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BV-Abt. 1 – Westdeutsche Meisterschaften 2001</w:t>
      </w:r>
    </w:p>
    <w:p>
      <w:pPr>
        <w:pStyle w:val="Subtitl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amtrangliste nach dem 6. Spieltag (Endstand)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ummernverzeichnis der Minigolfanlagen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6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41"/>
        <w:gridCol w:w="142"/>
        <w:gridCol w:w="270"/>
        <w:gridCol w:w="14"/>
        <w:gridCol w:w="2409"/>
        <w:gridCol w:w="371"/>
        <w:gridCol w:w="2464"/>
        <w:gridCol w:w="335"/>
        <w:gridCol w:w="2500"/>
        <w:gridCol w:w="403"/>
        <w:gridCol w:w="2283"/>
        <w:gridCol w:w="149"/>
        <w:gridCol w:w="115"/>
        <w:gridCol w:w="426"/>
        <w:gridCol w:w="426"/>
        <w:gridCol w:w="426"/>
        <w:gridCol w:w="426"/>
        <w:gridCol w:w="42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Godesbe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burg-Nümbrecht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erhausen-Sterkra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otho-Borlefzen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Pyrmont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n-Altenes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chule Kaiserau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ld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nne-Eick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Salzufle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er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nader Stausee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abrück-Eversbur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e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gisch Gladbach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senkirchen-Bulmke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Müngersdorf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uf der Lieth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hl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Langendreer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tersloh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n-Rath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erborn (An den Fischteichen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ten-Herbede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tadtpark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Pelkum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Kranenkasp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z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uppertal-Ronsdorf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um-Sundern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mm-Uentrop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pstadt-Süd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scheid-Lennep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Overbeckshof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sewinkel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hm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orn (Sterngolf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trop-Stenkhoffbad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ßlinghaus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l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e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tmund-Syburg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for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heim-Hüst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Rheinhausen (Sterngolf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scheid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ph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efeld-Sennestadt (Fil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isburg-Ungelsheim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ten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iges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rdinge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eastAsia="MS Sans Serif"/>
                <w:sz w:val="16"/>
                <w:szCs w:val="16"/>
                <w:u w:val="single"/>
              </w:rPr>
            </w:pPr>
            <w:r>
              <w:rPr>
                <w:rFonts w:eastAsia="MS Sans Serif"/>
                <w:sz w:val="16"/>
                <w:szCs w:val="16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91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84"/>
        <w:gridCol w:w="1105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inwe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t nicht bei der Westd. Meisterschaft in Bad Pyrmont, Uerdingen und Kaiser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tbl>
      <w:tblPr>
        <w:tblW w:w="14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968"/>
        <w:gridCol w:w="2927"/>
        <w:gridCol w:w="292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haltsübersicht: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it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Übersicht - Minigolfanlagen-Inhaltsverzeichni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ußerdem zur WDM-Endrunde teilnahmeberechtigt</w:t>
            </w:r>
          </w:p>
          <w:p>
            <w:pPr>
              <w:pStyle w:val="Normal"/>
              <w:rPr/>
            </w:pPr>
            <w:r>
              <w:rPr/>
              <w:t>Herren-Mannschaften und Herr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  <w:t>03 - 09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amen-Mannschaften und Dam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enioren-Mannschaften und Senio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2 – 1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Jugend-Mannschaften und Jugend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18 - 19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chüler-Mannschaften und SchülerInnen-Einz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iese Rangliste wurde erstellt im Auftrag des NBV-Abt. 1 vom Sportausschußmitglied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Anton Hannau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Horststr.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44625 He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el/Fax 02325/446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 xml:space="preserve">Internet-Adresse: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ttp://www.nbv-minigolf.de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color w:val="000000"/>
          <w:sz w:val="16"/>
          <w:szCs w:val="16"/>
        </w:rPr>
      </w:pPr>
      <w:r>
        <w:rPr/>
        <w:tab/>
        <w:tab/>
        <w:tab/>
      </w:r>
      <w:r>
        <w:br w:type="page"/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ßerdem zur WDM-Endrunde teilnahmeberechti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erre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hegener, Dominik</w:t>
        <w:tab/>
        <w:tab/>
        <w:t>MSK Neheim-Hüst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hegener, Peter</w:t>
        <w:tab/>
        <w:tab/>
        <w:tab/>
        <w:t>MSK Neheim-Hüst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ller, Michael</w:t>
        <w:tab/>
        <w:tab/>
        <w:tab/>
        <w:t>MSK Neheim-Hüst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z, Ralf</w:t>
        <w:tab/>
        <w:tab/>
        <w:tab/>
        <w:tab/>
        <w:t>BGC Uerd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, Olaf</w:t>
        <w:tab/>
        <w:tab/>
        <w:tab/>
        <w:tab/>
        <w:t>BGC Uerd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ler, Uwe</w:t>
        <w:tab/>
        <w:tab/>
        <w:tab/>
        <w:tab/>
        <w:t>MSC Bad Godesberg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ka, Olaf</w:t>
        <w:tab/>
        <w:tab/>
        <w:tab/>
        <w:tab/>
        <w:t>Bochumer MC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mann, Detlef</w:t>
        <w:tab/>
        <w:tab/>
        <w:tab/>
        <w:t>Bochumer MC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chke, Daniel</w:t>
        <w:tab/>
        <w:tab/>
        <w:tab/>
        <w:t>Bochumer MC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ka, Jerome</w:t>
        <w:tab/>
        <w:tab/>
        <w:tab/>
        <w:t>BGV Backumer Tal Hert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pa, Kai</w:t>
        <w:tab/>
        <w:tab/>
        <w:tab/>
        <w:tab/>
        <w:t>BGV Backumer Tal Hert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feld, Norbert</w:t>
        <w:tab/>
        <w:tab/>
        <w:tab/>
        <w:t>MGC Sol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andt, Dieter</w:t>
        <w:tab/>
        <w:tab/>
        <w:tab/>
        <w:t>MGC Sol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rum, Lutz</w:t>
        <w:tab/>
        <w:tab/>
        <w:tab/>
        <w:tab/>
        <w:t>MGC Sol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lenz, Jörg</w:t>
        <w:tab/>
        <w:tab/>
        <w:tab/>
        <w:tab/>
        <w:t>MGC Solingen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hjens, Oliver Arnd</w:t>
        <w:tab/>
        <w:tab/>
        <w:t>MGC Wanne-Eickel</w:t>
      </w:r>
    </w:p>
    <w:p>
      <w:pPr>
        <w:pStyle w:val="NurTex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</w:r>
    </w:p>
    <w:p>
      <w:pPr>
        <w:pStyle w:val="NurText"/>
        <w:rPr/>
      </w:pPr>
      <w:r>
        <w:rPr>
          <w:b/>
          <w:bCs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amen: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men, Britta</w:t>
        <w:tab/>
        <w:tab/>
        <w:tab/>
        <w:t>BGC Uerdingen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lts, Frauke</w:t>
        <w:tab/>
        <w:tab/>
        <w:tab/>
        <w:tab/>
        <w:t>BGC Uerdingen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bauer, Marion</w:t>
        <w:tab/>
        <w:tab/>
        <w:tab/>
        <w:t>BGC Uerdingen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left="216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nioren I</w:t>
      </w:r>
      <w:r>
        <w:rPr>
          <w:rFonts w:cs="Arial" w:ascii="Arial" w:hAnsi="Arial"/>
          <w:sz w:val="24"/>
          <w:szCs w:val="24"/>
        </w:rPr>
        <w:t>:</w:t>
        <w:tab/>
        <w:tab/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, Peter</w:t>
        <w:tab/>
        <w:tab/>
        <w:tab/>
        <w:tab/>
        <w:t>BGC Uerdingen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wirth, Wolfgang</w:t>
        <w:tab/>
        <w:tab/>
        <w:t>BGC Herford</w:t>
        <w:tab/>
        <w:tab/>
        <w:t>(nur Qualifikationsturnier zur DM)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left="216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niorinnen 2:</w:t>
      </w:r>
    </w:p>
    <w:p>
      <w:pPr>
        <w:pStyle w:val="NurText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e, Marianne</w:t>
        <w:tab/>
        <w:tab/>
        <w:tab/>
        <w:t>BSV Bad Pyrmont</w:t>
        <w:tab/>
        <w:t>(nur Qualifikationsturnier zur DM)</w:t>
      </w:r>
      <w:r>
        <w:br w:type="page"/>
      </w:r>
    </w:p>
    <w:p>
      <w:pPr>
        <w:pStyle w:val="NurText"/>
        <w:ind w:left="21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3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SK Neheim-Hüsten II Neheim   VL1  41:19    3268             30,259 |    559   P 4    535   P28    549   P 3    541   P51    530   P34    55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VfM Bottrop          VfM Bot  VL1  35:25    3292             30,481 |    552   P 4    549   P28    555   P 3    561   P51    530   P34    54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C Berg. Gladbach I Berg.Gl  VL1  31:29    3257             30,157 |    516   P 4    550   P28    557   P 3    526   P51    532   P34    57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MGC Köln I         MGC Köl  VL1  30:30    3297             30,528 |    549   P 4    534   P28    559   P 3    553   P51    555   P34    54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Bad Salzuflen I  Salzufl  VL1  24:36    3336             30,889 |    557   P 4    544   P28    550   P 3    576   P51    552   P34    55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1.MSC Wesel I        Wesel    VL1  19:41    3365             31,157 |    531   P 4    563   P28    557   P 3    552   P51    589   P34    57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Verband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Inck, Alfred         Berg.Gl  VL1            426             28,400 |     79   P 4     86   P28                  84   P51     84   P34     9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önig, Helmut        VfM Bot  VL1            434       97    28,933 |     89   P 4     97   P28     87   P 3     88   P51     87   P34     8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ettger, Marco       Wesel    VL1            436       97    29,067 |     83   P 4     95   P28     92   P 3     83   P51     97   P34     8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neider, Simon     Salzufl  VL1            437       97    29,133 |     88   P 4     85   P28     87   P 3     89   P51     88   P34     9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Bakonyi, Daniel      MGC Köl  VL1            442             29,467 |     87   P 4                  81   P 3     93   P51     91   P34     9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Tillipaul, Dirk      Berg.Gl  VL1            443       92    29,533 |     82   P 4     89   P28     90   P 3     91   P51     91   P34     9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Eikmeier, Jochen     MGC Köl  VL1            444      103    29,600 |     90   P 4     83   P28     89   P 3     89   P51     93   P34    10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Feichtinger, Heinz   Wesel    VL1            445       94    29,667 |     86   P 4     87   P28     90   P 3     93   P51     89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Pahl, Horst          Neheim   VL1            445       98    29,667 |     87   P 4     87   P28     95   P 3     98   P51     86   P34     9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Barlog, René         Neheim   VL1            445       99    29,667 |     99   P 4     88   P28     88   P 3     88   P51     88   P34     9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Hündgen, Wolfgang    Berg.Gl  VL1            445       99    29,667 |     92   P 4     99   P28     90   P 3     86   P51     85   P34     9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Rösener, Detlev      Neheim   VL1            446       94    29,733 |     94   P 4     92   P28     85   P 3     90   P51     85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Roth, Patrick        Berg.Gl  VL1            446      101    29,733 |     90   P 4     89   P28     89   P 3     85   P51     93   P34    10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Grigo, Bernd         VfM Bot  VL1            450      100    30,000 |     93   P 4     90   P28     93   P 3    100   P51     89   P34     8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Jäink, Christian     Neheim   VL1            451      102    30,067 |     89   P 4     91   P28    102   P 3     86   P51     88   P34     9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eierkord, Ralf      Salzufl  VL1            453       98    30,200 |     98   P 4     86   P28     87   P 3     95   P51     95   P34     9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Schmitt, Jürgen      Berg.Gl  VL1            453      100    30,200 |     87   P 4     91   P28     94   P 3     90   P51     91   P34    10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Kampmann, Michael    Salzufl  VL1            453             30,200 |                  94   P28     87   P 3     98   P51     83   P34     9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Bittern, Oliver      MGC Köl  VL1            458             30,533 |     90   P 4     88   P28     95   P 3     92   P51                  9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Schönherr, Harald    MGC Köl  VL1            459       97    30,600 |     93   P 4     91   P28     97   P 3     92   P51     96   P34     8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Ittner, Holger       Neheim   VL1            459       98    30,600 |     97   P 4     89   P28     95   P 3     91   P51     87   P34     98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Jung, Markus         Berg.Gl  VL1            460       97    30,667 |     91   P 4     94   P28     97   P 3     90   P51     90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Stroka, Peter        Neheim   VL1            461       96    30,733 |     93   P 4     91   P28     93   P 3     90   P51     96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Jansen, Jörg         VfM Bot  VL1            461       99    30,733 |     90   P 4     90   P28     97   P 3     96   P51     88   P34     99   P 8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5.   Jacobi, Frank        Salzufl  VL1            462      100    30,800 |    100   P 4     87   P28     97   P 3     96   P51     95   P34     8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Bever, Hartmut       Wesel    VL1            464      104    30,933 |     91   P 4     89   P28     91   P 3     91   P51    102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* Bockholt, Volker     VfM Bot  VL1            470       96    31,333 |     94   P 4     92   P28     96   P 3     94   P51     95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Träger, Andreas      MGC Köl  VL1            471      102    31,400 |    100   P 4     94   P28    102   P 3     93   P51     93   P34     9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9.   Kruse, André         Salzufl  VL1            472             31,467 |     94   P 4     92   P28     89   P 3     99   P51     98   P3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Ponellis, Michael    Wesel    VL1            477       98    31,800 |     94   P 4     94   P28     96   P 3     97   P51     98   P34     9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Geßner, Markus       Wesel    VL1            480      105    32,000 |     90   P 4     98   P28     99   P 3     99   P51    105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Nahr, Oliver         Berg.Gl  VL1            481             32,067 |     86   P 4     91   P28     97   P 3                 103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Scharein, Joachim    Wesel    VL1            486      102    32,400 |     96   P 4     98   P28    102   P 3    100   P51     97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Detering, Wolfgang   Salzufl  VL1            496             33,067 |                 103   P28     97   P 3     97   P51     93   P34    10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Walter, Udo          VfM Bot  VL1            516      117    34,400 |    109   P 4    117   P28     99   P 3    104   P51    100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Mathiesen, Andreas   Salzufl  VL1            530             35,333 |     95   P 4    101   P28    103   P 3                 107   P34    12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Moser, Rüdiger       VfM Bot  VL1            554      121    36,933 |    113   P 4    117   P28    102   P 3    103   P51    121   P34    11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MGC Epe I   VM     Epe      LL1  34:14    3468             32,111 |    584   P16    591   P30    546   P18    550   P13    610   P 9    58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Bottrop I        MGC Bot  LL1  32:16    3480             32,222 |    586   P16    592   P30    564   P18    595   P13    572   P 9    571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LBV Lippstadt I      LBV Lip  LL1  22:26    3558             32,944 |    644   P16    573   P30    581   P18    604   P13    582   P 9    574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BGC Paderborn I VM BGC Pad  LL1  18:30    3597             33,306 |    608   P16    596   P30    576   P18    613   P13    634   P 9    57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Gelsenkirchen  MGC Gel  LL1  14:34    3613             33,454 |    576   P16    608   P30    558   P18    618   P13    641   P 9    61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Luksch, Stefan       LBV Lip  LL1            451       94    30,067 |     91   P16     92   P30     84   P18     94   P13     91   P 9     9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önning, Richard     Epe      LL1            461       97    30,733 |     91   P16     96   P30     88   P18     97   P13     90   P 9     9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Jarosch, Klaus       MGC Bot  LL1            463       96    30,867 |     90   P16     96   P30     92   P18     94   P13     92   P 9     9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Vollmer, Jürgen      LBV Lip  LL1            469       97    31,267 |     97   P16     93   P30     95   P18     94   P13     92   P 9     9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Schenk, Michael      MGC Bot  LL1            469      100    31,267 |     91   P16     98   P30     94   P18    100   P13     95   P 9     91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Nitsche, Holger      Epe      LL1            471             31,400 |     96   P16     98   P30     93   P18     89   P13                  9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raun, Uwe           MGC Bot  LL1            476      101    31,733 |     94   P16     94   P30     96   P18     94   P13    101   P 9     9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chöpper, Oliver     MGC Bot  LL1            479             31,933 |     99   P16     93   P30     97   P18                  95   P 9     9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Fischer, Walter      BGC Pad  LL1            482      105    32,133 |    105   P16     98   P30     93   P18     96   P13    103   P 9     9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Schomacher, Olaf     LBV Lip  LL1            484      102    32,267 |    102   P16     96   P30     93   P18    100   P13    100   P 9     9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Kleyer, Michael      MGC Gel  LL1            485      102    32,333 |     97   P16     98   P30     93   P18     96   P13    101   P 9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Butter, Jörg         LBV Lip  LL1            485      111    32,333 |    106   P16     96   P30     97   P18    111   P13     94   P 9     9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Bansleben, Holger    Epe      LL1            487      105    32,467 |    100   P16    100   P30     97   P18     93   P13    105   P 9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Hilbert, Robert      Epe      LL1            487      118    32,467 |     98   P16     98   P30     90   P18     95   P13    118   P 9    106   P4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15.   Ryschka, Olaf        MGC Bot  LL1            490             32,667 |    105   P16    108   P30     90   P18                  91   P 9     9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Poschmann, Thomas    BGC Pad  LL1            496      107    33,067 |    103   P16    107   P30    104   P18     99   P13     99   P 9     91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Eckerle,Hans-Joachim BGC Pad  LL1            496      110    33,067 |     95   P16    100   P30    104   P18     97   P13    110   P 9    10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Müller, Rainer       BGC Pad  LL1            499      107    33,267 |     98   P16     98   P30     94   P18    107   P13    102   P 9    10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Lande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iehl            Wiehl    LL2  42:6     3339             30,917 |    558   P 1    569   P 5    511   P46    565   P27    577   P25    559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SC Herscheid     VM Hersch.  LL2  32:16    3362             31,130 |    575   P 1    551   P 5    504   P46    605   P27    543   P25    584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Felderbachtal    Felderb  LL2  22:26    3466             32,093 |    621   P 1    579   P 5    528   P46    571   P27    585   P25    582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ad Godesberg II  VM Godesb.  LL2  19:29    3489             32,306 |    563   P 1    577   P 5    552   P46    586   P27    618   P25    593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GSC Bochum I        BGSC Bo  LL2   5:43    3585             33,194 |    591   P 1    583   P 5    585   P46    592   P27    618   P25    61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Lande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Wittke, Andreas      Godesb.  LL2            438       95    29,200 |     81   P 1     93   P 5     83   P46     86   P27     95   P25     95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Klein, Christian     Hersch.  LL2            442       94    29,467 |     88   P 1     86   P 5     86   P46     94   P27     90   P25     92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Ruland, Holger       Wiehl    LL2            442      101    29,467 |     86   P 1     95   P 5     84   P46     84   P27    101   P25     93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Exner, Frank         Wiehl    LL2            444       94    29,600 |     90   P 1     85   P 5     89   P46     94   P27     90   P25     9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Schäfer, Armin       Wiehl    LL2            444       96    29,600 |     96   P 1     91   P 5     83   P46     91   P27     89   P25     9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Jablonowski, Ingo    BGSC Bo  LL2            447       99    29,800 |     83   P 1     94   P 5     84   P46     90   P27     99   P25     9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Dolleck, Carsten     Felderb  LL2            448             29,867 |                  92   P 5     80   P46     88   P27     95   P25     93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Schmidt, Hans-Jürgen Wiehl    LL2            451       95    30,067 |     95   P 1     93   P 5     83   P46     89   P27     93   P25     93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Schäfer, Manfred     Wiehl    LL2            454      105    30,267 |     89   P 1     87   P 5     85   P46     98   P27    105   P25     95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Löhr, Michael        BGSC Bo  LL2            464      100    30,933 |    100   P 1     93   P 5     83   P46     93   P27     96   P25     99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Benner, Harald       Hersch.  LL2            467      106    31,133 |     96   P 1     96   P 5     91   P46    100   P27     84   P25    10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Pappmann, Andreas    Felderb  LL2            468      114    31,200 |    114   P 1    101   P 5     81   P46     95   P27     92   P25     99   P55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3.   Nickel, Holger       Wiehl    LL2            475      109    31,667 |     88   P 1     94   P 5     87   P46    109   P27     98   P25    108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Legisa, Valentino    Felderb  LL2            476      100    31,733 |     93   P 1     92   P 5     96   P46     96   P27     99   P25    10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Nebe, Dirk           Felderb  LL2            476      102    31,733 |    102   P 1     92   P 5     97   P46     86   P27    102   P25     99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Brunner, Ralf        Godesb.  LL2            495      109    33,000 |     92   P 1    102   P 5     92   P46    109   P27    104   P25    105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Sinzenich, Michael   Wiehl    LL2            495      111    33,000 |    103   P 1    111   P 5     89   P46    105   P27     96   P25    102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Dunker, Maik         Hersch.  LL2            496             33,067 |                  89   P 5     95   P46    104   P27    110   P25     98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Domnik, Roland       BGSC Bo  LL2            525             35,000 |    110   P 1    103   P 5                  94   P27    113   P25    105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Lassen, Günter       Hersch.  LL2            526      114    35,067 |    105   P 1     99   P 5    103   P46    113   P27    114   P25    10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5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MGC Paderborn I    MGC Pad  BZ1  34:14    3599             33,324 |    591   P30    582   P18    679   P34    570   P 5    624   P22    553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GC Herford          Herford  BZ1  32:16    3609             33,417 |    607   P30    670   P18    581   P34    545   P 5    605   P22    60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C Hamm-Uentrop VM  Hamm     BZ1  30:18    3558             32,944 |    598   P30    573   P18    605   P34    575   P 5    627   P22    58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SK Neheim-Hüsten II Neheim   BZ1  14:34    3677             34,046 |    622   P30    585   P18    592   P34    593   P 5    659   P22    62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BGSC Bochum II   VM  BGSC Bo  BZ1  10:38    3767             34,880 |    650   P30    610   P18    624   P34    574   P 5    694   P22    61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Hanneder, Oliver     Herford  BZ1            462      109    30,800 |    101   P30     92   P18     92   P34     89   P 5    109   P22     8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ehse, Klaus         MGC Pad  BZ1            464      107    30,933 |     89   P30     94   P18    106   P34     86   P 5    107   P22     8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Richardt,Hans-Michae MGC Pad  BZ1            473      106    31,533 |     97   P30     92   P18     98   P34     95   P 5    106   P22     9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Vomhof, Lars         Herford  BZ1            477      101    31,800 |     98   P30    101   P18     97   P34     94   P 5     92   P22     96   P40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5.   Moritz, Jens-Holger  Herford  BZ1            477             31,800 |     98   P30                  93   P34     90   P 5     98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Henkenötter, Dietmar MGC Pad  BZ1            490      108    32,667 |     93   P30     98   P18    108   P34     96   P 5    105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Hooker, Frank        Herford  BZ1            494             32,933 |    108   P30                  92   P34     86   P 5    104   P22    10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Steinhoff, Hubert    Neheim   BZ1            499      109    33,267 |    106   P30     99   P18    100   P34     90   P 5    109   P22    10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Mürhoff, Raimund     MGC Pad  BZ1            500      123    33,333 |    107   P30    104   P18    123   P34     93   P 5    103   P22     93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Rehse, Gerhard       MGC Pad  BZ1            542      124    36,133 |    110   P30    110   P18    124   P34    107   P 5    110   P22    10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Wanne-Eickel II  Wanne-E  BZ2  30:18    3626             33,574 |    587   P24    596   P48    602   P50    625   P21    604   P15    61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GC Uerdingen II     BGC Uer  BZ2  28:20    3615             33,472 |    619   P24    581   P48    563   P50    624   P21    613   P15    61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erg.Gladb. Odenthal B G O    BZ2  26:22    3614             33,463 |    635   P24    589   P48    613   P50    572   P21    592   P15    61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V Gelsenkirchen    BGV Gel  BZ2  24:24    3686             34,130 |    609   P24    630   P48    580   P50    652   P21    591   P15    62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 MGC Epe II        Epe      BZ2  12:36    3821             35,380 |    613   P24    651   P48    631   P50    667   P21    653   P15    60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Pindor, Karl-Heinz   Wanne-E  BZ2            439       93    29,267 |     87   P24     93   P48     87   P50     88   P21     92   P15     8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Weinert, Udo         BGC Uer  BZ2            477      102    31,800 |     97   P24     91   P48     94   P50    101   P21    102   P15     9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Kalwitz, Andre       BGV Gel  BZ2            477      109    31,800 |     92   P24    103   P48     96   P50    109   P21     92   P15     9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Nacke, Dirk          BGV Gel  BZ2            482      109    32,133 |     97   P24     95   P48     97   P50    109   P21     93   P15    100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Meier, Achim         B G O    BZ2            483             32,200 |    111   P24                  90   P50     94   P21     92   P15     9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Sawartowski, Ralf    Wanne-E  BZ2            484       99    32,267 |     94   P24     99   P48     97   P50     97   P21     98   P15     9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Schicks, Rolf        BGC Uer  BZ2            487      105    32,467 |     96   P24     95   P48     92   P50    105   P21    104   P15    100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Gremm, Dieter        BGC Uer  BZ2            489      104    32,600 |    104   P24     94   P48     95   P50     96   P21    104   P15    100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Hütter, Andreas      BGV Gel  BZ2            489      106    32,600 |     92   P24    105   P48     95   P50    106   P21     91   P15    10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Wehmeyer, Markus     Epe      BZ2            493      110    32,867 |     99   P24    100   P48     96   P50    110   P21    100   P15     98   P13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1.   Roggendorf, Nikolaus B G O    BZ2            493             32,867 |    107   P24     91   P48                  89   P21     99   P15    10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van der Wals, Wilfri Epe      BZ2            495      110    33,000 |     95   P24    110   P48     92   P50    109   P21     97   P15    10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Leschke, Alfred      Wanne-E  BZ2            496      125    33,067 |     92   P24    105   P48     94   P50    125   P21    103   P15    10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Diedrich, Michael    BGV Gel  BZ2            511      110    34,067 |     97   P24    105   P48     92   P50    110   P21    109   P15    10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Hegers, Stephan      BGC Uer  BZ2            511      111    34,067 |    101   P24    101   P48     95   P50    108   P21    111   P15    10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Hense, Danny         B G O    BZ2            511             34,067 |    114   P24                 101   P50     98   P21    104   P15     9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Faust, Sascha        Wanne-E  BZ2            512      106    34,133 |    103   P24    102   P48     98   P50    105   P21    104   P15    10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Maschotta, Dirk      B G O    BZ2            516             34,400 |     96   P24     91   P48    113   P50                 112   P15    10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Otte, Christian      Epe      BZ2            533             35,533 |                 115   P48    105   P50    115   P21    101   P15     9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Drechsler, Klaus-D.  BGC Uer  BZ2            535             35,667 |    101   P24    105   P48    109   P50    115   P21                 10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Bork, Wolfgang       BGC Uer  BZ2            535             35,667 |                 105   P48     91   P50    105   P21    112   P15    12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Mertgen, Wolfgang    B G O    BZ2            543      113    36,200 |    111   P24    111   P48    101   P50    113   P21    109   P15    111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Ollesch, Jörg        BGV Gel  BZ2            556      120    37,067 |    120   P24    109   P48    113   P50    117   P21    100   P15    11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Lesniak, Klaus       Wanne-E  BZ2            580             38,667 |    123   P24    123   P48    102   P50                 118   P15    11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Käsler, Ralf         BGC Uer  BZ2            599             39,933 |                 119   P48    119   P50    128   P21    110   P15    12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Nollmann, Robert     Epe      BZ2            609             40,600 |    119   P24    112   P48    122   P50                 140   P15    11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1. Porzer MGC        Porz     BZ3  32:4     3364             31,148 |    564   P 4    524   P42    609   P54    564   P36    556   P46    54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GSV Netphen      Netphen  BZ3  20:16    3440             31,852 |    567   P 4    559   P42    652   P54    567   P36    570   P46    525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Wuppertal-Ronsdorf   Ronsd.   BZ3  10:26    3491             32,324 |    573   P 4    579   P42    626   P54    587   P36    571   P46    555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C Berg. Gladbach I Berg.Gl  BZ3  10:26    3560             32,963 |    562   P 4    555   P42    661   P54    608   P36    589   P46    585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Bezirk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röll, Sascha        Porz     BZ3            441       98    29,400 |     84   P 4     81   P42     92   P54     87   P36     98   P46     97   P3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Kuhlenberg, Peter    Netphen  BZ3            456             30,400 |     89   P 4     89   P42    107   P54     83   P36                  88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Bohnenkämper, Frank  Ronsd.   BZ3            458      106    30,533 |     99   P 4     92   P42    106   P54     86   P36     85   P46     96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Meiser, Martin       Netphen  BZ3            462      113    30,800 |     95   P 4     92   P42    113   P54     93   P36     95   P46     8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Hoffmann, Martin     Porz     BZ3            472             31,467 |    104   P 4    100   P42                  92   P36     89   P46     8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Kriening, Thomas     Netphen  BZ3            475      113    31,667 |    108   P 4     96   P42    113   P54     94   P36     86   P46     91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Bonrath, Pascal      Ronsd.   BZ3            485      103    32,333 |     95   P 4    102   P42    100   P54    103   P36     99   P46     89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Isbanner, Jörg       Berg.Gl  BZ3            498      115    33,200 |     95   P 4     89   P42    115   P54    104   P36    107   P46    103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9. * Petrat, Hans-Joachim Ronsd.   BZ3            535             35,667 |    104   P 4    114   P42    115   P54    103   P36     99   P46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Schweier, Tim        Ronsd.   BZ3            558             37,200 |    107   P 4    105   P42    132   P54                 106   P46    108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VfB Osnabrück        Osnabr.  KL1  34:2     3632             33,630 |    591   P 2    543   P20    646   P49    577   P39    656   P 3    61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Bad Salzuflen II Salzufl  KL1  22:14    3822             35,389 |    621   P 2    596   P20    669   P49    662   P39    617   P 3    65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GC Vlotho-Borlefzen Vlotho   KL1  12:24    4101             37,972 |    632   P 2    662   P20    667   P49    719   P39    694   P 3    72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ielef.Sennestadt VM B-Senne  KL1   4:32    4285             39,676 |    717   P 2    722   P20    739   P49    748   P39    713   P 3    64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üll, Stefan         Pyrmont  KL1            442      103    29,467 |     80   P 2     89   P20    103   P49    100   P39     99   P 3     74   P47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2.   Lingemann, Konrad    Osnabr.  KL1            459      109    30,600 |     93   P 2     92   P20    101   P49     93   P39    109   P 3     80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Hoogen, Ingo         Osnabr.  KL1            477      113    31,800 |    101   P 2     88   P20    113   P49     94   P39     97   P 3     9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Lübben, Daniel       Salzufl  KL1            483      117    32,200 |     91   P 2     98   P20    117   P49     97   P39     96   P 3    101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ansmeier, Bernhard  Salzufl  KL1            492      114    32,800 |     97   P 2     92   P20    107   P49    114   P39     99   P 3     9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Neuhäuser, Dieter    Osnabr.  KL1            496      122    33,067 |     94   P 2     90   P20    104   P49     97   P39    111   P 3    12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Vennemann, Dirk      Osnabr.  KL1            497      117    33,133 |     98   P 2     96   P20    117   P49    102   P39    114   P 3     8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Scharegge, Ingo      Osnabr.  KL1            503             33,533 |                  90   P20    109   P49     90   P39    108   P 3    10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Schröder, Frank      Salzufl  KL1            505      119    33,667 |     93   P 2     99   P20    102   P49    119   P39     98   P 3    113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Dodt, Heinz-Willi    Salzufl  KL1            507      114    33,800 |     97   P 2     98   P20    114   P49    106   P39    104   P 3    10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* Franz, Andreas       Osnabr.  KL1            509             33,933 |    100   P 2    101   P20    106   P49     98   P39    104   P 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Drews, Michael       Osnabr.  KL1            516      115    34,400 |    111   P 2     99   P20    115   P49    102   P39    105   P 3     9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Neuhäuser, Werner    Osnabr.  KL1            540      123    36,000 |    101   P 2    105   P20    109   P49    113   P39    112   P 3    123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Rathert,Torsten-Sven Pyrmont  KL1            563      129    37,533 |    108   P 2    109   P20    129   P49    127   P39    109   P 3    110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Lohöfener, Thomas    Vlotho   KL1            563             37,533 |    112   P 2                 110   P49    114   P39    108   P 3    11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Wiertz, Thomas       Salzufl  KL1            570      128    38,000 |    128   P 2    107   P20    118   P49    112   P39    114   P 3    11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Volkmer, Michael     B-Senne  KL1            573             38,200 |    109   P 2                 122   P49    124   P39    109   P 3    10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Schwede, Detlef      B-Senne  KL1            574      129    38,267 |    123   P 2    108   P20    117   P49    129   P39    121   P 3    105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Schwede, Gerhard     B-Senne  KL1            574             38,267 |    109   P 2                 124   P49    110   P39    106   P 3    125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0. * Rummeda, Frank       Salzufl  KL1            596             39,733 |    120   P 2    111   P20    115   P49    130   P39    120   P 3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Schwede, Manuel      B-Senne  KL1            716             47,733 |    142   P 2                 131   P49    146   P39    149   P 3    148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V Harsewinkel       Harsew.  KL2  26:10    3711             34,361 |    680   P17    611   P41    639   P30    550   P20    609   P18    62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LBV Lippstadt II  VM LBV Lip  KL2  18:18    3793             35,120 |    698   P17    663   P41    610   P30    590   P20    615   P18    61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BGC Paderborn II V BGC Pad  KL2  14:22    3812             35,296 |    718   P17    633   P41    638   P30    594   P20    621   P18    608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C Gütersloh         Gütersl  KL2  14:22    3861             35,750 |    653   P17    613   P41    648   P30    584   P20    681   P18    68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Bohnenkamp, Peter    Gütersl  KL2            483      108    32,200 |    106   P17    100   P41    108   P30     91   P20     93   P18     93   P44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2.   Wübbeling, Manfred   BGC Pad  KL2            483             32,200 |                 105   P41    101   P30     85   P20     93   P18     99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Völkel, Alexander    Harsew.  KL2            484      108    32,267 |    107   P17     96   P41    108   P30     90   P20     95   P18     96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Butter, Rolf         LBV Lip  KL2            487      103    32,467 |     98   P17    103   P41     99   P30     92   P20     98   P18    10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Westphal, Holger     Harsew.  KL2            488      117    32,533 |    117   P17     99   P41    104   P30     90   P20    101   P18     94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Werner, Dirk         LBV Lip  KL2            495      124    33,000 |    124   P17    104   P41     95   P30     97   P20     96   P18    103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* Trempenau, Bernd     Harsew.  KL2            497             33,133 |    111   P17    100   P41    102   P30     79   P20    105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Tischler, Helge      Gütersl  KL2            501             33,400 |    115   P17    102   P41    104   P30     84   P20                  96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Athens, Werner       BGC Pad  KL2            509      130    33,933 |    130   P17    108   P41    108   P30     96   P20    100   P18     97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* Koch, Sebastian      Gütersl  KL2            509             33,933 |    105   P17    102   P41    100   P30    104   P20     98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Molisch, Pasqual     Gütersl  KL2            513      109    34,200 |    102   P17     99   P41    109   P30    103   P20    100   P18    109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Lengs, Ulrich        LBV Lip  KL2            520      137    34,667 |    137   P17    107   P41    107   P30     92   P20    104   P18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Bergmann, Thomas     BGC Pad  KL2            530      114    35,333 |    114   P17    100   P41    112   P30    100   P20    110   P18    108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Garba, Reinhard      BGC Pad  KL2            559      130    37,267 |    130   P17    112   P41    123   P30    101   P20    108   P18    115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Pittner, Rolf        Harsew.  KL2            572      142    38,133 |    142   P17    113   P41    112   P30    107   P20    130   P18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6. * Pianka, Bernhard     Harsew.  KL2            606             40,400 |    128   P17    122   P41    117   P30    114   P20    125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Marl         VM  Marl     KL3  28:8     3557             32,935 |    603   P50    581   P51    569   P 5    577   P33    571   P11    65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 MSC Wesel II      Wesel    KL3  20:16    3697             34,231 |    598   P50    615   P51    611   P 5    616   P33    581   P11    67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Duisburger MC      Duisb.   KL3  17:19    3693             34,194 |    602   P50    624   P51    617   P 5    622   P33    580   P11    648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Bottrop II   VM  MGC Bot  KL3   7:29    3780             35,000 |    620   P50    633   P51    617   P 5    668   P33    599   P11    643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* Clemens, Jan         Marl     KL3            449      107    29,933 |     93   P50     85   P51     91   P 5     91   P33     89   P11    10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Hellmich, Uwe        MGC Bot  KL3            478      111    31,867 |    100   P50    100   P51     95   P 5    111   P33     91   P11     92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Lach, Michael        Wesel    KL3    n.St    487      109    32,467 |     98   P50    100   P51     99   P 5     95   P33     95   P11    10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Gawlowski, Sebastian Marl     KL3            487      108    32,467 |    108   P50     93   P51     90   P 5     96   P33    101   P11    107   P 9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5.   Loske, Michael       Marl     KL3            487      110    32,467 |    110   P50    103   P51     95   P 5     91   P33     90   P11    108   P 9</w:t>
      </w:r>
    </w:p>
    <w:p>
      <w:pPr>
        <w:pStyle w:val="NurText"/>
        <w:rPr>
          <w:rFonts w:eastAsia="Courier New"/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8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.   Mandry, Torsten      Duisb.   KL3            492             32,800 |     98   P50    104   P51    102   P 5    101   P33     87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* Scheikowski, Dirk    Wesel    KL3            496             33,067 |    104   P50     92   P51    103   P 5    101   P33     96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Klocke, Michael      Duisb.   KL3            505      104    33,667 |    100   P50    101   P51    102   P 5    102   P33    104   P11    10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Scheikowski, Sven    Wesel    KL3            513      110    34,200 |    110   P50     97   P51    102   P 5    105   P33    103   P11    10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Holtz, Edgar         Duisb.   KL3            528             35,200 |    109   P50    105   P51    109   P 5                 100   P11    10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Burde, Oliver        MGC Bot  KL3            535      121    35,667 |     96   P50    109   P51    110   P 5    121   P33    102   P11    118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Meisters, Michael    Duisb.   KL3            550      123    36,667 |    123   P50    118   P51    108   P 5    105   P33    100   P11    11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3. * Keplin, Oliver       Duisb.   KL3            552             36,800 |    105   P50    113   P51    125   P 5    113   P33     96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Zander, Johannes     MGC Bot  KL3            556      123    37,067 |    116   P50    120   P51    107   P 5    112   P33    101   P11    123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Neviges       VM Neviges  KL4  40:8     3537             32,750 |    600   P53    579   P 6    582   P24    584   P16    629   P14    56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Essen-Hügel   VM Essen    KL4  26:22    3634             33,648 |    624   P53    599   P 6    591   P24    592   P16    614   P14    61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MGC As Witten        Witten   KL4  24:24    3626             33,574 |    573   P53    585   P 6    612   P24    627   P16    645   P14    58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ack.Tal Herten II   Herten   KL4  24:24    3653             33,824 |    636   P53    626   P 6    592   P24    582   P16    625   P14    59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Gelsenkirch.II V MGC Gel  KL4   6:42    3769             34,898 |    617   P53    638   P 6    636   P24    597   P16    654   P14    62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Träger, Harald       Essen    KL4            456       99    30,400 |     99   P53     85   P 6     89   P24     91   P16     94   P14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Chlebowski, Sascha   Herten   KL4            464             30,933 |                  97   P 6     88   P24     88   P16    101   P14     9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Reese, Andreas       Witten   KL4            465             31,000 |     88   P53     97   P 6     90   P24                 101   P14     8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* Gregorszewski, Klaus Witten   KL4            470       96    31,333 |     93   P53     94   P 6     95   P24     96   P16     95   P14     93   P3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5.   Handschuh, Markus    Essen    KL4            490      104    32,667 |    100   P53    100   P 6     98   P24     94   P16     98   P14    10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Dehne, Joachim       Neviges  KL4            491      112    32,733 |    103   P53    100   P 6     90   P24    104   P16    112   P14     9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. * Kuhl, Thomas         Neviges  KL4            501             33,400 |     97   P53    100   P 6     96   P24     94   P16    114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Dautert, Thomas      Herten   KL4            502      104    33,467 |    103   P53     99   P 6    104   P24     99   P16    101   P14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Schneider, Markus    Neviges  KL4            506             33,733 |    106   P53    105   P 6    106   P24                 103   P14     8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Allmüller, Markus    Herten   KL4            508      110    33,867 |    106   P53    101   P 6     99   P24    110   P16    103   P14     9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Wessendorf, Ralf     Herten   KL4            516      120    34,400 |    100   P53    120   P 6    111   P24    101   P16    109   P14     9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Döllmann, Ralf       Herten   KL4            517             34,467 |    102   P53    114   P 6    101   P24     97   P16                 10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Tabor, Peter         Essen    KL4            522             34,800 |    106   P53    110   P 6     97   P24                 109   P14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Handschuh, Udo       Essen    KL4            530      129    35,333 |    129   P53    106   P 6    103   P24     99   P16    106   P14    11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9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Mannschaften                  Kreisliga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d Godesberg III VM Godesb.  KL5  37:11    3545             32,824 |    589   P28    644   P29    552   P 1    594   P32    559   P42    607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MGC Lohmar         Lohmar   KL5  35:13    3555             32,917 |    589   P28    631   P29    574   P 1    585   P32    572   P42    60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ACR Köln             ACR Köl  KL5  31:17    3608             33,407 |    601   P28    628   P29    591   P 1    621   P32    568   P42    5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MGC Köln II        MGC Köl  KL5  17:31    3720             34,444 |    618   P28    663   P29    649   P 1    597   P32    568   P42    62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omb.-Nümbrecht      H.-Nüm.  KL5   0:48    4050             37,500 |    686   P28    685   P29    686   P 1    698   P32    644   P42    65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Herren                               Kreisliga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Dostert, Michael     Godesb.  KL5            458      107    30,533 |     96   P28    107   P29     83   P 1     90   P32     86   P42    103   P25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2.   Zender, Markus       ACR Köl  KL5            465      103    31,000 |     97   P28     99   P29     87   P 1     98   P32     84   P42    10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Hommerich, Marcel    MGC Köl  KL5            492      115    32,800 |     97   P28    115   P29    105   P 1     94   P32     95   P42    10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Hoffmann, Bastian    Lohmar   KL5            495      106    33,000 |    105   P28    102   P29    106   P 1    100   P32     94   P42     9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Pfau, Heiko          MGC Köl  KL5            500      110    33,333 |     97   P28    110   P29    102   P 1    102   P32     93   P42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* Peffer, Willi        MGC Köl  KL5            506      113    33,733 |     93   P28    110   P29    102   P 1    101   P32    100   P42    11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Bätz, Thomas         Godesb.  KL5            510      120    34,000 |    106   P28    120   P29    101   P 1     97   P32    101   P42    10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Kämpfer, Rainer      MGC Köl  KL5            511      112    34,067 |    112   P28    111   P29    106   P 1    101   P32     89   P42    10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Bruch-Pawlack, Jörg  ACR Köl  KL5            513      109    34,200 |    109   P28    104   P29    104   P 1    100   P32     99   P42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* Zender, Frank        ACR Köl  KL5            513      113    34,200 |     93   P28    113   P29    102   P 1    112   P32    106   P42    100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Seinsche, Rainer     H.-Nüm.  KL5            517      120    34,467 |    106   P28    120   P29    104   P 1    103   P32     98   P42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Schulze, Michael     Lohmar   KL5            518             34,533 |                 106   P29    110   P 1     94   P32     97   P42    11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3. * Heib, Alwin          ACR Köl  KL5            524             34,933 |    114   P28     99   P29    108   P 1    109   P32     94   P42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Plies, Michael       Lohmar   KL5            528      115    35,200 |     96   P28    115   P29    103   P 1    112   P32    110   P42    107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Kellner, Winfried    H.-Nüm.  KL5            528             35,200 |                 112   P29     98   P 1    107   P32    103   P42    10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* Pfau, Guido          MGC Köl  KL5            546             36,400 |    118   P28    114   P29    108   P 1                 104   P42    10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Lowens, Frank        H.-Nüm.  KL5            610             40,667 |    119   P28                 129   P 1    136   P32    108   P42    11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0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SK Neheim-Hüsten    Neheim   VL1           1413      312    31,400 |    270   P 4    284   P28    292   P 3    282   P51    285   P34    312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GC Wiehl            Wiehl    LL2           1424      313    31,644 |    289   P 1    279   P 5    268   P46    313   P27    281   P25    307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1.MSC Wesel I        Wesel    VL1           1430      312    31,778 |    279   P 4    279   P28    309   P 3    277   P51    312   P34    28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GC Neviges          Neviges  KL4           1488      322    33,067 |    296   P53    319   P 6    278   P24    300   P16    322   P14    29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1.MGC Köln           MGC Köl  VL1           1547             34,378 |    316   P 4    304   P28    294   P 3    310   P51                 323   P 8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6.   MGC Wanne-Eickel     Wanne-E  BZ2           1594      336    35,422 |    320   P24    324   P48    308   P50    333   P21    309   P15    33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BGC Uerdingen II     BGC Uer  BZ2           1645             36,556 |                 309   P48    319   P50    347   P21    337   P15    33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Berg.Gladb. Odenthal B G O    BZ2           1659             36,867 |    304   P24                 345   P50    325   P21    333   P15    35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MGC As Witten        Witten   KL4           1692      360    37,600 |    360   P53    345   P 6    317   P24    354   P16    349   P14    32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* 1.BGC Paderborn      BGC Pad  LL1           1698             37,733 |    340   P16    319   P30    357   P18    326   P13    356   P 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Bad Salzuflen        Salzufl  KL1           1716      390    38,133 |    316   P 2    315   P20    377   P49    390   P39    352   P 3    35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ief, Gabi           Neheim   VL1            450       98    30,000 |     86   P 4     88   P28     98   P 3     94   P51     87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Herfurt, Claudia     Wesel    VL1            450      100    30,000 |     90   P 4     84   P28    100   P 3     90   P51     95   P34     9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Kobisch, Inge        Hersch.  LL2            452      101    30,133 |     94   P 1     90   P 5     85   P46     93   P27     90   P25    101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ohler, Marion       Wiehl    LL2            461      102    30,733 |     93   P 1     90   P 5     87   P46    102   P27     90   P25    101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Ott, Romy            Herten   KL4            462      102    30,800 |     97   P53     95   P 6     87   P24     94   P16    102   P14     8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ampmann, Ursula     Neviges  KL4            467      103    31,133 |     93   P53    103   P 6     84   P24     96   P16    101   P14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Kirsch, Heike        Salzufl  VL1            471      108    31,400 |     96   P 4     93   P28     97   P 3    108   P51     90   P34     9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Schönherr, Ute       MGC Köl  VL1            473      110    31,533 |     92   P 4     95   P28     95   P 3    110   P51     94   P34     9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Becker, Sylke        Neheim   VL1            474      113    31,600 |    103   P 4     91   P28     94   P 3     95   P51     91   P34    113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Exner, Karin         Wiehl    LL2            476      108    31,733 |     97   P 1    100   P 5     89   P46    108   P27     90   P25    10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Wienecke, Gertrud    BGC Pad  LL1            479      104    31,933 |     98   P16     99   P30     89   P18    100   P13    104   P 9     9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Vahle, Monika        Neheim   VL1            479      105    31,933 |     92   P 4    105   P28     96   P 3     86   P51    101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Gawlowski, Isabella  Marl     KL3            479      109    31,933 |     91   P50     97   P51     98   P 5     96   P33     97   P11    10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Holthaus, Reinhild   Godesb.  LL2            488      108    32,533 |    100   P 1     97   P 5     90   P46     95   P27    108   P25    10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Inck, Alwine         Berg.Gl  BZ3            490      108    32,667 |     98   P 4     94   P42    103   P54    108   P36     89   P46    106   P35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6.   Verhufen, Beate      Wesel    VL1            490      109    32,667 |     99   P 4     98   P28    104   P 3     95   P51    109   P34     9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Barth, Susanne       Godesb.  LL2            491      116    32,733 |    102   P 1     97   P 5     88   P46    104   P27    116   P25    10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Kuhn, Claudia        Godesb.  KL5            493      106    32,867 |    106   P28     98   P29     97   P 1    104   P32     90   P42    10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Krane, Bettina       Neheim   VL1            494             32,933 |                  93   P28     98   P 3    100   P51    103   P34    10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* Mertgen, Khanthong   B G O    BZ2            499      114    33,267 |     91   P24    104   P48    114   P50    101   P21     98   P15    10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Träger, Petra        MGC Köl  VL1            504      110    33,600 |    109   P 4    105   P28     98   P 3     90   P51    102   P34    110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Löhr, Elke           BGSC Bo  LL2            509      117    33,933 |    117   P 1     94   P 5    100   P46     95   P27    105   P25    115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Eggers, Ute          Marl     KL3            512      113    34,133 |    113   P50    106   P51    101   P 5    103   P33     94   P11    108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Sommer, Birgit       Wanne-E  BZ2            513      115    34,200 |     99   P24    105   P48    103   P50    105   P21    101   P15    11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Meike, Andrea        Neviges  KL4            516      123    34,400 |     97   P53    123   P 6     99   P24     98   P16    115   P14    10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* Diedrich, Angela     BGV Gel  BZ2            517      113    34,467 |    102   P24    111   P48    102   P50    113   P21    102   P15    100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Kuttig, Stefanie     Ronsd.   BZ3            517      118    34,467 |    113   P 4    105   P42    118   P54     95   P36    101   P46    103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* Wunderlich, Gaby     Netphen  BZ3            528      125    35,200 |    106   P 4    104   P42    125   P54    116   P36    103   P46     99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Wolf, Elke           Hamm     BZ1            531      114    35,400 |    107   P30     93   P18    113   P34    107   P 5    111   P22    11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0. * Bork, Elisabeth      Wesel    KL3            533             35,533 |    106   P50    102   P51    111   P 5    114   P33    100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Wienand, Ellen       BGC Pad  LL1            537      121    35,800 |    107   P16    110   P30    121   P18    100   P13    118   P 9    102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Fischer, Heidi       BGC Pad  LL1            539             35,933 |    114   P16    102   P30    118   P18    107   P13                  9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Berg, Nina           Harsew.  KL2            540      129    36,000 |    129   P17    115   P41    106   P30     95   P20    114   P18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Kuntermann,Christina MGC Köl  VL1            540             36,000 |    115   P 4    104   P28    101   P 3    104   P51                 11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Hellmich, Elvira     MGC Bot  KL3            542      119    36,133 |    103   P50    110   P51    110   P 5    119   P33    106   P11    113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Schmitt, Regina      BGC Uer  BZ2            542             36,133 |                  96   P48    108   P50    113   P21    109   P15    11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* Metzmacher, Anke     MGC Bot  KL3            544      116    36,267 |    115   P50    109   P51    107   P 5    109   P33    104   P11    11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Werner, Kerstin      Wiehl    LL2            545      122    36,333 |    122   P 1    110   P 5    102   P46    114   P27    113   P25    10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* Bonke, Stefanie      Salzufl  KL1            546             36,400 |                  97   P20    118   P49    120   P39    105   P 3    10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* Werner, Petra        Wanne-E  BZ2            550      119    36,667 |    114   P24    109   P48    102   P50    111   P21    119   P15    11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1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m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* Leschke, Cornelia    Wanne-E  BZ2            552      120    36,800 |    120   P24    107   P48    103   P50    117   P21    106   P15    119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Bräuer, Diana        BGV Gel  BZ2            558      126    37,200 |    106   P24    126   P48    116   P50    119   P21     99   P15    11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Zimmermann, Anke     Godesb.  KL5            563      119    37,533 |    118   P28    117   P29    116   P 1    103   P32    109   P42    11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Roggendorf, Ute      B G O    BZ2            565      126    37,667 |    110   P24    107   P48    126   P50    111   P21    118   P15    119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5. * Braungart-Zink, U.   B G O    BZ2            566             37,733 |    103   P24                 105   P50    113   P21    117   P15    12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6. * Gehling, Bianka      Herten   KL4            573             38,200 |    113   P53    118   P 6    107   P24    108   P16    127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Neri, Monika         Lohmar   KL5            575      137    38,333 |    131   P28    137   P29    117   P 1    108   P32     99   P42    120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Kukuk, Sandra        BGC Pad  LL1            575             38,333 |    117   P16    107   P30    133   P18                 119   P 9     99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Hansmeier, Angelika  Salzufl  KL1            588      133    39,200 |    102   P 2    104   P20    122   P49    133   P39    128   P 3    13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* Rahlfes, Silke       Witten   KL4            592      130    39,467 |    130   P53    115   P 6    116   P24    128   P16    118   P14    11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1. * Heib, Nora           ACR Köl  KL5            596             39,733 |    120   P28    116   P29    120   P 1    134   P32    106   P42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2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GC Neviges          Neviges  KL4           1341      312    29,800 |    277   P53    271   P 6    255   P24    282   P16    312   P14    25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1.MGC Köln I         MGC Köl  KL5           1379      303    30,644 |    267   P28    303   P29    270   P 1    293   P32    267   P42    28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Bochumer MC          B M C    KL4           1385             30,778 |    287   P53    273   P 6    277   P24    272   P16                 27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1.MGC Köln II        MGC Köl  KL5           1419             31,533 |    284   P28    290   P29    278   P 1                 273   P42    29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SK Neheim-Hüsten    Neheim   BZ1           1429      327    31,756 |    298   P30    270   P18    284   P34    280   P 5    327   P22    29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Bad Salzuflen        Salzufl  KL1           1440      321    32,000 |    281   P 2    285   P20    321   P49    308   P39    274   P 3    29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ack.Tal Herten I    Herten   KL4           1454      305    32,311 |    305   P53    290   P 6    278   P24    294   P16    300   P14    29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MGC Wanne-Eickel     Wanne-E  BZ2           1480      307    32,889 |    292   P24    300   P48    277   P50    304   P21    307   P15    30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Wuppertal-Ronsdorf   Ronsd.   BZ3           1484      319    32,978 |    309   P 4    290   P42    319   P54    294   P36    282   P46    309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1.MGC Köln III       MGC Köl  KL5           1487      316    33,044 |    301   P28    310   P29    301   P 1    294   P32    281   P42    31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BGC Herford          Herford  BZ1           1489      326    33,089 |    309   P30    296   P18    326   P34    285   P 5    294   P22    305   P40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2.   1. Porzer MGC        Porz     BZ3           1513      340    33,622 |    310   P 4    286   P42    340   P54    301   P36    289   P46    32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MGC Marl             Marl     KL3           1515      317    33,667 |    317   P50    301   P51    295   P 5    306   P33    298   P11    31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Back.Tal Herten II   Herten   KL4           1531      347    34,022 |    336   P53    308   P 6    275   P24    298   P16    347   P14    31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5.   MGC Gelsenkirchen I  MGC Gel  LL1           1533             34,067 |    300   P16    310   P30    297   P18    311   P13    315   P 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1.MGC Lohmar         Lohmar   KL5           1561      331    34,689 |    313   P28    331   P29    319   P 1    306   P32    299   P42    32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MSC Herscheid        Hersch.  LL2           1571      337    34,911 |    328   P 1    313   P 5    286   P46    316   P27    337   P25    328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BSV Bad Pyrmont      Pyrmont  KL1           1589      374    35,311 |    297   P 2    301   P20    374   P49    347   P39    340   P 3    304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1.MSC Wesel I        Wesel    KL3           1600      345    35,556 |    333   P50    321   P51    314   P 5    345   P33    299   P11    333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VfM Bottrop          VfM Bot  VL1           1606      360    35,689 |    360   P 4    317   P28    320   P 3    315   P51    313   P34    34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Berg.Gladb. Odenthal B G O    BZ2           1608             35,733 |    307   P24    320   P48    330   P50                 313   P15    33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1.Duisburger MC      Duisb.   KL3           1615      369    35,889 |    338   P50    336   P51    319   P 5    356   P33    266   P11    36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1.MGC Paderborn      MGC Pad  BZ1           1617      361    35,933 |    323   P30    314   P18    361   P34    311   P 5    360   P22    30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4. * BGC Pelkum           Pelkum   KL2           1623             36,067 |    344   P17    322   P41    319   P30    328   P20    310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5. * MGC Gelsenkirchen II MGC Gel  KL4           1636             36,356 |    350   P53    325   P 6    318   P24    314   P16    329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eh, Bernd           Neviges  KL4            427      105    28,467 |     87   P53     84   P 6     83   P24     92   P16    105   P14     8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Meyer, Rolf          VfM Bot  VL1            431       94    28,733 |     90   P 4     89   P28     94   P 3     88   P51     80   P34     8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Kröll, Hans          Porz     BZ3            434      114    28,933 |     91   P 4     88   P42    114   P54     87   P36     84   P46     8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Mazzoli, Herbert     MGC Köl  VL1            435       91    29,000 |     91   P 4     86   P28     91   P 3     87   P51     87   P34     8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Herkenrath, Heinz    Neviges  KL4            443      100    29,533 |     93   P53     92   P 6     81   P24     92   P16    100   P14     8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Dunker, Klaus        Hersch.  LL2            456       98    30,400 |     98   P 1     89   P 5     84   P46     96   P27     93   P25     94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Frese, Kurt          Netphen  BZ3            457      106    30,467 |     94   P 4     95   P42    106   P54     88   P36     94   P46     86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Kissenkötter, Franz  MGC Köl  KL5            458       95    30,533 |     92   P28     95   P29     93   P 1     84   P32     94   P42     9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Schröter, Harald     Berg.Gl  BZ3            461       99    30,733 |     92   P 4     90   P42     98   P54     99   P36     87   P46     9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Klein, Heinz-Günter  VfM Bot  VL1            461       99    30,733 |     96   P 4     91   P28     88   P 3     95   P51     91   P34     9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Eichholz, Norbert    Duisb.   KL3            461      103    30,733 |     89   P50     91   P51     85   P 5    103   P33     96   P11    10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* Wagner, Günter       Hersch.  LL2            461      105    30,733 |    105   P 1     92   P 5     82   P46    100   P27     90   P25     97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Schilling, Adolf     Wesel    VL1            462      100    30,800 |     87   P 4    100   P28     89   P 3     89   P51     98   P34     99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Becker, Dieter       Neheim   BZ1            462      107    30,800 |     89   P30     87   P18     97   P34     91   P 5    107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Reinshagen, Jürgen   Lohmar   KL5            464      112    30,933 |     96   P28    112   P29     89   P 1     90   P32     93   P42     9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Borkenstein, Klaus   B M C    KL4            464             30,933 |     90   P53     92   P 6     99   P24     92   P16                  9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Tismer, Jürgen       Salzufl  VL1            464             30,933 |                  91   P28     94   P 3     90   P51     93   P34     9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Tockner, Franz       Neviges  KL4            465      103    31,000 |     93   P53     85   P 6    100   P24     96   P16    103   P14     9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Pepping, Lutz        Felderb  LL2            466      105    31,067 |     95   P 1     93   P 5     88   P46    105   P27     99   P25     91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Schlösser, Hans-G.   MGC Köl  KL5            466      107    31,067 |     86   P28    107   P29     94   P 1    102   P32     93   P42     9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Wolff, Werner        BGSC Bo  BZ1            466      108    31,067 |     95   P30     89   P18     96   P34     87   P 5     99   P22    10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* Hoffmann, Helmut     Godesb.  LL2            468      100    31,200 |     87   P 1     99   P 5     94   P46    100   P27     92   P25     96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Bohnenkämper, Uwe    Ronsd.   BZ3            469             31,267 |     89   P 4     94   P42    100   P54     95   P36                  91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Schenk, Dieter       MGC Köl  KL5            470             31,333 |     92   P28     98   P29     93   P 1                  89   P42     9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Kuhl, Dieter         Neviges  KL4            471      107    31,400 |     97   P53     95   P 6     91   P24     98   P16    107   P14     9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3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Kintscher, Helmut    Neheim   BZ1            471      112    31,400 |    103   P30     89   P18     88   P34     92   P 5    112   P22     9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Donsbach, Heinz      Lohmar   KL5            473       97    31,533 |     93   P28     96   P29     97   P 1     96   P32     92   P42     9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Hilbert, Georg       Epe      LL1            475      104    31,667 |    104   P16    100   P30     89   P18     90   P13     99   P 9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Reichert, Anton      MGC Köl  KL5            478      108    31,867 |     96   P28     99   P29    108   P 1     92   P32     95   P42     9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Wolf, Karl-Heinz     Hamm     BZ1            479      105    31,933 |     88   P30     90   P18    104   P34     96   P 5    105   P22    10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  Zender, Helmut       ACR Köl  KL5            479      110    31,933 |    100   P28    110   P29     93   P 1    100   P32     98   P42     8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Hackenschmidt, Gerd  Lohmar   KL5            480      112    32,000 |     97   P28    106   P29     90   P 1     94   P32     93   P42    11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Affeld, Robert       Wiehl    LL2            481      107    32,067 |     94   P 1     98   P 5     88   P46    100   P27    101   P25    107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Kraas, Paul          Netphen  BZ3            482      114    32,133 |     98   P 4     95   P42    114   P54    102   P36     91   P46     96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Köstler, Ernst       ACR Köl  KL5            486      103    32,400 |    101   P28    103   P29     97   P 1    102   P32     87   P42     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Arenz, Heinz-Josef   Godesb.  LL2            486      104    32,400 |     94   P 1     98   P 5     97   P46    103   P27    104   P25     94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Toschka, Gerd        Ronsd.   BZ3            486      104    32,400 |     98   P 4     99   P42    104   P54     97   P36     95   P46     9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Begemann, Jürgen     Herford  BZ1            486      105    32,400 |    105   P30     94   P18    102   P34     87   P 5    101   P22    10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Schumacher, Klaus    Berg.Gl  BZ3            486             32,400 |     89   P 4     92   P42    122   P54                  89   P46     9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0.   Scholz, Rüdiger      Neheim   BZ1            487      110    32,467 |    109   P30     82   P18     96   P34     97   P 5    110   P22    103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Gygli, Jürg          Salzufl  KL1            488      105    32,533 |     90   P 2     95   P20    105   P49    104   P39     95   P 3    104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  Bettenhausen, Dieter Wanne-E  BZ2            488      106    32,533 |     98   P24    100   P48     91   P50    106   P21    103   P15     9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* Zamponi, Klaus       Netphen  BZ3            488      108    32,533 |     95   P 4    100   P42    108   P54     99   P36     97   P46     9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Reer, Rolf           Epe      BZ2            489      105    32,600 |     96   P24    105   P48     97   P50     98   P21    101   P15     9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5.   Klein, Bodo          MGC Köl  VL1            489             32,600 |     91   P 4     92   P28    100   P 3    100   P51    106   P3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  Kuhn, Peter          Godesb.  KL5            490      117    32,667 |     98   P28    117   P29     98   P 1    107   P32     95   P42     9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7. * Wolf, Günter         Pelkum   KL2            491      109    32,733 |    109   P17     99   P41     96   P30    102   P20     94   P18    10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  Nowak, Wilfried      Neheim   VL1            492      105    32,800 |     97   P 4    103   P28    101   P 3    105   P51     86   P34    105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  Berkenkopf, Franz-J. Neheim   BZ1            492      109    32,800 |    109   P30    102   P18     98   P34     92   P 5    106   P22     94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* Schaefer, Herbert    Godesb.  KL5            492      112    32,800 |     97   P28    112   P29     94   P 1     99   P32     98   P42    10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51. * Endberg, Werner      Essen    KL4            492             32,800 |    100   P53     91   P 6     99   P24    102   P16    100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* Just, Rolf           B G O    BZ2            493      107    32,867 |     99   P24    101   P48     96   P50     96   P21    101   P15    10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Trillges, Adi        MGC Köl  KL5            493      108    32,867 |     96   P28    101   P29    107   P 1     95   P32     94   P42    108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  Selencic, Petar      Wesel    KL3            495      107    33,000 |    104   P50    106   P51     89   P 5    106   P33     90   P11    10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Pietz, Harald        Neheim   BZ1            496      108    33,067 |    106   P30     94   P18     99   P34     97   P 5    108   P22    10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  Kuttig, Helmut       Ronsd.   BZ3            497      108    33,133 |    105   P 4     90   P42    108   P54    101   P36     93   P46    108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  Ramcke, Gerd         MGC Bot  KL3            498      104    33,200 |    102   P50    103   P51     97   P 5    104   P33     95   P11    101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* Zetsch, Thomas       Herten   KL4            498      118    33,200 |    112   P53    104   P 6     89   P24     90   P16    118   P14    10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  Ehlebracht, Gerd     BGC Pad  KL2            499      117    33,267 |    117   P17     95   P41    102   P30    101   P20    102   P18     99   P44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60.   Vosberg, Hans-Peter  B G O    BZ2            499             33,267 |                 100   P48     97   P50     97   P21    100   P15    10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* Dammann, Reinhold    BGSC Bo  LL2            500      104    33,333 |     99   P 1    103   P 5     95   P46    103   P27    104   P25    10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2.   Ramb, Werner         BGC Uer  BZ2            500      116    33,333 |    105   P24     99   P48     95   P50    116   P21     97   P15    10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3. * Kleyer, Erich        MGC Gel  LL1            501      113    33,400 |     90   P16     99   P30    103   P18    112   P13    113   P 9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  Bäßler, Hans-Dieter  Herford  BZ1            502      114    33,467 |    102   P30     99   P18    114   P34     96   P 5     98   P22    10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5.   Taudien, Peter       Godesb.  KL5            503      108    33,533 |    103   P28    108   P29     94   P 1     93   P32    106   P42    107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  Wlodarczak, Bernd    Herten   KL4            504      110    33,600 |    110   P53     98   P 6     89   P24    106   P16    107   P14    10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  Ruge, Hartmut        Witten   KL4            504      111    33,600 |     97   P53    100   P 6    110   P24     92   P16    111   P14    10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8.   Falterbaum, Jürgen   Neviges  KL4            504             33,600 |    116   P53     97   P 6    103   P24     92   P16                  9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  Weinberger, Hermann  MGC Gel  LL1            505      112    33,667 |    104   P16    112   P30     97   P18    102   P13     94   P 9    108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  Niederdräing, Dieter Felderb  LL2            505             33,667 |    110   P 1    109   P 5     87   P46     97   P27                 102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  Menzel, Harald       Duisb.   KL3            507      111    33,800 |    111   P50    104   P51     99   P 5    111   P33     87   P11    106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2.   Blum, Hardy          Lohmar   KL5            510      110    34,000 |    107   P28    106   P29    110   P 1     92   P32     96   P42    10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3.   Karpa, Winfried      Herten   KL4            510      113    34,000 |    111   P53    103   P 6     99   P24     96   P16    113   P14    10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4.   Scharegge, Udo       Osnabr.  KL1            511      127    34,067 |    104   P 2     87   P20    102   P49    101   P39    117   P 3    127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5.   Brunkau, Jürgen      Wanne-E  BZ2            515      107    34,333 |    106   P24     99   P48    106   P50    103   P21    101   P15    107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4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6.   Eggers, Heiner       Marl     KL3            515      107    34,333 |    105   P50    107   P51     98   P 5    107   P33    100   P11    10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7. * Hanemann, August     LBV Lip  KL2            516      111    34,400 |    109   P17    105   P41    111   P30     99   P20    100   P18    103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8.   Lange, Dieter        Witten   KL4            517      119    34,467 |    107   P53    100   P 6     94   P24    103   P16    119   P14    11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9.   Heete, Heinz         Wanne-E  BZ2            521      111    34,733 |    110   P24    100   P48     97   P50    105   P21    109   P15    111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0.   Kusnereit, Bernd     H.-Nüm.  KL5            522      111    34,800 |    111   P28    106   P29    100   P 1    108   P32    102   P42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1.   Reinhardt, Peter     Hersch.  LL2            522      120    34,800 |    120   P 1    109   P 5    102   P46    101   P27    110   P25    100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2.   Rüger, Josef         Wesel    KL3            523             34,867 |     95   P50    107   P51    108   P 5                 101   P11    112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3. * Appelhans, Dieter    Harsew.  KL2            523             34,867 |    112   P17    109   P41                  92   P20     99   P18    11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4. * Meike, Detlef        Neviges  KL4            524      114    34,933 |    100   P53    105   P 6    114   P24    113   P16    104   P14    102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5.   Schmüll, Walter      Osnabr.  KL1            524      119    34,933 |    105   P 2    102   P20    119   P49    104   P39    107   P 3    10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6. * Hövel, Detlef        LBV Lip  LL1            524             34,933 |    113   P16     91   P30    112   P18                 105   P 9    103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7.   Rassler, Gerd        Neviges  KL4            525      116    35,000 |    104   P53    109   P 6    110   P24    106   P16    116   P14     9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8. * Becker, Uwe          Herten   KL4            527      122    35,133 |    122   P53    101   P 6     91   P24    108   P16    116   P14    11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89. * Tautz, Peter         VfM Bot  VL1            529      117    35,267 |    117   P 4    108   P28    107   P 3    106   P51    100   P34    108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90. * Günther, Karl        Lohmar   KL5            529             35,267 |    107   P28    115   P29    104   P 1    113   P32     90   P42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1. * Berg, Wolf-Rüdiger   Harsew.  KL2            531      119    35,400 |    119   P17    116   P41    102   P30     95   P20    108   P18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2. * Vittinghoff, Detlef  MGC Bot  KL3            531             35,400 |    104   P50    104   P51    104   P 5    104   P33                 11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3. * Kempa, Kurt          MGC Pad  BZ1            535      129    35,667 |    100   P30    103   P18    114   P34    102   P 5    129   P22    11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4. * Stickeln,Karl-August BGSC Bo  BZ1            536      116    35,733 |    116   P30    111   P18    109   P34    106   P 5    109   P22    101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5. * Heidemann, Heinz-G.  Osnabr.  KL1            537      116    35,800 |    101   P 2    113   P20    116   P49     95   P39    114   P 3    114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6. * Klaus, Reinhard      BGV Gel  BZ2            537      116    35,800 |    116   P24    108   P48     98   P50    108   P21    107   P15    11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7. * Schilling, Detlef    Vlotho   KL1            539      120    35,933 |    100   P 2    100   P20    120   P49    117   P39    110   P 3    11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8. * Heinrich, Werner     Wesel    KL3            542      119    36,133 |    115   P50    113   P51    100   P 5    119   P33    100   P11    11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99. *  Hauschke, Dietmar    Duisb.   KL3            547      116    36,467 |    115   P50    116   P51    113   P 5    111   P33     93   P11    11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100. * Schwieren, Günter    MGC Gel  KL4            547             36,467 |    111   P53    115   P 6    103   P24    104   P16    114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1. * Lohmann, Hans-Jürgen MGC Köl  KL5            556      132    37,067 |    132   P28    120   P29     97   P 1    103   P32    113   P42    12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2. * Löcker, Alfred       Vlotho   KL1            561      120    37,400 |    110   P 2    105   P20    112   P49    120   P39    116   P 3    118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103. * Bork, Gert           Wesel    KL3            561             37,400 |    113   P50    119   P51    110   P 5    119   P33    100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4. * Steeg, Georg         VfM Bot  VL1            563      127    37,533 |    122   P 4    113   P28    110   P 3    105   P51    113   P34    127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5. * Bühner, Dietmar      H.-Nüm.  KL5            564             37,600 |    110   P28    119   P29    122   P 1    114   P32                  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106. * Bräuer, Udo          Marl     KL3            566             37,733 |    112   P50    114   P51    113   P 5    115   P33    112   P11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7. * Molisch, Rolf        Gütersl  KL2            568      123    37,867 |    117   P17    114   P41    123   P30    110   P20    117   P18    110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8. * Steger, Heinrich     Wesel    KL3            569      125    37,933 |    121   P50    118   P51    123   P 5    125   P33    102   P11    105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09. * Baumann, Manfred     Vlotho   KL1            573      131    38,200 |    105   P 2    104   P20    119   P49    129   P39    131   P 3    11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10. * Wienecke, Manfred    BGC Pad  LL1            574             38,267 |    107   P16    108   P30                 126   P13    126   P 9    10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111. * Beckschulte, Friedr. Pelkum   KL2            580             38,667 |    118   P17    120   P41    108   P30    119   P20    115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12. * Fricke, Horst        Vlotho   KL1            595             39,667 |    108   P 2    122   P20                 125   P39    117   P 3    123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orkenstein,Irmgard  B M C    KL4            454             30,267 |     94   P53     92   P 6     86   P24     93   P16                  8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Plängsken, Regina    Wesel    VL1            485      108    32,333 |     90   P 4     97   P28    105   P 3     92   P51    108   P34    101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* Toschka, Angelika    Ronsd.   BZ3            486      108    32,400 |     93   P 4     94   P42    108   P54     99   P36    102   P46     98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Nowak, Marion        Neheim   VL1            488      104    32,533 |     92   P 4     98   P28     98   P 3    102   P51     98   P34    104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* Kröll, Helene        Porz     BZ3            489      109    32,600 |    109   P 4     92   P42    104   P54     99   P36    100   P46     9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Bakonyi, Margret     MGC Köl  KL5            491      106    32,733 |     96   P28     98   P29     96   P 1    102   P32    106   P42     9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Trillges, Brigitte   MGC Köl  KL5            492      103    32,800 |    101   P28    102   P29     98   P 1     97   P32     94   P42    10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Endberg, Christel    Essen    KL4            492      107    32,800 |     90   P53    107   P 6    105   P24     97   P16    107   P14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Rassler, Claudia     Neviges  KL4            495      106    33,000 |    106   P53     93   P 6     95   P24    106   P16    106   P14     9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Reh, Margot          Neviges  KL4            497      107    33,133 |    105   P53    107   P 6     95   P24     97   P16    106   P14     9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Begemann, Erika      Herford  BZ1            498      110    33,200 |    102   P30    103   P18    110   P34    102   P 5     95   P22     9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Gawlowski, Anna      Marl     KL3            498      113    33,200 |    103   P50     99   P51     97   P 5    113   P33    100   P11     99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Borkenstein, Erika   BGSC Bo  BZ1            502             33,467 |    118   P30     91   P18    102   P34     94   P 5                  9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Balzer, Gisela       Porz     BZ3            506      114    33,733 |    102   P 4     96   P42    104   P54    114   P36    107   P46     97   P35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5.   Senke, Bärbel        Herten   KL4            509      111    33,933 |    104   P53    101   P 6    101   P24     94   P16    109   P14    111   P36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5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Hesker, Sigrid       Godesb.  KL5            511      107    34,067 |     97   P28    107   P29    100   P 1    106   P32    104   P42    10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Günther, Doris       Lohmar   KL5            513      109    34,200 |    103   P28    108   P29     99   P 1    100   P32    103   P42    10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Reinshagen, Ursula   Lohmar   KL5            516      110    34,400 |     99   P28    110   P29    110   P 1    101   P32    100   P42    106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Kintscher, Petra     Neheim   BZ1            516      114    34,400 |    114   P30     99   P18    105   P34     97   P 5    106   P22    10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Lange, Maria         Witten   KL4            518      114    34,533 |    114   P53    106   P 6    103   P24     94   P16    114   P14    10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Falterbaum, Marion   Neviges  KL4            523      118    34,867 |    100   P53    110   P 6     99   P24    114   P16    118   P14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Isselmann, Gisela    Wesel    KL3            525             35,000 |    104   P50                 105   P 5    108   P33    104   P11    10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Metz, Renate         B G O    BZ2            525             35,000 |    106   P24    102   P48    116   P50     97   P21                 104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* Ruge, Marlis         Witten   KL4            532             35,467 |    109   P53                  98   P24    112   P16    117   P14     9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Schröter, Helga      Berg.Gl  BZ3            538      129    35,867 |    112   P 4    106   P42    129   P54    117   P36     95   P46    108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Dunker, Heike        Hersch.  LL2            540      125    36,000 |    100   P 1    105   P 5     99   P46    112   P27    125   P25    124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7. * Wolf, Edeltraud      Pelkum   KL2            543             36,200 |    117   P17    103   P41    115   P30    107   P20    101   P18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Engelke, Marion      Wanne-E  BZ2            546             36,400 |     98   P24                 120   P50    109   P21    106   P15    11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Bähtz, Monika        Essen    KL4            553             36,867 |    114   P53                 112   P24    109   P16    114   P14    10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0. * Brand, Ursula        BGC Pad  LL1            564             37,600 |    119   P16    104   P30    103   P18    119   P13    119   P 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Schmitz, Irene       BGC Uer  BZ2            579      124    38,600 |    114   P24    110   P48    110   P50    124   P21    123   P15    122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* Kulm, Doris          Wanne-E  BZ2            586      130    39,067 |    112   P24    117   P48    130   P50    118   P21    123   P15    11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Lübben, Ilse         Salzufl  KL1            597      137    39,800 |    109   P 2    114   P20    137   P49    137   P39    119   P 3    118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Müller, Elli         Godesb.  KL5            601      130    40,067 |    123   P28    130   P29    117   P 1    120   P32    116   P42    12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Schilling, Ulrike    Vlotho   KL1            630      139    42,000 |    129   P 2    131   P20    126   P49    114   P39    130   P 3    13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Balzer, Hans         Porz     BZ3            455       95    30,333 |     95   P 4     87   P42     93   P54     89   P36     94   P46     92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chlesinger, Peter   B M C    KL4            458      103    30,533 |    103   P53     89   P 6     92   P24     87   P16     94   P14     9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Krost, Dietger       MGC Köl  KL5            460       99    30,667 |     90   P28     94   P29     90   P 1     99   P32     91   P42     9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Pickhinke, Manfred   Hamm     BZ1            460      106    30,667 |     97   P30     91   P18     86   P34     89   P 5    106   P22     9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Reimer, Werner       MGC Gel  LL1            462      105    30,800 |     93   P16     93   P30     84   P18     95   P13    105   P 9     97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Metzner, Heinz       Neviges  KL4            464      108    30,933 |    108   P53     88   P 6     93   P24     92   P16     94   P14     97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Schnittker, Helmut   Herten   KL4            464             30,933 |    102   P53     87   P 6                  94   P16     93   P14     8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Reitz, Hans          Lohmar   KL5            465      109    31,000 |     96   P28    109   P29     89   P 1     92   P32     93   P42     95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* Brock, Horst         Netphen  BZ3            467      104    31,133 |     96   P 4     91   P42    104   P54     94   P36     99   P46     8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Theis, Hans          Berg.Gl  BZ3            471      112    31,400 |     90   P 4     99   P42    112   P54     90   P36    105   P46     8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Grzyb, Hermann       Salzufl  KL1            474      106    31,600 |     94   P 2     96   P20    106   P49     98   P39     91   P 3     95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Landefeld, Herbert   Hamm     BZ1            478      105    31,867 |    105   P30     97   P18     93   P34     92   P 5    101   P22     9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Siekmann, Gerhard    Salzufl  KL1            478      110    31,867 |     97   P 2     94   P20    110   P49    106   P39     88   P 3     93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Strätgen, Alfred     Neheim   BZ1            480      106    32,000 |     94   P30    100   P18     94   P34     91   P 5    101   P22    106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Michels, Johann      MGC Köl  KL5            480             32,000 |    100   P28     97   P29     92   P 1                  90   P42    101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Hartjes, Paul        Herten   KL4            481      102    32,067 |     99   P53    102   P 6     88   P24     94   P16    100   P14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Aschmoneit, Horst    Hamm     BZ1            481      109    32,067 |     94   P30     96   P18    109   P34     93   P 5    106   P22     9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Lenk, Rolf           Witten   KL4            482      109    32,133 |    100   P53     95   P 6     98   P24    109   P16    100   P14     8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Duzella, Otto        Wanne-E  BZ2            484      108    32,267 |     95   P24     94   P48     88   P50    106   P21    101   P15    10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Loske, Hans          Marl     KL3            485      102    32,333 |    102   P50     95   P51    100   P 5     93   P33     95   P11    102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Barschdorf, Fritz    MGC Gel  LL1            486      105    32,400 |     94   P16    105   P30     91   P18    103   P13     98   P 9    10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Benner, Friedhelm    Hersch.  LL2            493      108    32,867 |    108   P 1     99   P 5     85   P46    103   P27    102   P25    104   P5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Wickermann, Heinrich MGC Gel  KL4            493      114    32,867 |     96   P53     95   P 6    103   P24    101   P16    114   P14     9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Müller, Peter        Porz     BZ3            494      114    32,933 |    100   P 4    101   P42    114   P54     99   P36     88   P46    106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Engels, Klaus        Wanne-E  BZ2            495      106    33,000 |     99   P24    106   P48     98   P50     92   P21    103   P15    10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6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Ritter, Konrad       Ronsd.   BZ3            496      112    33,067 |     97   P 4     97   P42    112   P54    108   P36     94   P46    100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Hüppen, Josef        Herten   KL4            497             33,133 |    103   P53     97   P 6     87   P24    100   P16                 11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Bakonyi, Lajos       MGC Köl  KL5            498      110    33,200 |    102   P28    110   P29    108   P 1     90   P32     93   P42    105   P25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29.   Templin, Gerd        MGC Gel  KL4            500             33,333 |     98   P53    101   P 6     95   P24                 101   P14    105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Schmidt, Manfred     Ronsd.   BZ3            501      107    33,400 |    106   P 4    101   P42    107   P54     96   P36     94   P46    10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Völkel, Gerd         LBV Lip  LL1            503      111    33,533 |    111   P16    105   P30    100   P18    102   P13    100   P 9     9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Haake, Norbert       Porz     BZ3            504      110    33,600 |    108   P 4     91   P42    110   P54     99   P36    102   P46    104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Brand, Wilhelm       BGC Pad  LL1            504      112    33,600 |    112   P16    104   P30     95   P18    109   P13    100   P 9     96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Kretzer, Udo         VfM Bot  VL1            509      121    33,933 |    121   P 4     96   P28    103   P 3    104   P51    100   P34    106   P 8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* Wiedei, Reinhold     Hamm     BZ1            509             33,933 |    105   P30    100   P18                 101   P 5    106   P22     9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Widdekind, Hermann   ACR Köl  KL5            510      107    34,000 |    101   P28    107   P29    106   P 1    105   P32     95   P42    103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Bullach, Hans        B G O    BZ2            511             34,067 |    100   P24    104   P48    102   P50                  94   P15    111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  Gawlowski, Sylvester Marl     KL3            513      114    34,200 |    106   P50    106   P51     98   P 5    100   P33    103   P11    11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Müller, Manfred      Herford  BZ1            514      113    34,267 |    109   P30    101   P18    109   P34     97   P 5     98   P22    113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0. * Merkert, Horst       Porz     BZ3            514             34,267 |    102   P 4     94   P42    116   P54    103   P36     99   P46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Meier, Heinz         Wesel    KL3            515      110    34,333 |    110   P50    102   P51    103   P 5    100   P33    100   P11    110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2. * Rehse, Wilhelm       MGC Pad  BZ1            519      117    34,600 |    103   P30    108   P18    117   P34    100   P 5    110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3.   Biesemeier, K.-Heinz BGC Pad  KL2            520      118    34,667 |    118   P17    113   P41    103   P30     99   P20    102   P18    103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4. * Hesker, Heinrich     Godesb.  KL5            521             34,733 |    106   P28    114   P29     96   P 1    103   P32                 10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5.   Weinberger, Karl-H.  MGC Gel  LL1            521             34,733 |     98   P16    101   P30     90   P18    105   P13    127   P 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6. * Siewert, Eberhard    Neheim   BZ1            522      126    34,800 |    109   P30    103   P18     98   P34    105   P 5    126   P22    107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7. * Peters, Jakob        Porz     BZ3            523             34,867 |    115   P 4    108   P42    113   P54     95   P36     92   P46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8. * Heilmann, Horst      BGSC Bo  BZ1            524      116    34,933 |    107   P30     96   P18    111   P34    102   P 5    116   P22    10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9. * Ebert, Horst         MGC Gel  KL4            526      116    35,067 |    103   P53    114   P 6    116   P24     96   P16    110   P14    10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0.   Zaeck, Ludwig        Berg.Gl  BZ3            528      116    35,200 |     99   P 4    104   P42    116   P54    108   P36    111   P46    106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1.   Hackel, Hans-Dieter  Herford  BZ1            530             35,333 |    112   P30                 101   P34    104   P 5    104   P22    10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2.   Isselmann, Werner    Wesel    KL3            531             35,400 |     96   P50                 110   P 5    109   P33     99   P11    117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3.   Zideller, Heinz      BGSC Bo  BZ1            534             35,600 |    122   P30    105   P18    103   P34     95   P 5                 109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4. * Scheffler, Norbert   BGC Pad  KL2            534             35,600 |    117   P17    104   P41                 103   P20    108   P18    10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5.   König, Kurt          Wesel    KL3            536      117    35,733 |    107   P50    104   P51    113   P 5    117   P33     98   P11    114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6. * Meisters, Dieter     Duisb.   KL3            537      118    35,800 |    112   P50    116   P51    107   P 5    116   P33     86   P11    118   P 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7. * Hagenlüke, Leo       Gütersl  KL2            539             35,933 |    113   P17     96   P41    117   P30                 112   P18    10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8.   Gerling, Karl        Hamm     BZ1            542      115    36,133 |    106   P30    104   P18    109   P34    113   P 5    115   P22    110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59. * Behma, Heinz         Harsew.  KL2            544             36,267 |    125   P17    106   P41    113   P30     98   P20                 102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0.   Borkenstein, Georg   BGSC Bo  BZ1            546      119    36,400 |    104   P30    115   P18    119   P34    100   P 5    115   P22    112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1.   Hoffmann, Helmut-K.  MGC Köl  KL5            548      119    36,533 |    113   P28    116   P29    107   P 1    115   P32     97   P42    119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2.   Goitowski, Heinz     MGC Pad  BZ1            548      130    36,533 |    120   P30    103   P18    130   P34    109   P 5    121   P22     95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63. * Dewes, Raimund       Porz     BZ3            549             36,600 |    111   P 4    103   P42    124   P54    108   P36    103   P46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4. * Mailänder, Günter    Salzufl  KL1            560      119    37,333 |    105   P 2    117   P20    119   P49    107   P39    116   P 3    115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5. * Fengler, Theo        Pyrmont  KL1            563             37,533 |    103   P 2    101   P20    119   P49    124   P39                 116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6. * Klare, Hartmut       Herford  BZ1            567      124    37,800 |    108   P30    120   P18    124   P34    117   P 5    104   P22    11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7. * Lübben, Jan-Ocko     Salzufl  KL1            567      129    37,800 |    110   P 2    101   P20    124   P49    120   P39    112   P 3    129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8. * Bausback, Raimund    Epe      BZ2            576             38,400 |    113   P24    113   P48    117   P50    124   P21                 109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69. * Gerding, Willi       MGC Gel  KL4            581      126    38,733 |    122   P53    115   P 6    118   P24    102   P16    126   P14    12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0. * Mitschke, Alfons     Pyrmont  KL1            600      141    40,000 |    101   P 2    105   P20    141   P49    123   P39    138   P 3    133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1. * Schuuring, Cornelius H.-Nüm.  KL5            614      133    40,933 |    122   P28    121   P29    133   P 1    130   P32    127   P42    114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2. * Retzlaff, Wolfgang   Salzufl  KL1            627      157    41,800 |    126   P 2    110   P20    157   P49    135   P39    126   P 3    130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09.07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6. Spieltag                                         Seite: 17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eniorinnen II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Kuhl, Magdalena      Neviges  KL4            484      101    32,267 |     94   P53     99   P 6    100   P24    101   P16    100   P14     9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Barschdorf,Annemarie MGC Gel  LL1            489      105    32,600 |     99   P16    100   P30     93   P18     97   P13    105   P 9    100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Neubauer, Ilse       Pyrmont  KL1            491      114    32,733 |     93   P 2     95   P20    114   P49    111   P39    100   P 3     92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Landefeld, Regina    Hamm     BZ1            496      108    33,067 |    108   P30     95   P18    104   P34     96   P 5    103   P22     98   P4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Reimer, Inge         MGC Gel  LL1            501      105    33,400 |    105   P16     96   P30     98   P18    100   P13    102   P 9    105   P4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Templin, Inge        MGC Gel  KL4            505             33,667 |     95   P53    104   P 6     95   P24                 113   P14     98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Mosch, Hildegard     BGC Uer  BZ2            514      125    34,267 |    125   P24    103   P48    101   P50    110   P21    105   P15     95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* Ebert, Elleonore     MGC Gel  KL4            517      115    34,467 |    115   P53    106   P 6    107   P24     91   P16    104   P14    10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Rüger, Johanna       Wesel    KL3            520      116    34,667 |    110   P50    100   P51    101   P 5    109   P33    100   P11    116   P 9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10.   Wickermann, Helmi    MGC Gel  KL4            526      114    35,067 |    114   P53    104   P 6    114   P24    106   P16    109   P14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Langner, Ella        Harsew.  KL2            536      112    35,733 |    112   P17    107   P41    112   P30    106   P20    110   P18    101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Widdekind, Ingrid    ACR Köl  KL5            536      114    35,733 |    104   P28    114   P29    112   P 1     99   P32    109   P42    112   P2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* Bullach, Fine        B G O    BZ2            537             35,800 |    106   P24    105   P48    105   P50                 110   P15    111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Lütjan, Gisela       LBV Lip  KL2            538      118    35,867 |    118   P17    104   P41    105   P30    115   P20    108   P18    106   P44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Gerding, Gertraud    MGC Gel  KL4            539      118    35,933 |    110   P53    118   P 6     98   P24    105   P16    112   P14    11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ünzner, Johanna     MGC Gel  KL4            540      114    36,000 |    114   P53    101   P 6    113   P24    100   P16    112   P14    114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* Just, Edda           B G O    BZ2            542      123    36,133 |    101   P24    111   P48    123   P50    105   P21    109   P15    11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* Loewenstein, Marga   Porz     BZ3            544             36,267 |    109   P 4     96   P42                 109   P36    113   P46    117   P3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9.   Weinberger, Christel MGC Gel  LL1            555             37,000 |    102   P16    114   P30    106   P18    114   P13    119   P 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Kaup, Margret        MGC Gel  KL4            559      126    37,267 |    121   P53    109   P 6    117   P24    106   P16    106   P14    12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Gläser, Helga        Epe      BZ2            578             38,533 |    106   P24    118   P48    124   P50    122   P21                 10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2. * Kaminski, Maria      MGC Gel  KL4            642             42,800 |    121   P53    142   P 6    126   P24    106   P16    147   P1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* Fleischmann, Anni    B-Senne  KL1            729      169    48,600 |    155   P 2    137   P20    151   P49    169   P39    155   P 3    131   P4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30.05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4. Spieltag                                         Seite: 18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Jugend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1.   Bochumer MC          B M C    KL4            812             30,074 |    289   P53    255   P 6    268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.   Back.Tal Herten I    Herten   KL4            816             30,222 |    292   P53    263   P 6    261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VfB Osnabrück        Osnabr.  KL1            858             31,778 |    278   P 2    275   P20                 305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BGSC Bochum          BGSC Bo  LL2            872      312    32,296 |    306   P 1    312   P 5    267   P46    299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MGC Wanne-Eickel     Wanne-E  BZ2            886      324    32,815 |    289   P24    317   P48    280   P50    324   P21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6.   Back.Tal Herten II   Herten   KL4            907      320    33,593 |    320   P53    310   P 6    297   P24    30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ack.Tal Herten III  Herten   KL4            951      352    35,222 |    343   P53    352   P 6    301   P24    30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1.MGC Paderborn      MGC Pad  BZ1            990             36,667 |    346   P30    331   P18                 313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LBV Lippstadt        LBV Lip  KL2           1000             37,037 |                 328   P41    329   P30    343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.   1.Duisburger MC      Duisb.   KL3           1041             38,556 |    364   P50    353   P51    324   P 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* 1.MGC Köln           MGC Köl  KL5           1053      364    39,000 |    355   P28    356   P29    342   P 1    364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ännliche Jugend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Raatz, Matthias      Porz     BZ3            249      102    27,667 |     81   P 4     85   P42    102   P54     8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ademacher, Marc     Neheim   VL1            264       93    29,333 |     91   P 4     89   P28     93   P 3     84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3.   Pichol, Thorsten     Herten   KL4            266             29,556 |     96   P53     84   P 6     86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  Ott, David           Herten   KL4            268             29,778 |     97   P53     87   P 6     84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Appelmann, André     Epe      LL1            269       99    29,889 |     94   P16     99   P30     89   P18     8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Haeger, Christian    BGSC Bo  LL2            269             29,889 |     96   P 1                  86   P46     87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* Jungmann, Tom        Porz     BZ3            270             30,000 |     89   P 4     90   P42                  91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.   Ermel, Lutz          B M C    KL4            271             30,111 |     96   P53     89   P 6     86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Johl, Stefan         Godesb.  KL5            272      101    30,222 |     89   P28     97   P29     86   P 1    101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Braun, Dominik       Berg.Gl  VL1            272             30,222 |     92   P 4     93   P28                  87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.   Krumm, Christian     B M C    KL4            272             30,222 |     97   P53     87   P 6     88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2.   Lehmann, Sebastian   B M C    KL4            272             30,222 |     92   P53     86   P 6     94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Stachowiak, Jan      Wanne-E  BZ2            278             30,889 |     91   P24                  88   P50     99   P2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* Dunker, Sven         Hersch.  LL2            279      122    31,000 |     94   P 1     98   P 5     87   P46    12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  Meierkord, Oliver    Salzufl  VL1            282      102    31,333 |     90   P 4     92   P28    100   P 3    102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Jaczwiewicz, Paul    MGC Pad  BZ1            283             31,444 |     96   P30     94   P18                  93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Möller, Markus       Osnabr.  KL1            284             31,556 |     94   P 2     92   P20                  98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Krautheuser, Philip  MGC Köl  VL1            285      102    31,667 |     92   P 4     97   P28    102   P 3     96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  Romero, Wolfgang     Netphen  BZ3            285      110    31,667 |     96   P 4     93   P42    110   P54     96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Schröter, Christian  Berg.Gl  BZ3            288      111    32,000 |     98   P 4     91   P42    111   P54     9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  Schlüter, Sebastian  Salzufl  KL1            289      110    32,111 |     89   P 2     92   P20    110   P49    108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Härtel, Stefan       Osnabr.  KL1            289             32,111 |     95   P 2     93   P20                 101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Butter, Sascha       LBV Lip  KL2            291      117    32,333 |    117   P17    103   P41     93   P30     95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Grob, Andreas        Herten   KL4            293      102    32,556 |    101   P53    102   P 6     95   P24     9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* Fischedick, Marius   MGC Bot  LL1            297      103    33,000 |    101   P16    103   P30     95   P18    101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Wolf, Daniel         Wanne-E  BZ2            298      108    33,111 |     94   P24    100   P48    104   P50    108   P2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.   Ott, Andy            Herten   KL4            299      105    33,222 |    105   P53    100   P 6     98   P24    10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Hoogen, Björn        Osnabr.  KL1            306      113    34,000 |    111   P 2     90   P20    105   P49    113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  Federsel, Marcel     Herten   KL4            307      116    34,111 |    104   P53    116   P 6    106   P24     97   P16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30.   Mansfeld, Nico       Neheim   BZ1            308      110    34,222 |    107   P30    102   P18     99   P34    110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. * Petrat, Daniel       Ronsd.   BZ3            309      114    34,333 |    109   P 4    100   P42    114   P54    100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Jönissen, Tobias     Duisb.   KL3            310      112    34,444 |    101   P50    112   P51    102   P 5    107   P3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  Carl, Michael        Herten   KL4            311      113    34,556 |    104   P53    113   P 6    100   P24    10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* Doeven, Dennis       MGC Bot  LL1            314             34,889 |    109   P16    106   P30                  99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5.   Simon, André         Herten   KL4            318      116    35,333 |    116   P53    115   P 6    100   P24    103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6. * Thelen, Marcel       MGC Köl  KL5            320      110    35,556 |    104   P28    110   P29    108   P 1    108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7.   Gross, Edgar         MGC Pad  BZ1            321             35,667 |    113   P30    109   P18                  99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8. * Pianka, Robin        Harsew.  KL2            326      114    36,222 |    114   P17    111   P41    112   P30    103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9.   Hackel, Danni        H.-Nüm.  KL5            335      124    37,222 |    118   P28    107   P29    124   P 1    110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40.   Doesken, Maximilian  B-Senne  KL1            352             39,111 |    117   P 2    105   P20    130   P49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41.   Kieske, Sven         Salzufl  KL1            362      134    40,222 |    122   P 2    126   P20    134   P49    114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30.05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4. Spieltag                                         Seite: 19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eibliche Jugend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Affeld, Katharina    Wiehl    LL2            280      103    31,111 |     99   P 1     89   P 5     92   P46    103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Sander, Martina      BGC Pad  LL1            304      106    33,778 |    102   P16    100   P30    102   P18    106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Lengs, Nina          LBV Lip  KL2            326      126    36,222 |    126   P17    114   P41    113   P30     99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4. * Wibbeke, Martina     BGC Pad  KL2            333             37,000 |    122   P17     99   P41    112   P30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Döllmann, Nina       Herten   KL4            337             37,444 |    121   P53    106   P 6                 110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Kalkbrenner, Antje   B-Senne  KL1            340             37,778 |    106   P 2                 115   P49    119   P39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7.   Schäfer, Svenja      Herten   KL4            364             40,444 |    122   P53    121   P 6                 12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BV ABT.: 1                                                Westdeutsche Meisterschaften 2001                                             Datum: 30.05.01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Liga Mix                                                 Gesamt - Rangliste nach dem 4. Spieltag                                         Seite: 20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lz. HW Name                Verein   Liga  Pkt   Ges.Erg. Streicher Schnitt|  1.Sptg. Anl  2.Sptg. Anl  3.Sptg. Anl  4.Sptg. Anl  5.Sptg. Anl  6.Sptg. Anl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==========================================================================================================================================================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 Mannschaft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MSC Bad Godesberg    Godesb.  KL5            947      324    35,074 |    321   P28    324   P29    302   P 1    324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1.   Aschenbrenner, Jan   B M C    KL4            261             29,000 |     96   P53     82   P 6     83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.   Rosner, Florian      Osnabr.  KL1            272       99    30,222 |     89   P 2     89   P20     99   P49     94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3.   Zetsch, Florian      Herten   KL4            272             30,222 |     89   P53     92   P 6     91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Schweer, Dennis      BGSC Bo  LL2            279      104    31,000 |    104   P 1     90   P 5     91   P46     98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Schlimbach, Michael  Berg.Gl  BZ3            279      112    31,000 |    101   P 4     85   P42    112   P54     93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6.   Gerhard, Maximilian  BGC Uer  BZ2            285      105    31,667 |    100   P24     89   P48     96   P50    105   P2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Born, Michael        Godesb.  KL5            287      106    31,889 |    106   P28    102   P29     87   P 1     98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8.   Peistrup, Sebastian  Osnabr.  KL1            292             32,444 |    104   P 2     89   P20                  99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9.   Behrens, Stephan     Witten   KL4            297             33,000 |    102   P53     98   P 6                  97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0.   Kostrzewa, Moritz    Herten   KL4            300      104    33,333 |    103   P53     95   P 6    104   P24    102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.   Ramcke, Tobias       MGC Bot  KL3            302      115    33,556 |    115   P50    106   P51     94   P 5    102   P3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2.   Dötterl, Dominik     Wesel    VL1            304      115    33,778 |     96   P 4    115   P28    101   P 3    107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3.   Bublitz, Wolf        BGSC Bo  LL2            306      114    34,000 |    106   P 1    110   P 5     90   P46    114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4.   Hansen, Mike         Godesb.  KL5            314      112    34,889 |    112   P28    109   P29     99   P 1    106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5. * Peffer, Markus       MGC Köl  KL5            315      108    35,000 |    108   P28    105   P29    108   P 1    102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   Müller, Patrick      Godesb.  KL5            316      111    35,111 |    103   P28    103   P29    110   P 1    111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7.   Westerheide, André   B-Senne  KL1            317      126    35,222 |    101   P 2    116   P20    100   P49    126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8.   Butter, Sebastian    LBV Lip  KL2            319      117    35,444 |    117   P17    101   P41    106   P30    112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. * Heib, Sascha         ACR Köl  KL5            319      117    35,444 |    109   P28    117   P29    115   P 1     95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.   Siegfried, Alexander MGC Pad  BZ1            323      119    35,889 |    119   P30     98   P18    117   P34    108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. * Meike, Dennis        Neviges  KL4            329      121    36,556 |    106   P53    115   P 6    108   P24    121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.   Langusch, Mario      Duisb.   KL3            332      120    36,889 |    120   P50    107   P51    114   P 5    111   P3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3.   Jeschke, Sebastian   Godesb.  KL5            332      121    36,889 |    109   P28    121   P29    105   P 1    118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4.   Hiebert, Alexander   MGC Pad  BZ1            344             38,222 |    114   P30    124   P18                 106   P 5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5.   Beckschulte, Carsten Pelkum   KL2            353      129    39,222 |    129   P17    123   P41    125   P30    105   P20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6.   Lengs, Maik          LBV Lip  KL2            355             39,444 |                 113   P41    110   P30    132   P20</w:t>
      </w:r>
    </w:p>
    <w:p>
      <w:pPr>
        <w:pStyle w:val="NurText"/>
        <w:rPr/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27.   Richter, Torben      BGC Uer  BZ2            359             39,889 |    114   P24                 124   P50    121   P2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8.   Kuckuck, Carsten     Pyrmont  KL1            366      131    40,667 |    130   P 2    123   P20    131   P49    113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9. * Preiss, Marcel       Berg.Gl  BZ3            370      136    41,111 |    130   P 4    111   P42    136   P54    129   P3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0.   Boss, Daniel         BGSC Bo  LL2            379             42,111 |    145   P 1    112   P 5                 122   P27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1.   Holtz, Alexander     Duisb.   KL3            385             42,778 |    143   P50    134   P51    108   P 5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2.   Bräuer, Daniel       Marl     KL3            394             43,778 |    141   P50                 106   P 5    147   P3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3. * Peffer, Sebastian    MGC Köl  KL5            410      154    45,556 |    143   P28    141   P29    126   P 1    154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4.   Schnackertz, Ruben   Pyrmont  KL1            448      154    49,778 |    154   P 2    148   P20    151   P49    149   P39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rFonts w:eastAsia="Courier New"/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chülerinnen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.   Dittebrand,Stephanie Wesel    VL1            302      114    33,556 |    106   P 4    114   P28     98   P 3     98   P51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.   Becker, Simone       Herten   KL4            327             36,333 |    117   P53    115   P 6     95   P24             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.   Zieger, Monique      Epe      LL1            330      118    36,667 |    107   P16    114   P30    109   P18    118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.   Wibbeke, Melanie     BGC Pad  LL1            334      123    37,111 |    123   P16    115   P30    116   P18    103   P13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.   Sobecki, Sarah       Wanne-E  BZ2            338      117    37,556 |    116   P24    113   P48    109   P50    117   P21</w:t>
      </w:r>
    </w:p>
    <w:p>
      <w:pPr>
        <w:pStyle w:val="NurText"/>
        <w:rPr>
          <w:b/>
          <w:b/>
          <w:bCs/>
          <w:sz w:val="14"/>
          <w:szCs w:val="14"/>
          <w:u w:val="single"/>
        </w:rPr>
      </w:pPr>
      <w:r>
        <w:rPr>
          <w:rFonts w:eastAsia="Courier New"/>
          <w:b/>
          <w:bCs/>
          <w:sz w:val="14"/>
          <w:szCs w:val="14"/>
          <w:u w:val="single"/>
        </w:rPr>
        <w:t xml:space="preserve">  </w:t>
      </w:r>
      <w:r>
        <w:rPr>
          <w:b/>
          <w:bCs/>
          <w:sz w:val="14"/>
          <w:szCs w:val="14"/>
          <w:u w:val="single"/>
        </w:rPr>
        <w:t>6.   Johl, Beate          Godesb.  KL5            344             38,222 |    123   P28                 101   P 1    120   P32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7.   Döllmann, Carolin    Herten   KL4            372      133    41,333 |    119   P53    128   P 6    125   P24    133   P16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~~~~~~~~~~~~~~~~~~~~~~~~~~~~~~~~~~~~~~~~~~~~~~~~~~~~~~~~~~~~~~~~~~~~~~~~~~~~~~~~~~~~~~~~~~~~~~~~~~~~~~~~~~~~~~~~~~~~~~~~~~~~~~~~~</w:t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ur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5840" w:h="12240"/>
      <w:pgMar w:left="56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4:00Z</dcterms:created>
  <dc:creator>toni</dc:creator>
  <dc:description/>
  <dc:language>en-US</dc:language>
  <cp:lastModifiedBy>Peter Tabor</cp:lastModifiedBy>
  <cp:lastPrinted>2001-07-09T14:37:00Z</cp:lastPrinted>
  <dcterms:modified xsi:type="dcterms:W3CDTF">2006-11-17T10:14:00Z</dcterms:modified>
  <cp:revision>2</cp:revision>
  <dc:subject/>
  <dc:title>NBV-Abt</dc:title>
</cp:coreProperties>
</file>