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NBV-Abt. 1 – Westdeutsche Meisterschaften 2002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amtrangliste nach dem 6. Spieltag (Endstand)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ummernverzeichnis der Minigolfanlagen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6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41"/>
        <w:gridCol w:w="142"/>
        <w:gridCol w:w="270"/>
        <w:gridCol w:w="14"/>
        <w:gridCol w:w="2409"/>
        <w:gridCol w:w="371"/>
        <w:gridCol w:w="2464"/>
        <w:gridCol w:w="335"/>
        <w:gridCol w:w="2500"/>
        <w:gridCol w:w="403"/>
        <w:gridCol w:w="2283"/>
        <w:gridCol w:w="149"/>
        <w:gridCol w:w="115"/>
        <w:gridCol w:w="426"/>
        <w:gridCol w:w="426"/>
        <w:gridCol w:w="426"/>
        <w:gridCol w:w="426"/>
        <w:gridCol w:w="42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Godesbe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urg-Nümbrecht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erhausen-Sterkra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otho-Borlefzen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Pyrmont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en-Altenes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chule Kaiserau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el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nne-Eick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Salzufle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irchen-Buer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nader Stausee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nabrück-Eversbur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s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gisch Gladbach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irchen-Bulmk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n-Müngersdorf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erborn (Auf der Lieth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h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Langendreer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tersloh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n-Rath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erborn (An den Fischteichen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ten-Herbede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Stadtpark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mm-Pelk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pstadt-Kranenkasp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z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uppertal-Ron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Sunder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mm-Uentrop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pstadt-Süd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scheid-Lennep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orn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Overbeckshof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sewinkel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hm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efeld-Sennestad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sberg (Filz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Stenkhoffbad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ßlinghau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l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e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-Buer/Löwenpark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tmund-Sybu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for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heim-Hüst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lin-Teg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isburg-Rheinhausen (Sterngolf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schei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ph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efeld-Sennestadt (Fil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eloh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isburg-Ungelsheim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t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ig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rd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-Wulm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eastAsia="MS Sans Serif"/>
                <w:sz w:val="16"/>
                <w:szCs w:val="16"/>
                <w:u w:val="single"/>
              </w:rPr>
            </w:pPr>
            <w:r>
              <w:rPr>
                <w:rFonts w:eastAsia="MS Sans Serif"/>
                <w:sz w:val="16"/>
                <w:szCs w:val="16"/>
                <w:u w:val="single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91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1105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inwe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t nicht bei der Westd. Meisterschaft in Felderbachtal und Wanne-Eick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</w:t>
      </w:r>
    </w:p>
    <w:tbl>
      <w:tblPr>
        <w:tblW w:w="14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968"/>
        <w:gridCol w:w="2927"/>
        <w:gridCol w:w="292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haltsübersicht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it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Übersicht - Minigolfanlagen-Inhaltsverzeichni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ußerdem zur WDM-Endrunde teilnahmeberecht.</w:t>
            </w:r>
          </w:p>
          <w:p>
            <w:pPr>
              <w:pStyle w:val="Normal"/>
              <w:rPr/>
            </w:pPr>
            <w:r>
              <w:rPr/>
              <w:t>Herren-Mannschaften und Herr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02 </w:t>
            </w:r>
          </w:p>
          <w:p>
            <w:pPr>
              <w:pStyle w:val="Normal"/>
              <w:rPr/>
            </w:pPr>
            <w:r>
              <w:rPr/>
              <w:t>03 – 08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Damen-Mannschaften und Dam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09 - 1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enioren-Mannschaften und Senio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1 - 11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Jugend-Mannschaften und Jugend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chüler-Mannschaften und Schüle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iese Rangliste wurde erstellt im Auftrag des NBV-Abt. 1 vom Sportausschußmitglied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Anton Hannau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Horststr.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44625 He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el/Fax 02325/446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-mail: toni-AH@t-online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 xml:space="preserve">Internet-Adresse: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ttp://www.nbv-minigolf.de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  <w:r>
        <w:br w:type="page"/>
      </w:r>
    </w:p>
    <w:p>
      <w:pPr>
        <w:pStyle w:val="Normal"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</w:rPr>
        <w:t>ußerdem zur WDM-Endrunde teilnahmeberechti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erren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</w:p>
    <w:p>
      <w:pPr>
        <w:pStyle w:val="Heading2"/>
        <w:ind w:left="2835" w:hanging="0"/>
        <w:rPr/>
      </w:pPr>
      <w:r>
        <w:rPr/>
        <w:t>Kocks, Klaus</w:t>
        <w:tab/>
        <w:tab/>
        <w:tab/>
        <w:t>Backumer Tal Herten</w:t>
      </w:r>
    </w:p>
    <w:p>
      <w:pPr>
        <w:pStyle w:val="Heading3"/>
        <w:ind w:left="2835" w:hanging="0"/>
        <w:rPr/>
      </w:pPr>
      <w:r>
        <w:rPr/>
        <w:t>Salewski, Henri</w:t>
        <w:tab/>
        <w:tab/>
        <w:t>Bochumer MC</w:t>
      </w:r>
    </w:p>
    <w:p>
      <w:pPr>
        <w:pStyle w:val="Heading3"/>
        <w:ind w:left="2835" w:hanging="0"/>
        <w:rPr/>
      </w:pPr>
      <w:r>
        <w:rPr/>
        <w:t>Foka, Olaf</w:t>
        <w:tab/>
        <w:tab/>
        <w:tab/>
        <w:t>Bochumer MC</w:t>
      </w:r>
    </w:p>
    <w:p>
      <w:pPr>
        <w:pStyle w:val="Heading3"/>
        <w:ind w:left="2835" w:hanging="0"/>
        <w:rPr/>
      </w:pPr>
      <w:r>
        <w:rPr/>
        <w:t>Hüppen, Martin</w:t>
        <w:tab/>
        <w:tab/>
        <w:t>Bochumer MC</w:t>
      </w:r>
    </w:p>
    <w:p>
      <w:pPr>
        <w:pStyle w:val="Heading3"/>
        <w:ind w:left="2835" w:hanging="0"/>
        <w:rPr/>
      </w:pPr>
      <w:r>
        <w:rPr/>
        <w:t>Lehmann, Detlef</w:t>
        <w:tab/>
        <w:tab/>
        <w:t>Bochumer MC</w:t>
      </w:r>
    </w:p>
    <w:p>
      <w:pPr>
        <w:pStyle w:val="Heading4"/>
        <w:ind w:left="4320" w:hanging="1485"/>
        <w:rPr/>
      </w:pPr>
      <w:r>
        <w:rPr/>
        <w:t>Mueser, Peter</w:t>
        <w:tab/>
        <w:tab/>
        <w:t>Bochumer MC</w:t>
      </w:r>
    </w:p>
    <w:p>
      <w:pPr>
        <w:pStyle w:val="Heading4"/>
        <w:ind w:left="2835" w:hanging="0"/>
        <w:rPr/>
      </w:pPr>
      <w:r>
        <w:rPr/>
        <w:t>Knippschild, Ralf</w:t>
        <w:tab/>
        <w:tab/>
        <w:t>MSK Neheim-Hüsten</w:t>
      </w:r>
    </w:p>
    <w:p>
      <w:pPr>
        <w:pStyle w:val="Heading3"/>
        <w:ind w:left="2835" w:hanging="0"/>
        <w:rPr/>
      </w:pPr>
      <w:r>
        <w:rPr/>
        <w:t>Liedhegener, Peter</w:t>
        <w:tab/>
        <w:tab/>
        <w:t>MSK Neheim-Hüsten</w:t>
      </w:r>
    </w:p>
    <w:p>
      <w:pPr>
        <w:pStyle w:val="Heading4"/>
        <w:ind w:left="4320" w:hanging="1485"/>
        <w:rPr/>
      </w:pPr>
      <w:r>
        <w:rPr/>
        <w:t>Belz, Ralf</w:t>
        <w:tab/>
        <w:tab/>
        <w:tab/>
        <w:t>BGC Uerdingen</w:t>
      </w:r>
    </w:p>
    <w:p>
      <w:pPr>
        <w:pStyle w:val="Heading4"/>
        <w:ind w:left="2835" w:hanging="0"/>
        <w:rPr/>
      </w:pPr>
      <w:r>
        <w:rPr/>
        <w:t>Gehnen, Lutz</w:t>
        <w:tab/>
        <w:tab/>
        <w:tab/>
        <w:t>BGC Uerdingen</w:t>
      </w:r>
    </w:p>
    <w:p>
      <w:pPr>
        <w:pStyle w:val="Heading4"/>
        <w:ind w:left="2835" w:hanging="0"/>
        <w:rPr/>
      </w:pPr>
      <w:r>
        <w:rPr/>
        <w:t>Geilhausen, Michael</w:t>
        <w:tab/>
        <w:tab/>
        <w:t>BGC Uerdingen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inert, Udo</w:t>
        <w:tab/>
        <w:tab/>
        <w:tab/>
        <w:t>BGC Uerdingen</w:t>
        <w:tab/>
        <w:tab/>
        <w:t>(nur Qualifikationsturnier zur DM)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</w:r>
    </w:p>
    <w:p>
      <w:pPr>
        <w:pStyle w:val="NurText"/>
        <w:rPr/>
      </w:pPr>
      <w:r>
        <w:rPr>
          <w:b/>
          <w:bCs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men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men, Britta</w:t>
        <w:tab/>
        <w:tab/>
        <w:t>BGC Uerdingen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ünkelmann, Nathalie</w:t>
        <w:tab/>
        <w:t>BGC Uerdingen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ilts, Frauke</w:t>
        <w:tab/>
        <w:tab/>
        <w:tab/>
        <w:t>BGC Uerdingen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ombauer, Marion</w:t>
        <w:tab/>
        <w:tab/>
        <w:t>BGC Uerdingen</w:t>
      </w:r>
    </w:p>
    <w:p>
      <w:pPr>
        <w:pStyle w:val="NurText"/>
        <w:ind w:left="3600" w:hanging="7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furt, Claudia</w:t>
        <w:tab/>
        <w:tab/>
        <w:t>MSC Wesel</w:t>
      </w:r>
    </w:p>
    <w:p>
      <w:pPr>
        <w:pStyle w:val="NurText"/>
        <w:ind w:left="3600" w:hanging="7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rsch, Heike</w:t>
        <w:tab/>
        <w:tab/>
        <w:tab/>
        <w:t>MSC Wesel</w:t>
      </w:r>
    </w:p>
    <w:p>
      <w:pPr>
        <w:pStyle w:val="NurTex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urText"/>
        <w:ind w:left="216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nioren I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s, Peter</w:t>
        <w:tab/>
        <w:tab/>
        <w:tab/>
        <w:t>BGC Uerdingen</w:t>
        <w:tab/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left="216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niorinnen I: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kenstein, Erika</w:t>
        <w:tab/>
        <w:tab/>
        <w:t>BGSC Bochum</w:t>
        <w:tab/>
        <w:tab/>
        <w:t>(nur Qualifikationsturnier zur DM)</w:t>
        <w:tab/>
        <w:tab/>
        <w:tab/>
        <w:tab/>
      </w:r>
    </w:p>
    <w:p>
      <w:pPr>
        <w:pStyle w:val="NurText"/>
        <w:ind w:left="216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urText"/>
        <w:ind w:left="216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3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Verband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GC Berg. Gladbach I Berg.Gl  VL1  52:8     3219             29,806 |    532   P28    522   P 4    537   P34    550   P 8    520   P50    55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VfM Bottrop          VfM Bot  VL1  38:22    3294             30,500 |    535   P28    554   P 4    530   P34    556   P 8    541   P50    57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MGC Köln I         MGC Köl  VL1  34:26    3291             30,472 |    537   P28    556   P 4    540   P34    585   P 8    538   P50    53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SK Neheim-Hüsten II Neheim   VL1  22:38    3339             30,917 |    549   P28    576   P 4    528   P34    565   P 8    556   P50    56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GC Bad Salzuflen I  Salzufl  VL1  20:40    3352             31,037 |    547   P28    583   P 4    566   P34    558   P 8    552   P50    546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MGC Wanne-Eickel     Wanne-E  VL1  14:46    3407             31,546 |    546   P28    578   P 4    583   P34    592   P 8    526   P50    58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Verband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-------------------------------------------------------------------------------------------------------------------------------------------------------------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Hündgen, Wolfgang    Berg.Gl  VL1            421       93    28,067 |     86   P28     77   P 4     93   P34     91   P 8     85   P50     8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chneider, Simon     Salzufl  VL1            431       93    28,733 |     83   P28     93   P 4     88   P34     90   P 8     81   P50     89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Fröhner, Joachim     Wanne-E  VL1            435             29,000 |     80   P28     90   P 4                  87   P 8     90   P50     8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akonyi, Daniel      MGC Köl  VL1            437       92    29,133 |     91   P28     92   P 4     84   P34     88   P 8     89   P50     8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Nahr, Oliver         Berg.Gl  VL1            438       93    29,200 |     85   P28     86   P 4     87   P34     93   P 8     88   P50     9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Barlog, René         Neheim   VL1            439       96    29,267 |     83   P28     92   P 4     88   P34     96   P 8     88   P50     8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Pahl, Horst          Neheim   VL1            439      100    29,267 |     91   P28    100   P 4     85   P34     93   P 8     83   P50     8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Jansen, Jörg         VfM Bot  VL1            444       97    29,600 |     88   P28     90   P 4     87   P34     84   P 8     95   P50     9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König, Helmut        VfM Bot  VL1            445       98    29,667 |     82   P28     96   P 4     85   P34     98   P 8     89   P50     9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Jung, Markus         Berg.Gl  VL1            446       95    29,733 |     92   P28     87   P 4     92   P34     91   P 8     84   P50     9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Tillipaul, Dirk      Berg.Gl  VL1            446       96    29,733 |     88   P28     90   P 4     87   P34     92   P 8     89   P50     96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Ittner, Holger       Neheim   VL1            446       97    29,733 |     85   P28     92   P 4     84   P34     94   P 8     91   P50     9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Eikmeier, Jochen     MGC Köl  VL1            449             29,933 |     88   P28     95   P 4     91   P34                  88   P50     8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Jacobi, Frank        Salzufl  VL1            452       97    30,133 |     87   P28     97   P 4     96   P34     90   P 8     89   P50     90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Schmitt, Jürgen      Berg.Gl  VL1            452       98    30,133 |     91   P28     94   P 4     95   P34     86   P 8     86   P50     9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Schönherr, Harald    MGC Köl  VL1            452       99    30,133 |     85   P28     89   P 4     98   P34     99   P 8     87   P50     9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Träger, Andreas      MGC Köl  VL1            453      102    30,200 |     85   P28     96   P 4     91   P34    102   P 8     94   P50     8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Rathjens, Oliver Arn MGC Köl  VL1            456      103    30,400 |     95   P28     92   P 4     88   P34    103   P 8     86   P50     9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Meierkord, Ralf      Salzufl  VL1            458       99    30,533 |     94   P28     93   P 4     92   P34     88   P 8     99   P50     91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Grigo, Bernd         VfM Bot  VL1            458      101    30,533 |    101   P28     95   P 4     91   P34     91   P 8     90   P50     91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Kruse, André         Salzufl  VL1            462       97    30,800 |     91   P28     97   P 4     90   P34     95   P 8     96   P50     90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Rösener, Detlev      Neheim   VL1            464       98    30,933 |     97   P28     93   P 4     90   P34     92   P 8     98   P50     9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Roth, Patrick        Berg.Gl  VL1            469             31,267 |    100   P28     94   P 4     91   P34                  89   P50     9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Kampmann, Michael    Salzufl  VL1            473      104    31,533 |     98   P28    104   P 4     87   P34    104   P 8     95   P50     89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Träger, Harald       Salzufl  VL1            478       99    31,867 |     99   P28     99   P 4     99   P34     91   P 8     92   P50     9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Jäink, Christian     Neheim   VL1            482             32,133 |                  98   P 4     87   P34     97   P 8     95   P50    105   P 3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27.   Stroka, Peter        Neheim   VL1            490      102    32,667 |     97   P28    101   P 4     94   P34    102   P 8    101   P50     9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Kliewer, Eduard      Salzufl  VL1            491             32,733 |     96   P28    103   P 4    101   P34                  92   P50     99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Faust, Sascha        Wanne-E  VL1            512             34,133 |                 107   P 4    102   P34    102   P 8     99   P50    10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0. * Moser, Rüdiger       VfM Bot  VL1            585             39,000 |    109   P28    128   P 4    120   P34    110   P 8    118   P50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Lande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--------------------------------------------------------------------------------------------------------------------------------------------------------------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Bottrop          MGC Bot  LL1  34:14    3432             31,778 |    564   P13    577   P18    573   P30    589   P41    575   P 9    554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MGC Epe            Epe      LL1  30:18    3479             32,213 |    560   P13    571   P18    570   P30    591   P41    609   P 9    57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LBV Lippstadt        LBV Lip  LL1  20:28    3538             32,759 |    610   P13    578   P18    562   P30    601   P41    602   P 9    585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BGC Paderborn I VM BGC Pad  LL1  18:30    3539             32,769 |    598   P13    609   P18    577   P30    578   P41    614   P 9    563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MGC Paderborn      MGC Pad  LL1  18:30    3540             32,778 |    617   P13    604   P18    592   P30    573   P41    615   P 9    539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Jarosch, Klaus       MGC Bot  LL1            438       94    29,200 |     80   P13     92   P18     88   P30     90   P41     88   P 9     94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Luksch, Stefan       LBV Lip  LL1            443       94    29,533 |     94   P13     84   P18     85   P30     93   P41     89   P 9     9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Vollmer, Jürgen      LBV Lip  LL1            447       99    29,800 |     89   P13     93   P18     90   P30     88   P41     99   P 9     8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chenk, Michael      MGC Bot  LL1            459       98    30,600 |     92   P13     87   P18     96   P30     98   P41     96   P 9     8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Ryschka, Olaf        MGC Bot  LL1            462      101    30,800 |     86   P13     98   P18    101   P30     98   P41     91   P 9     89   P40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4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Nitsche, Holger      Epe      LL1            462             30,800 |                  96   P18     93   P30     91   P41     96   P 9     86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Richardt,Hans-Michae MGC Pad  LL1            469      102    31,267 |    100   P13     98   P18     92   P30     91   P41    102   P 9     8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Mönning, Richard     Epe      LL1            471             31,400 |     94   P13     88   P18     95   P30     97   P41                  9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Schöpper, Oliver     MGC Bot  LL1            472      102    31,467 |    102   P13     95   P18     90   P30     92   P41    100   P 9     95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Fischer, Walter      BGC Pad  LL1            475       98    31,667 |     97   P13     97   P18     94   P30     98   P41     95   P 9     9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Müller, Rainer       BGC Pad  LL1            476      103    31,733 |    103   P13    103   P18     93   P30     90   P41     99   P 9     91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Poschmann, Thomas    BGC Pad  LL1            482      106    32,133 |     94   P13    105   P18     90   P30     96   P41    106   P 9     9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Rehse, Klaus         MGC Pad  LL1            485             32,333 |                  98   P18     99   P30     95   P41    101   P 9     9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Wehmeyer, Markus     Epe      LL1            488      106    32,533 |    101   P13     96   P18     98   P30     96   P41    106   P 9     9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5.   Bansleben, Holger    Epe      LL1            490      112    32,667 |     99   P13     91   P18     98   P30    104   P41    112   P 9     9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Henkenötter, Dietmar MGC Pad  LL1            493      111    32,867 |     98   P13    111   P18    101   P30     96   P41    110   P 9     8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7. * Schomacher, Olaf     LBV Lip  LL1            495             33,000 |    105   P13     97   P18     90   P30    101   P41    102   P 9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Butter, Rolf         LBV Lip  LL1            496      111    33,067 |     92   P13    106   P18     94   P30    103   P41    101   P 9    111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Braun, Uwe           MGC Bot  LL1            497      107    33,133 |    104   P13    102   P18    100   P30    107   P41    102   P 9     89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Mürhoff, Raimund     MGC Pad  LL1            501             33,400 |                 101   P18    104   P30    105   P41    101   P 9     90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Knippschild, Niklas  BGC Pad  LL1            510      106    34,000 |    105   P13    106   P18     95   P30    104   P41    106   P 9    100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Butter, Jörg         LBV Lip  LL1            515      115    34,333 |    115   P13     98   P18    104   P30    100   P41    111   P 9    10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Rehse, Gerhard       MGC Pad  LL1            551      126    36,733 |    112   P13    115   P18    110   P30    117   P41    126   P 9     9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Landesliga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iehl            Wiehl    LL2  36:12    3267             30,250 |    502   P46    525   P 1    532   P51    570   P52    578   P27    56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MSC Wesel         Wesel    LL2  25:23    3374             31,241 |    524   P46    576   P 1    531   P51    599   P52    573   P27    571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ad Godesberg II  VM Godesb.  LL2  23:25    3377             31,269 |    515   P46    518   P 1    565   P51    599   P52    593   P27    58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SC Herscheid     VM Hersch.  LL2  20:28    3394             31,426 |    523   P46    567   P 1    551   P51    604   P52    601   P27    548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GC Felderbachtal    Felderb  LL2  16:32    3404             31,519 |    525   P46    590   P 1    570   P51    601   P52    564   P27    554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chmidt, Hans-Jürgen Wiehl    LL2            432       94    28,800 |     77   P46     85   P 1     84   P51     92   P52     94   P27     94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Ruland, Holger       Wiehl    LL2            436       96    29,067 |     82   P46     85   P 1     83   P51     91   P52     95   P27     96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Klein, Christian     Hersch.  LL2            439       96    29,267 |     83   P46     92   P 1     92   P51     96   P52     92   P27     8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ittke, Andreas      Godesb.  LL2            440       98    29,333 |     78   P46     81   P 1     93   P51     95   P52     93   P27     98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Exner, Frank         Wiehl    LL2            442             29,467 |     84   P46     86   P 1     89   P51     94   P52                  89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Schäfer, Armin       Wiehl    LL2            444       96    29,600 |     87   P46     88   P 1     86   P51     96   P52     90   P27     9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ettger, Marco       Wesel    LL2            445       97    29,667 |     87   P46     84   P 1     85   P51     95   P52     94   P27     9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Legisa, Valentino    Felderb  LL2            450       97    30,000 |     88   P46     89   P 1     94   P51     97   P52     88   P27     91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Sohler, Jürgen       Wiehl    LL2            450      101    30,000 |     83   P46     89   P 1     88   P51    101   P52     95   P27     95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Dolleck, Carsten     Felderb  LL2            451       96    30,067 |     84   P46     93   P 1     92   P51     95   P52     96   P27     8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Dostert, Michael     Godesb.  LL2            451      103    30,067 |     89   P46     84   P 1     84   P51    101   P52    103   P27     9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Benner, Harald       Hersch.  LL2            457      102    30,467 |     87   P46     93   P 1     84   P51     94   P52    102   P27     99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Scheikowski, Sven    Wesel    LL2            458       96    30,533 |     91   P46     96   P 1     87   P51     96   P52     91   P27     9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Nebe, Dirk           Felderb  LL2            458      105    30,533 |     87   P46     97   P 1     93   P51    105   P52     90   P27     91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Block, Dieter        Wiehl    LL2            459       97    30,600 |     89   P46     92   P 1     92   P51     97   P52     93   P27     9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6.   Scheikowski, Dirk    Wesel    LL2            462      102    30,800 |     88   P46    102   P 1     88   P51     97   P52     95   P27     94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Bever, Hartmut       Wesel    LL2            464      108    30,933 |     84   P46    103   P 1     85   P51     97   P52     95   P27    108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Feichtinger, Heinz   Wesel    LL2            470             31,333 |     87   P46     93   P 1     97   P51                  92   P27    101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Ponellis, Michael    Wesel    LL2            473      108    31,533 |     88   P46    101   P 1     89   P51     98   P52    108   P27     9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Geßner, Markus       Wesel    LL2            477      109    31,800 |     94   P46    105   P 1     92   P51    109   P52     93   P27     9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1.   Pappmann, Andreas    Felderb  LL2            483             32,200 |     88   P46     93   P 1    103   P51     98   P52    101   P2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2. * Brunner, Ralf        Godesb.  LL2            486             32,400 |     86   P46     94   P 1    104   P51    100   P52    102   P2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3.   Lang, Ewald          Wiehl    LL2            487             32,467 |     95   P46     92   P 1     98   P51     91   P52    111   P2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. * Reinhardt, Tobias    Hersch.  LL2            495             33,000 |     85   P46    101   P 1     98   P51    103   P52    108   P2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Schäfer, Manfred     Wiehl    LL2            498      105    33,200 |     97   P46    105   P 1     93   P51    101   P52    104   P27    10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Lassen, Günter       Hersch.  LL2            506             33,733 |     89   P46    100   P 1    108   P51    105   P52                 104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7. * Nickel, Holger       Wiehl    LL2            507             33,800 |     90   P46    106   P 1    103   P51     96   P52    112   P2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5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VfB Osnabrück        Osnabr.  BZ1  32:16    3564             33,000 |    593   P34    636   P30    534   P20    591   P39    606   P22    604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GC Herford          Herford  BZ1  28:20    3623             33,546 |    601   P34    616   P30    560   P20    637   P39    588   P22    621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SK Neheim-Hüsten II Neheim   BZ1  24:24    3599             33,324 |    599   P34    618   P30    564   P20    638   P39    608   P22    572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C Hamm       VM    Hamm     BZ1  22:26    3582             33,167 |    580   P34    629   P30    571   P20    639   P39    617   P22    546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V Harsewinkel       Harsew.  BZ1  14:34    3704             34,296 |    641   P34    648   P30    520   P20    635   P39    632   P22    628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Herren                               Bezirk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Völkel, Alexander    Harsew.  BZ1            454      100    30,267 |     94   P34     96   P30     83   P20    100   P39     96   P22     85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Westphal, Holger     Harsew.  BZ1            462      100    30,800 |     95   P34     99   P30     75   P20    100   P39     99   P22     94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Vennemann, Dirk      Osnabr.  BZ1            463       99    30,867 |     94   P34     99   P30     87   P20     97   P39     93   P22     92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Vomhof, Lars         Herford  BZ1            475      112    31,667 |     95   P34    112   P30     92   P20    101   P39     91   P22     96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5.   Scharegge, Ingo      Osnabr.  BZ1            480      107    32,000 |     92   P34    102   P30     86   P20    100   P39    107   P22    10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Hanneder, Oliver     Herford  BZ1            480             32,000 |     98   P34                  86   P20    104   P39     96   P22     96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Lingemann, Konrad    Osnabr.  BZ1            482      105    32,133 |    105   P34     99   P30     93   P20     97   P39     96   P22     97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8. * Moritz, Jens-Holger  Herford  BZ1            490             32,667 |     96   P34    101   P30     92   P20    111   P39     90   P2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Hooker, Frank        Herford  BZ1            495      104    33,000 |    101   P34    103   P30     87   P20    104   P39    100   P22    104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Trempenau, Bernd     Harsew.  BZ1            501      117    33,400 |    117   P34    102   P30     86   P20    115   P39     98   P22    10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Neuhäuser, Dieter    Osnabr.  BZ1            574      123    38,267 |    111   P34    123   P30    110   P20    116   P39    120   P22    117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Pittner, Rolf        Harsew.  BZ1            618      141    41,200 |    120   P34    123   P30    110   P20    134   P39    141   P22    131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Herren Mannschaften                  Bezirksliga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GSC Bochum          BGSC Bo  BZ2  35:13    3407             31,546 |    527   P 5    609   P24    607   P57    555   P48    548   P16    56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Gelsenkirchen VM MGC Gel  BZ2  30:18    3453             31,972 |    546   P 5    602   P24    620   P57    555   P48    553   P16    577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GC Uerdingen II     BGC Uer  BZ2  28:20    3444             31,889 |    555   P 5    576   P24    624   P57    550   P48    559   P16    58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V Gelsenkirchen VM BGV Gel  BZ2  15:33    3504             32,444 |    564   P 5    585   P24    629   P57    562   P48    587   P16    577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GC Wanne-Eickel II  Wanne-E  BZ2  12:36    3571             33,065 |    591   P 5    605   P24    652   P57    589   P48    576   P16    55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roßa, Stefan        BGSC Bo  BZ2            440       95    29,333 |     88   P 5     95   P24     92   P57     85   P48     88   P16     87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obecki, Thorsten    Wanne-E  BZ2            445      100    29,667 |     88   P 5     95   P24    100   P57     86   P48     92   P16     8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Nienhaus, Markus     BGV Gel  BZ2            457      107    30,467 |     91   P 5     96   P24    107   P57     88   P48     96   P16     86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Jakobs, Eric         BGC Uer  BZ2            457             30,467 |     95   P 5     93   P24                  87   P48     90   P16     92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Nacke, Dirk          BGV Gel  BZ2            459      105    30,600 |     88   P 5     93   P24    105   P57     93   P48     87   P16     9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Kleyer, Michael      MGC Gel  BZ2            460      102    30,667 |     92   P 5     99   P24    102   P57     92   P48     86   P16     9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Steffen, Paul        BGSC Bo  BZ2            464      104    30,933 |     89   P 5    104   P24    101   P57     94   P48     89   P16     9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8.   Jablonowski, Ingo    BGSC Bo  BZ2            469      107    31,267 |     84   P 5    101   P24    107   P57     95   P48     92   P16     97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Gremm, Dieter        BGC Uer  BZ2            472      106    31,467 |     97   P 5     98   P24    106   P57     89   P48     88   P16    10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Löhr, Michael        BGSC Bo  BZ2            472             31,467 |     89   P 5                 102   P57     90   P48     89   P16    102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Mosch, Werner        BGC Uer  BZ2            478      105    31,867 |     91   P 5     99   P24    100   P57     95   P48     93   P16    105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Hohmann, Michael     BGC Uer  BZ2            479             31,933 |     93   P 5     99   P24    102   P57     89   P48                  96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Werner, Falk         Wanne-E  BZ2            480      113    32,000 |     97   P 5     98   P24    113   P57     93   P48     99   P16     9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Hage-Hülsmann, Raine BGC Uer  BZ2            491             32,733 |                  89   P24    117   P57     89   P48     96   P16    10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Ollesch, Jörg        BGV Gel  BZ2            492      103    32,800 |    103   P 5     92   P24    101   P57     95   P48    101   P16    10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Bork, Wolfgang       BGC Uer  BZ2            499      108    33,267 |     97   P 5     98   P24    104   P57    103   P48     97   P16    10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Murza, Rolf          MGC Gel  BZ2            500             33,333 |     88   P 5     92   P24    106   P57    100   P48                 11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Hütter, Andreas      BGV Gel  BZ2            503             33,533 |     92   P 5    104   P24    112   P57                  99   P16     96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Diedrich, Michael    BGV Gel  BZ2            505      107    33,667 |    105   P 5    104   P24    107   P57     93   P48    103   P16    10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Horn, Andreas        BGSC Bo  BZ2            505             33,667 |     90   P 5    107   P24    123   P57     97   P48                  8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Hegers, Stephan      BGC Uer  BZ2            511             34,067 |    100   P 5                 111   P57    104   P48     97   P16     99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2. * Käsler, Ralf         BGC Uer  BZ2            550             36,667 |    102   P 5    116   P24    111   P57    113   P48    108   P16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Iffland, Peter       Wanne-E  BZ2            556      126    37,067 |    106   P 5    116   P24    126   P57    117   P48    104   P16    11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6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Wuppertal-Ronsdorf   Ronsd.   BZ3  40:8     3397             31,454 |    573   P 4    554   P42    521   P46    611   P54    582   P21    55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GC Berg. Gladbach I Berg.Gl  BZ3  40:8     3399             31,472 |    542   P 4    544   P42    516   P46    663   P54    587   P21    547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 Porzer MGC        Porz     BZ3  22:26    3500             32,407 |    587   P 4    559   P42    530   P46    643   P54    619   P21    56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erg.Gladb. Odenthal B G O    BZ3  14:34    3529             32,676 |    591   P 4    568   P42    542   P46    657   P54    606   P21    56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 MGSV Netphen      Netphen  BZ3   4:44    3616             33,481 |    583   P 4    591   P42    554   P46    682   P54    634   P21    57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Roggendorf, Nikolaus B G O    BZ3            456      105    30,400 |     90   P 4     88   P42     89   P46    105   P54    101   P21     8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* Bohnenkämper, Frank  Ronsd.   BZ3            457       97    30,467 |     89   P 4     94   P42     87   P46     97   P54     97   P21     90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Schäfer, Norbert     Ronsd.   BZ3            464      101    30,933 |    101   P 4     94   P42     87   P46     99   P54     96   P21     8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onrath, Pascal      Ronsd.   BZ3            468      106    31,200 |     87   P 4     91   P42     90   P46    106   P54    105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ertgen, Wolfgang    B G O    BZ3            489      109    32,600 |    101   P 4    100   P42     87   P46    109   P54    103   P21     9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Jungmann, Tim        Porz     BZ3            489      115    32,600 |    115   P 4     90   P42     89   P46    110   P54    106   P21     94   P35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7.   Maschotta, Dirk      B G O    BZ3            490             32,667 |    100   P 4     99   P42     94   P46                 105   P21     9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8.   Hense, Danny         B G O    BZ3            492             32,800 |     93   P 4     95   P42     87   P46    111   P54    106   P21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Kriening, Thomas     Netphen  BZ3            495      112    33,000 |    102   P 4     99   P42     96   P46    112   P54    106   P21     9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Piché, Thorsten      B G O    BZ3            498             33,200 |    106   P 4     96   P42                 102   P54     99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Meiser, Martin       Netphen  BZ3            516      118    34,400 |    102   P 4    104   P42     92   P46    118   P54    114   P21    104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Schweier, Tim        Ronsd.   BZ3            516      123    34,400 |    105   P 4     98   P42     91   P46    118   P54    123   P21    104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VfB Osnabrück II     Osnabr.  KL1  18:6     3678             34,056 |    587   P20    636   P 3    588   P39    681   P49    605   P39    581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Bad Salzuflen II Salzufl  KL1  18:6     3790             35,093 |    631   P20    623   P 3    626   P39    670   P49    668   P39    572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Vlotho-Borlefzen VM  Vlotho   KL1   0:24    3998             37,019 |    673   P20    699   P 3    639   P39    691   P49    688   P39    608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Küll, Stefan         Pyrmont  KL1            425       98    28,333 |     81   P20     83   P 3     92   P39     95   P49     98   P39     74   P 2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2.   Hansmeier, Bernhard  Salzufl  KL1            461      107    30,733 |     90   P20     95   P 3     85   P39    107   P49    103   P39     88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Hoogen, Ingo         Osnabr.  KL1            483      111    32,200 |     99   P20    103   P 3     85   P39    111   P49     99   P39     97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Hoogen, Björn        Osnabr.  KL1            508      118    33,867 |     99   P20    111   P 3    101   P39    118   P49     99   P39     98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Guhe, Matthias       Salzufl  KL1            517      116    34,467 |    105   P20    103   P 3    108   P39    108   P49    116   P39     93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Biermann, Ralf       Salzufl  KL1            518      112    34,533 |    108   P20     97   P 3    112   P39    109   P49    111   P39     93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. * Franz, Andreas       Osnabr.  KL1            531             35,400 |     96   P20    101   P 3    104   P39    125   P49    105   P39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Lohöfener, Thomas    Vlotho   KL1            539      116    35,933 |    111   P20    111   P 3    101   P39    115   P49    116   P39    101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Wiertz, Thomas       Salzufl  KL1            539      140    35,933 |    120   P20    111   P 3    103   P39    140   P49    107   P39     98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C Gütersloh         Gütersl  KL2  30:6     3827             35,435 |    648   P 2    647   P40    675   P44    608   P30    624   P17    625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ielefeld-Sennest VM B-Senne  KL2  18:18    3921             36,306 |    689   P 2    649   P40    580   P44    661   P30    691   P17    651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BGC PaderbornII VM BGC Pad  KL2  14:22    4075             37,731 |    669   P 2    666   P40    725   P44    705   P30    712   P17    598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LBV Lippstadt II  VM LBV Lip  KL2  10:26    4085             37,824 |    704   P 2    623   P40    746   P44    642   P30    716   P17    654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7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Bohnenkamp, Peter    Gütersl  KL2            485      105    32,333 |    101   P 2    102   P40     88   P44     94   P30    105   P17    100   P41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2.   Koch, Sebastian      Gütersl  KL2            488      107    32,533 |     97   P 2    106   P40     85   P44    100   P30    107   P17    100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Bringrolf, Andreas   LBV Lip  KL2            498      115    33,200 |     99   P 2     99   P40    115   P44     91   P30    110   P17     99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Schwede, Gerhard     B-Senne  KL2            511      113    34,067 |    104   P 2     99   P40     92   P44    103   P30    113   P17    113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Martin, Dirk         Gütersl  KL2            516      108    34,400 |    100   P 2    102   P40    108   P44    105   P30    106   P17    103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Krekeler, Thorsten   BGC Pad  KL2            518      117    34,533 |    111   P 2    104   P40    103   P44    117   P30    110   P17     90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Kleibrink, Markus    BGC Pad  KL2            546      117    36,400 |    109   P 2    107   P40    110   P44    117   P30    116   P17    104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Gerlach, Stefan      B-Senne  KL2            546             36,400 |                 112   P40    102   P44    108   P30    120   P17    104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Volkmer, Michael     B-Senne  KL2            548             36,533 |    109   P 2                  96   P44    113   P30    121   P17    109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Lengs, Ulrich        LBV Lip  KL2            553      123    36,867 |    121   P 2    101   P40    123   P44    113   P30    114   P17    104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* Wehmeier, Thorsten   B-Senne  KL2            555             37,000 |    115   P 2    109   P40    110   P44    106   P30    115   P1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Knippschild, Jan     BGC Pad  KL2            556      120    37,067 |    108   P 2    107   P40    120   P44    118   P30    114   P17    109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Garba, Reinhard      BGC Pad  KL2            556             37,067 |    118   P 2    112   P40    113   P44    117   P30                  96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Steinkötter, Norbert LBV Lip  KL2            646             43,067 |    148   P 2    112   P40                 127   P30    131   P17    128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Weigel, Frank        LBV Lip  KL2            677      157    45,133 |    149   P 2    147   P40    157   P44    129   P30    125   P17    127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ack.Tal HertenII VM Herten   KL3  30:6     3521             32,602 |    566   P50    621   P13    575   P16    623   P33    595   P51    541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MGC Epe II     VM Epe      KL3  24:12    3580             33,148 |    598   P50    604   P13    581   P16    629   P33    594   P51    574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GC Marl          VM Marl     KL3  14:22    3676             34,037 |    591   P50    662   P13    595   P16    636   P33    593   P51    599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MSC Wesel II    VM Wesel    KL3   4:32    3697             34,231 |    603   P50    651   P13    601   P16    652   P33    610   P51    580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Allmüller, Markus    Herten   KL3            459      101    30,600 |     91   P50     97   P13     87   P16    101   P33    101   P51     83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2.   Drewing, Herbert     Syburg   KL3            459             30,600 |     93   P50    101   P13                  97   P33     86   P51     82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Clemens, Jan         Marl     KL3            465      104    31,000 |     90   P50    104   P13     94   P16     98   P33     84   P51     99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van der Wals,Wilfrie Epe      KL3            471       98    31,400 |     91   P50     96   P13     95   P16     98   P33     91   P51     9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Reer, Robert         Epe      KL3            474      104    31,600 |     99   P50     99   P13     89   P16    104   P33    100   P51     87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Dautert, Thomas      Herten   KL3            481      106    32,067 |     92   P50    103   P13     95   P16    100   P33    106   P51     91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Lach, Michael        Wesel    KL3            505      111    33,667 |     95   P50    110   P13    101   P16    111   P33     98   P51    101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Döllmann, Ralf       Herten   KL3            513             34,200 |                 107   P13    104   P16    108   P33    100   P51     94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Rüger, Dieter        Wesel    KL3            521      109    34,733 |    107   P50    108   P13    105   P16    109   P33    109   P51     92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Grosfeld, Jochen     Epe      KL3            521             34,733 |    108   P50    103   P13                 109   P33     95   P51    106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Stawitzki, Dirk      Epe      KL3            551      123    36,733 |    111   P50    113   P13     99   P16    118   P33    110   P51    123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As Witten     VM Witten   KL4  30:6     3408             31,556 |    618   P 9    555   P 6    554   P36    553   P 5    555   P11    57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Neviges       VM Neviges  KL4  26:10    3427             31,731 |    627   P 9    554   P 6    542   P36    552   P 5    569   P11    58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Duisburger MC      Duisb.   KL4   8:28    3550             32,870 |    633   P 9    574   P 6    576   P36    588   P 5    568   P11    61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GC Bottrop II       MGC Bot  KL4   8:28    3609             33,417 |    623   P 9    611   P 6    612   P36    568   P 5    589   P11    60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8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Reese, Andreas       Witten   KL4            429       96    28,600 |     96   P 9     88   P 6     84   P36     83   P 5     87   P11     8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Klein, Theo          Witten   KL4            457       97    30,467 |     97   P 9     96   P 6     85   P36     89   P 5     91   P11     9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Gregorszewski, Klaus Witten   KL4            468             31,200 |     99   P 9     93   P 6                  87   P 5     91   P11     9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4.   Gläser, Holger       MGC Bot  KL4            472      103    31,467 |    102   P 9     91   P 6    103   P36     91   P 5     97   P11     9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Hellmich, Uwe        MGC Bot  KL4            474      105    31,600 |     98   P 9    105   P 6     95   P36     93   P 5     92   P11     9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locke, Michael      Duisb.   KL4            474      108    31,600 |     98   P 9     85   P 6     94   P36     98   P 5     99   P11    10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Mandry, Torsten      Duisb.   KL4            487             32,467 |                 106   P 6     92   P36     96   P 5     93   P11    10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Schneider, Markus    Neviges  KL4            490      117    32,667 |    117   P 9     98   P 6     97   P36     91   P 5    103   P11    10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Adelt, Sven          Duisb.   KL4            493             32,867 |                  98   P 6     95   P36    101   P 5    101   P11     9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  Kuhl, Thomas         Neviges  KL4            494             32,933 |    113   P 9     95   P 6     98   P36     90   P 5     98   P11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Schmidt, Rolf        MGC Bot  KL4            496      108    33,067 |    108   P 9    107   P 6     96   P36     88   P 5     97   P11    10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2. * Holtz, Edgar         Duisb.   KL4            498             33,200 |    102   P 9     96   P 6    102   P36     99   P 5     99   P11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Tabor, Peter         Witten   KL4            499      110    33,267 |    110   P 9     99   P 6     99   P36    102   P 5     98   P11    10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Burde, Oliver        MGC Bot  KL4            506      108    33,733 |    108   P 9    102   P 6    104   P36     98   P 5     98   P11    10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Zander, Johannes     MGC Bot  KL4            534      116    35,600 |    112   P 9    116   P 6    105   P36    111   P 5    100   P11    10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ACR Köln             ACR Köl  KL5  32:4     3539             32,769 |    568   P29    590   P28    600   P 1    565   P42    617   P32    59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MGC Köln II        MGC Köl  KL5  22:14    3629             33,602 |    619   P29    607   P28    625   P 1    571   P42    621   P32    586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ad Godesberg III VM Godesb.  KL5  18:18    3684             34,111 |    634   P29    647   P28    577   P 1    593   P42    619   P32    614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Homb.-Nümbrecht      H.-Nüm.  KL5   0:36    3904             36,148 |    639   P29    661   P28    669   P 1    637   P42    665   P32    633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inzenich, Michael   ACR Köl  KL5            456      102    30,400 |     89   P29     91   P28    102   P 1     86   P42     97   P32     93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Zender, Markus       ACR Köl  KL5            474      101    31,600 |     96   P29     97   P28     92   P 1     91   P42     98   P32    101   P25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3.   Bittern, Oliver      MGC Köl  KL5            474             31,600 |     95   P29                  93   P 1     88   P42    100   P32     9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Peffer, Willi        MGC Köl  KL5            484             32,267 |    110   P29     97   P28                  86   P42     94   P32     9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ätz, Thomas         Godesb.  KL5            491      107    32,733 |    107   P29    104   P28     94   P 1     96   P42     99   P32     9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. * Hommerich, Marcel    MGC Köl  KL5            508             33,867 |    107   P29    104   P28     97   P 1     98   P42    102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Seinsche, Rainer     H.-Nüm.  KL5            510      111    34,000 |    102   P29    104   P28    100   P 1     97   P42    107   P32    111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Zender, Frank        ACR Köl  KL5            515      124    34,333 |     96   P29    105   P28    124   P 1     90   P42    113   P32    111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9. * Pfau, Heiko          MGC Köl  KL5            524             34,933 |    105   P29    108   P28    110   P 1     95   P42    106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* Heib, Alwin          ACR Köl  KL5            528             35,200 |    100   P29    106   P28    107   P 1    106   P42    109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* Pfau, Guido          MGC Köl  KL5            531             35,400 |    107   P29    108   P28    106   P 1    100   P42    110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Kellner, Winfried    H.-Nüm.  KL5            532             35,467 |    102   P29                 107   P 1    105   P42    108   P32    11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Kojda, Andreas       H.-Nüm.  KL5            571             38,067 |    107   P29    109   P28    127   P 1                 118   P32    11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Lowens, Frank        H.-Nüm.  KL5            572             38,133 |    112   P29    127   P28    111   P 1    113   P42                 10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Spitzer, Maik        H.-Nüm.  KL5            574             38,267 |    119   P29    119   P28    116   P 1    112   P42                 10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Kojda, Michael       H.-Nüm.  KL5            603             40,200 |    126   P29    120   P28    136   P 1                 112   P32    10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9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 Mannschaften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iehl            Wiehl    LL2           1426             31,689 |    271   P46    280   P 1    285   P51    304   P52                 286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SK Neheim-Hüsten    Neheim   VL1           1466      311    32,578 |    280   P28    301   P 4    288   P34    311   P 8    307   P50    290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GC As Witten        Witten   KL4           1479      313    32,867 |    307   P 9    276   P 6    305   P36    306   P 5    285   P11    31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GC Neviges          Neviges  KL4           1515      316    33,667 |    316   P 9    310   P 6    288   P36    305   P 5    296   P11    31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MGC Köln           MGC Köl  VL1           1544      335    34,311 |    304   P28    308   P 4    319   P34    335   P 8    319   P50    294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6.   Berg. Gladbach       Berg.Gl  BZ3           1549      355    34,422 |    298   P 4    300   P42    303   P46    334   P54    355   P21    314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Wuppertal-Ronsdorf   Ronsd.   BZ3           1568      353    34,844 |    316   P 4    298   P42    297   P46    353   P54    331   P21    32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1.BGC Paderborn      BGC Pad  LL1           1577             35,044 |    314   P13    323   P18                 316   P41    322   P 9    30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Berg.Gladb. Odenthal B G O    BZ3           1642             36,489 |    292   P 4                 334   P46    366   P54    328   P21    32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Bad Salzuflen        Salzufl  KL1           1649      355    36,644 |    332   P20    335   P 3    325   P39    355   P49    355   P39    302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* ACR Köln             ACR Köl  KL5           1721             38,244 |    356   P29    323   P28    352   P 1    333   P42    357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Galleinus, Ellen     Hersch.  LL2            451      101    30,067 |     85   P46     87   P 1     92   P51    101   P52     91   P27     96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Reer, Jutta          Epe      KL3            452       98    30,133 |     96   P50     98   P13     91   P16     91   P33     88   P51     86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Kobisch, Inge        Hersch.  LL2            460      101    30,667 |     89   P46     94   P 1     93   P51    101   P52     98   P27     86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ienecke, Gertrud    BGC Pad  LL1            467      102    31,133 |     96   P13     91   P18     96   P30     94   P41    102   P 9     90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arth, Susanne       Godesb.  LL2            471      104    31,400 |     89   P46     86   P 1    104   P51    103   P52     92   P27    101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uhn, Claudia        Wiehl    LL2            473      102    31,533 |     90   P46     93   P 1     95   P51     96   P52    102   P27     99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Schönherr, Ute       MGC Köl  VL1            473      114    31,533 |     90   P28     92   P 4     98   P34    114   P 8    100   P50     9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Vahle, Monika        Neheim   VL1            474      104    31,600 |    104   P28     92   P 4     91   P34    103   P 8     95   P50     9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Kuntermann, Christin Wesel    LL2            477      105    31,800 |     88   P46     96   P 1    100   P51    105   P52     96   P27     9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Kampmann, Ursula     Neviges  KL4            478      109    31,867 |    109   P 9    102   P 6     91   P36    100   P 5     95   P11     9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Holthaus, Reinhild   Godesb.  LL2            479      102    31,933 |     94   P46     86   P 1    100   P51    100   P52     99   P27    102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Ott, Romy            Herten   KL3            481      110    32,067 |     95   P50    110   P13     91   P16    108   P33     95   P51     92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Rahlfes, Silke       Witten   KL4            486      110    32,400 |    101   P 9     88   P 6     91   P36    110   P 5     97   P11    109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Exner, Karin         Wiehl    LL2            488             32,533 |     90   P46     99   P 1     97   P51    107   P52                  95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Becker, Sylke        Neheim   VL1            492             32,800 |                  99   P 4     98   P34    102   P 8    101   P50     9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Wienand, Ellen       BGC Pad  LL1     A7     494      103    32,933 |    100   P13     96   P18    103   P30     99   P41    103   P 9     96   P40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17.   Schmitt, Regina      BGC Uer  BZ2     A10    494      115    32,933 |     97   P 5     98   P24    115   P57    101   P48    100   P16     9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Inck, Alwine         Berg.Gl  BZ3     A11    494      112    32,933 |    100   P 4     94   P42     94   P46    112   P54    111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Mertgen, Khanthong   B G O    BZ3     A12    494      117    32,933 |     91   P 4     99   P42     99   P46    117   P54     99   P21    10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Krane, Bettina       Neheim   VL1     A15    494      113    32,933 |     90   P28    106   P 4     94   P34    113   P 8    105   P50     99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Sommer, Birgit       Wanne-E  BZ2            499             33,267 |     93   P 5                 115   P57     96   P48    101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Diedrich, Angela     BGV Gel  BZ2            504             33,600 |     94   P 5                 100   P57    103   P48    105   P16    102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Träger, Petra        MGC Köl  VL1            505      105    33,667 |     97   P28    101   P 4    105   P34     97   P 8    105   P50    10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Zimmermann, Anke     Godesb.  KL5            505      109    33,667 |    104   P29    108   P28     97   P 1    101   P42     95   P32    10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5. * Gawlowski, Isabella  Marl     KL3            509             33,933 |     93   P50    117   P13     95   P16    104   P33    100   P51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Eggers, Ute          Marl     KL3            512      115    34,133 |     99   P50    113   P13    103   P16    115   P33    101   P51     96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* Schwebinghaus, Betti Ronsd.   BZ3            517             34,467 |    114   P 4    100   P42     98   P46                 103   P21    10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Meike, Andrea        Neviges  KL4            519      113    34,600 |    108   P 9    106   P 6    103   P36    100   P 5    102   P11    11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  Metzmacher, Anke     MGC Bot  KL4            520      112    34,667 |    112   P 9     99   P 6    109   P36    102   P 5     99   P11    11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* Fischer, Heidi       BGC Pad  LL1            521             34,733 |    106   P13    108   P18                 104   P41    104   P 9     99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Werner, Kerstin      ACR Köl  KL5            532      113    35,467 |    113   P29    107   P28    107   P 1    105   P42    106   P32    10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Bonke, Stefanie      Salzufl  KL1            534      121    35,600 |    112   P20    106   P 3    114   P39    121   P49    108   P39     94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Braungart-Zink, U.   B G O    BZ3            534             35,600 |     91   P 4                  96   P46    128   P54    113   P21    10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Freitag, Angelika    Wesel    KL3            536      113    35,733 |    104   P50    113   P13    111   P16    109   P33    104   P51    10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Wolf, Elke           Hamm     BZ1            542      118    36,133 |    109   P34    115   P30    104   P20    111   P39    118   P22    103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Petrat, Petra        Ronsd.   BZ3            542             36,133 |     99   P 4    101   P42                 119   P54    110   P21    11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* Hansmeier, Angelika  Salzufl  KL1            545      129    36,333 |    111   P20    113   P 3    108   P39    118   P49    129   P39     95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* Werner, Petra        Wanne-E  BZ2            549      127    36,600 |    110   P 5    119   P24    127   P57    110   P48    109   P16    10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* Neri, Monika         Berg.Gl  BZ3            549      132    36,600 |    104   P 4    106   P42    115   P46    111   P54    132   P21    11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* Gläser, Barbara      MGC Bot  KL4            556      126    37,067 |    126   P 9    101   P 6    112   P36    109   P 5    111   P11    12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0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* Poschmann, Sandra    BGC Pad  LL1            557      119    37,133 |    108   P13    119   P18    114   P30    113   P41    115   P 9    10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Golombek, Lissy      MGC Köl  VL1            558      124    37,200 |    117   P28    115   P 4    116   P34    124   P 8    114   P50     96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* Bräuer, Diana        BGV Gel  BZ2            561      123    37,400 |    109   P 5    114   P24    123   P57    110   P48    112   P16    116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Kroßa, Franziska     BGSC Bo  BZ2            561             37,400 |    101   P 5    117   P24    119   P57                 116   P16    10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* Schürmann, Jasmin    Ronsd.   BZ3            566      128    37,733 |    121   P 4    104   P42    106   P46    128   P54    118   P21    117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* Roggendorf, Ute      B G O    BZ3            567             37,800 |    110   P 4                 110   P46    121   P54    116   P21    110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Berg, Nina           Harsew.  BZ1            571      131    38,067 |    120   P34    131   P30     97   P20    122   P39    115   P22    117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Schweier, Bärbel     Porz     BZ3            600             40,000 |    124   P 4                 118   P46    127   P54    119   P21    11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* Zechner, Nadine      BGC Pad  KL2            666      158    44,400 |    127   P 2    137   P40    138   P44    129   P30    158   P17    135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1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Mannschaften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anne-Eickel     Wanne-E  BZ2           1365      319    30,333 |    274   P 5    258   P24    319   P57    286   P48    272   P16    275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MGC Köln I         MGC Köl  KL5           1393      292    30,956 |    292   P29    267   P28    274   P 1    274   P42    291   P32    28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ad Salzuflen        Salzufl  KL1           1397      310    31,044 |    286   P20    282   P 3    273   P39    297   P49    310   P39    259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GC Neviges          Neviges  KL4           1416      316    31,467 |    316   P 9    268   P 6    279   P36    282   P 5    287   P11    30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ack.Tal Herten I    Herten   KL3           1442      312    32,044 |    269   P50    312   P13    305   P16    311   P33    285   P51    272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MGC Gelsenkirchen I  MGC Gel  BZ2           1454      328    32,311 |    278   P 5    296   P24    328   P57    301   P48    280   P16    299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.   1.MGC Köln II        MGC Köl  KL5           1465             32,556 |    294   P29    294   P28    306   P 1    272   P42    299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1. Duisburger MC I   Duisb.   KL4           1475             32,778 |                 290   P 6    310   P36    309   P 5    268   P11    29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Wuppertal-Ronsdorf   Ronsd.   BZ3           1481      325    32,911 |    299   P 4    300   P42    269   P46    325   P54    322   P21    291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Berg.Gladb. Odenthal B G O    BZ3           1495             33,222 |    298   P 4    314   P42    276   P46                 317   P21    290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MGC Wiehl            Wiehl    LL2           1501      321    33,356 |    265   P46    321   P 1    306   P51    307   P52    302   P27    321   P55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12.   BGC Herford          Herford  BZ1           1505      323    33,444 |    301   P34    323   P30    289   P20    318   P39    297   P22    30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MGC As Witten        Witten   KL4           1523      326    33,844 |    326   P 9    318   P 6    290   P36    314   P 5    302   P11    299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BSV Bad Pyrmont      Pyrmont  KL1           1525      345    33,889 |    309   P20    315   P 3    296   P39    345   P49    325   P39    280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MSC Herscheid        Hersch.  LL2           1543      342    34,289 |    297   P46    307   P 1    317   P51    342   P52    321   P27    301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MGC Felderbachtal    Felderb  LL2           1557      325    34,600 |    289   P46    321   P 1    325   P51    324   P52    310   P27    31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MGC Gelsenkirchen II MGC Gel  BZ2           1557      343    34,600 |    305   P 5    311   P24    343   P57    308   P48    299   P16    33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BGC Hamm             Hamm     BZ1           1561      349    34,689 |    320   P34    323   P30    277   P20    349   P39    339   P22    302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BGSC Bochum          BGSC Bo  BZ2           1571      355    34,911 |    296   P 5    321   P24    355   P57    311   P48    331   P16    312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VfM Bottrop          VfM Bot  VL1           1625      359    36,111 |    306   P28    328   P 4    359   P34    335   P 8    318   P50    33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eyer, Rolf          VfM Bot  VL1            429       95    28,600 |     85   P28     82   P 4     88   P34     95   P 8     85   P50     89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chröter, Harald     Berg.Gl  BZ3            439       96    29,267 |     84   P 4     86   P42     87   P46     96   P54     96   P21     8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Schilling, Adolf     Wesel    LL2            441      103    29,400 |     83   P46     90   P 1     85   P51    103   P52     90   P27     9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Reh, Bernd           Neviges  KL4            444      101    29,600 |    101   P 9     85   P 6     84   P36     87   P 5     90   P11     9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Schwebinghaus,Ulrich Ronsd.   BZ3            445      104    29,667 |     91   P 4     92   P42     80   P46    104   P54     95   P21     87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lein, Heinz-Günter  VfM Bot  VL1            446       93    29,733 |     89   P28     93   P 4     87   P34     89   P 8     88   P50     9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Herkenrath, Heinz    Neviges  KL4            452       96    30,133 |     96   P 9     90   P 6     88   P36     87   P 5     94   P11     9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Arenz, Heinz-Josef   Godesb.  LL2            453      103    30,200 |     82   P46     89   P 1     92   P51     97   P52     93   P27    10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Hoffmann, Helmut     Godesb.  LL2            454             30,267 |     87   P46     88   P 1     92   P51     97   P52                  9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Eichholz, Norbert    Duisb.   KL4            455       98    30,333 |     98   P 9     88   P 6     96   P36     84   P 5     93   P11     9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Donsbach, Heinz      Berg.Gl  BZ3            457      117    30,467 |     91   P 4     91   P42     92   P46    117   P54    101   P21     8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Otto, Herbert        Wanne-E  VL1            459      101    30,600 |     93   P28     87   P 4     94   P34    101   P 8     92   P50     9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3.   Mazzoli, Herbert     MGC Köl  VL1            460             30,667 |     84   P28     98   P 4     89   P34     97   P 8     92   P50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Tockner, Franz       Neviges  KL4            461      102    30,733 |    102   P 9     87   P 6     89   P36     98   P 5     91   P11     9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Lüttenberg, Winfried Felderb  LL2            461      104    30,733 |     93   P46     95   P 1     89   P51    104   P52     87   P27     9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Wolf, Karl-Heinz     Hamm     BZ1            461      107    30,733 |     89   P34    107   P30     94   P20     97   P39     97   P22     84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Just, Rolf           B G O    BZ3            462             30,800 |     93   P 4     91   P42     86   P46                  94   P21     9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Bettenhausen, Dieter Wanne-E  BZ2            463      108    30,867 |     91   P 5     86   P24    108   P57     95   P48     98   P16     9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Kuhl, Dieter         Neviges  KL4            465       99    31,000 |     98   P 9     93   P 6     86   P36     99   P 5     93   P11     95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Ramb, Werner         BGC Uer  BZ2            465      107    31,000 |     93   P 5     89   P24    107   P57     94   P48     95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Schumacher, Klaus    Berg.Gl  BZ3            465      112    31,000 |     91   P 4     92   P42     90   P46    112   P54     99   P21     9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Weinberger, Hermann  MGC Gel  BZ2            468      104    31,200 |     93   P 5     96   P24    104   P57     95   P48     90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Gygli, Jürg          Salzufl  KL1            468      104    31,200 |     99   P20     93   P 3     91   P39     96   P49    104   P39     89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Tismer, Jürgen       Salzufl  KL1            468      107    31,200 |     95   P20     94   P 3     86   P39    103   P49    107   P39     90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Findewirth, Wolfgang Herford  BZ1            469      106    31,267 |     92   P34    100   P30     87   P20    106   P39    101   P22     8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Heske, Manfred       BGC Uer  BZ2            470      105    31,333 |     86   P 5     99   P24    105   P57     96   P48     96   P16     9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Beneking, Erwin      Osnabr.  BZ1            470      110    31,333 |     98   P34    110   P30     90   P20     90   P39     99   P22     93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Trillges, Adi        ACR Köl  KL5            471      101    31,400 |     88   P29     94   P28     94   P 1     97   P42    101   P32     9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Dietzel, Gerhard     Felderb  LL2            471      102    31,400 |     94   P46     92   P 1    100   P51    102   P52     85   P27    10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* Bohnenkämper, Uwe    Ronsd.   BZ3            471      106    31,400 |    105   P 4     94   P42     88   P46    106   P54     91   P21     93   P35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2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Senioren I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  Dammann, Reinhold    BGSC Bo  BZ2            474      106    31,600 |     99   P 5     93   P24    106   P57     99   P48     92   P16     9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Becker, Dieter       Neheim   BZ1            474             31,600 |     92   P34     94   P30     86   P20    109   P39                  93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  Nowak, Wilfried      Neheim   VL1            475       98    31,667 |     96   P28     98   P 4     96   P34     93   P 8     92   P50     9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  Pepping, Lutz        Felderb  LL2            475             31,667 |     85   P46                  99   P51    102   P52    102   P27     8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  Klein, Bodo          MGC Köl  KL5            476      106    31,733 |     93   P29     97   P28    106   P 1     89   P42    101   P32     96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  Hauschke, Dietmar    Duisb.   KL4            476      117    31,733 |    117   P 9     91   P 6    103   P36    101   P 5     89   P11     92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Hilbert, Georg       Epe      LL1            478      107    31,867 |     92   P13    103   P18     91   P30     97   P41     95   P 9    107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Wlodarczak, Bernd    Herten   KL3            485      113    32,333 |    113   P50    106   P13     98   P16     99   P33     93   P51     89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9. * Hettrich, Willi      Wanne-E  BZ2            485             32,333 |     95   P 5    101   P24    102   P57     98   P48     89   P16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* Kröll, Hans          Porz     BZ3            486      115    32,400 |     96   P 4     99   P42     91   P46    115   P54    105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Affeld, Robert       Wiehl    LL2            487             32,467 |     88   P46                 100   P51    102   P52     98   P27     99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  Bäßler, Hans-Dieter  Herford  BZ1            488      107    32,533 |     98   P34     97   P30     96   P20    107   P39     96   P22    101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  Schenk, Dieter       MGC Köl  KL5            488             32,533 |     96   P29     92   P28                  97   P42    102   P32    101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  Klaus, Reinhard      BGV Gel  BZ2            489      105    32,600 |     94   P 5     96   P24    105   P57    102   P48    103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* Kraas, Paul          Netphen  BZ3            489      125    32,600 |     98   P 4    101   P42     93   P46    125   P54     99   P21     9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* Menzel, Harald       Duisb.   KL4            490      111    32,667 |    101   P 9     98   P 6    111   P36     99   P 5     86   P11    10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Wagner, Günter       Hersch.  LL2            493      110    32,867 |     96   P46    100   P 1     92   P51    109   P52    110   P27     96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Scholz, Rüdiger      Neheim   BZ1            493             32,867 |    108   P34    111   P30     89   P20                  97   P22     88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  Reichert, Anton      MGC Köl  KL5            493             32,867 |                  94   P28    101   P 1     96   P42    102   P32    10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  Ramcke, Gerd         MGC Bot  KL4            494      108    32,933 |    101   P 9    108   P 6    100   P36     96   P 5    100   P11     9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Endberg, Werner      Witten   KL4            494      109    32,933 |    107   P 9    109   P 6     98   P36    102   P 5     95   P11     92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  Pietz, Harald        Neheim   BZ1            494             32,933 |    101   P34    106   P30     93   P20    100   P39                  94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  Rassler, Gerd        Neviges  KL4            495      121    33,000 |    121   P 9     99   P 6     97   P36    100   P 5     98   P11    10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  Brunkau, Jürgen      Wanne-E  BZ2            498      108    33,200 |    100   P 5    101   P24    108   P57    101   P48    102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55.   Begemann, Jürgen     Herford  BZ1     A7     499      108    33,267 |    103   P34    108   P30     91   P20    104   P39     99   P22    102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Selencic, Petar      Wesel    KL3     A13    499      109    33,267 |    100   P50    109   P13    103   P16    104   P33     97   P51     95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7.   Tautz, Peter         VfM Bot  VL1            500      107    33,333 |     92   P28    107   P 4    104   P34    106   P 8     96   P50    102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* Meike, Detlef        Neviges  KL4            500      116    33,333 |    116   P 9    103   P 6    104   P36     98   P 5     96   P11     99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  Zetzsch, Thomas      Herten   KL3            502      111    33,467 |     92   P50    111   P13    102   P16    111   P33    102   P51     95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0.   Zender, Helmut       ACR Köl  KL5            503      103    33,533 |    102   P29     97   P28    100   P 1    101   P42    103   P32    103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1.   Kuttig, Helmut       Ronsd.   BZ3            503      110    33,533 |    105   P 4    102   P42     91   P46    110   P54    110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2.   Lohmann, Hans-Jürgen MGC Köl  KL5            504      110    33,600 |    100   P29    110   P28     95   P 1     93   P42    109   P32    10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3.   Chlapek, Michael     MGC Bot  KL4            506      110    33,733 |    100   P 9    108   P 6    101   P36    100   P 5     97   P11    11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4.   Detering, Wolfgang   Salzufl  VL1            507      111    33,800 |    102   P28    111   P 4    106   P34    104   P 8     98   P50     97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5.   Vosberg, Hans-Peter  B G O    BZ3            507      118    33,800 |     98   P 4    103   P42     98   P46    118   P54    110   P21     9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6.   Lange, Dieter        Witten   KL4            509      115    33,933 |    109   P 9     96   P 6     89   P36    115   P 5    105   P11    11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7.   Kuhn, Peter          ACR Köl  KL5            510      109    34,000 |    109   P29    100   P28     99   P 1    101   P42    105   P32    105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8. * Wolf, Günter         Hamm     BZ1            510      116    34,000 |    100   P34    108   P30     93   P20    116   P39    110   P22     9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9. * Kleyer, Erich        MGC Gel  BZ2            510      119    34,000 |     97   P 5    111   P24    119   P57    101   P48     97   P16    10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* Hackenschmidt, Gerd  Godesb.  KL5            511      108    34,067 |    108   P29    107   P28    102   P 1     95   P42    103   P32    104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1. * Jacobs, Werner       Witten   KL4            512             34,133 |                 113   P 6    103   P36     97   P 5    102   P11     9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2.   Hemmis, Ralf         Wanne-E  BZ2            514      119    34,267 |     98   P 5    107   P24    119   P57    104   P48     95   P16    11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3.   Falterbaum, Jürgen   Neviges  KL4            516             34,400 |    113   P 9    104   P 6     92   P36    107   P 5                 10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4. * Schaefer, Herbert    Godesb.  KL5            519      112    34,600 |    103   P29    106   P28    111   P 1     92   P42    107   P32    112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5.   Wienecke, Manfred    BGC Pad  LL1            519      116    34,600 |    110   P13     99   P18    116   P30     92   P41    110   P 9    10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6. * Tümmers, Rudolf      MGC Bot  KL4            519             34,600 |    114   P 9    101   P 6                  93   P 5    105   P11    10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7.   Rüger, Josef         Wesel    KL3            520      112    34,667 |    104   P50    110   P13     98   P16    112   P33     98   P51    110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8. * Schilling, Detlef    Vlotho   KL1            520      122    34,667 |    122   P20    103   P 3    102   P39    113   P49    107   P39     95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9.   Karpa, Winfried      Herten   KL3            521             34,733 |    112   P50                  95   P16    115   P33    108   P51     91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80.   Eggers, Heiner       Marl     KL3            522             34,800 |    104   P50    107   P13    101   P16    109   P33    101   P51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3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1. * Günther, Karl        Godesb.  KL5            523      126    34,867 |    126   P29    112   P28     99   P 1    104   P42    101   P32    10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2. * Schwieren, Günter    MGC Gel  BZ2            527             35,133 |    112   P 5     96   P24    120   P57                  98   P16    10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3. * Taudien, Peter       Godesb.  KL5            528      115    35,200 |    115   P29    113   P28    103   P 1    109   P42     97   P32    106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4. * Kusnereit, Bernd     H.-Nüm.  KL5            531      113    35,400 |    107   P29    111   P28    108   P 1    113   P42    110   P32     95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5. * Scharegge, Udo       Osnabr.  BZ1            533      114    35,533 |    107   P34    103   P30    106   P20    112   P39    114   P22    105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86. * Dodt, Heinz-Willi    Salzufl  KL1            533             35,533 |     97   P20    105   P 3    111   P39    111   P49    109   P39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7. * Hanemann, August     LBV Lip  KL2            535      114    35,667 |    110   P 2    102   P40    110   P44    100   P30    114   P17    113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8. * Appelhans, Dieter    Harsew.  BZ1            536             35,733 |    117   P34                  91   P20    112   P39    115   P22    101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9. * Berg, Wolf-Rüdiger   Harsew.  BZ1            538      116    35,867 |    113   P34     97   P30     98   P20    116   P39    114   P22    116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0. * Löcker, Alfred       Vlotho   KL1            541      118    36,067 |    116   P20    102   P 3    111   P39    115   P49    118   P39     97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1. * Blum, Hardy          Lohmar   KL5            541             36,067 |                 112   P28    114   P 1    105   P42    102   P32    10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2. * Haverich, Gerhard    Vlotho   KL1            543             36,200 |    110   P20                 109   P39    112   P49    115   P39     97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3. * Reinhardt, Peter     Hersch.  LL2            545      128    36,333 |    107   P46    109   P 1    114   P51    128   P52    112   P27    10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4. * Ehlebracht, Gerd     BGC Pad  KL2            550      131    36,667 |    107   P 2    114   P40    131   P44    107   P30    122   P17    100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5. * Berkenkopf, Franz-J. Neheim   BZ1            555      132    37,000 |    111   P34    132   P30    105   P20    128   P39    113   P22     98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6. * Beckschulze, Friedri Hamm     BZ1            556      149    37,067 |    149   P34    115   P30    105   P20    118   P39    119   P22     9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7. * Baumann, Manfred     Vlotho   KL1            561             37,400 |    107   P20    115   P 3                 120   P49    116   P39    103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8. * Heinrich, Werner     Wesel    KL3            565      119    37,667 |    115   P50    118   P13    109   P16    116   P33    119   P51    107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9. * Fricke, Horst        Vlotho   KL1            567      134    37,800 |    107   P20    134   P 3    113   P39    116   P49    116   P39    115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0. * Kroßa, Erwin         BGSC Bo  BZ2            571      135    38,067 |    135   P 5    108   P24    123   P57    109   P48    118   P16    11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1. * Schmüll, Walter      Osnabr.  KL1            571             38,067 |    124   P20    108   P 3                 123   P49    109   P39    107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2. * Bräuer, Udo          Marl     KL3            612      149    40,800 |    133   P50    149   P13    122   P16    113   P33    129   P51    115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Kröll, Helene        Porz     BZ3            465      106    31,000 |     93   P 4     93   P42     88   P46    106   P54     98   P21     9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Ruge, Marlis         Witten   KL4            468      100    31,200 |     98   P 9     88   P 6     96   P36     98   P 5     88   P11    10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Isselmann, Gisela    Wesel    KL3            471             31,400 |    103   P50     99   P13     88   P16                  93   P51     8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Hesker, Sigrid       Godesb.  KL5            473      103    31,533 |    102   P29     97   P28     92   P 1     94   P42    103   P32     8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Falterbaum, Marion   Neviges  KL4            475             31,667 |     99   P 9     97   P 6     91   P36     93   P 5                  95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Endberg, Christel    Witten   KL4            476      103    31,733 |    103   P 9     91   P 6     97   P36     99   P 5     92   P11     9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Reh, Margot          Neviges  KL4            479      107    31,933 |     99   P 9     89   P 6     95   P36    100   P 5     96   P11    10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Wagner, Marita       Hersch.  LL2            486      109    32,400 |     89   P46     96   P 1    100   P51    109   P52    101   P27    10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Nowak, Marion        Neheim   VL1            486      110    32,400 |     86   P28    110   P 4     99   P34    100   P 8     96   P50    105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Toschka, Angelika    Ronsd.   BZ3            489             32,600 |    100   P 4     89   P42                  99   P54     98   P21    10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Senke, Bärbel        Herten   KL3            492      109    32,800 |     93   P50    108   P13    100   P16    109   P33     98   P51     93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Trillges, Brigitte   ACR Köl  KL5            492      111    32,800 |     97   P29    111   P28    110   P 1     89   P42     97   P32     9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Metz, Renate         B G O    BZ3            498      109    33,200 |    109   P 4     99   P42     90   P46    109   P54    103   P21     97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Rassler, Claudia     Neviges  KL4            499      108    33,267 |     99   P 9    102   P 6     94   P36    105   P 5     99   P11    10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5.   Bakonyi, Margret     MGC Köl  KL5            500             33,333 |    101   P29    103   P28    104   P 1     93   P42     99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Begemann, Erika      Herford  BZ1            503      107    33,533 |    100   P34    102   P30    102   P20    107   P39    102   P22     97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Schröter, Helga      Berg.Gl  BZ3            505      112    33,667 |     94   P 4    100   P42     94   P46    111   P54    112   P21    10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Günther, Doris       Godesb.  KL5            507      114    33,800 |    109   P29    114   P28     90   P 1     96   P42    102   P32    11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9.   Lange, Maria         Witten   KL4            510      109    34,000 |    108   P 9    100   P 6    109   P36     98   P 5    100   P11    10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Bohnenkämper, Bernhi Ronsd.   BZ3            510             34,000 |    103   P 4     97   P42     93   P46    106   P54                 111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Plängsken, Regina    Wesel    LL2            517             34,467 |                 101   P 1     95   P51    110   P52    104   P27    107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Balzer, Gisela       Porz     BZ3            519      120    34,600 |    109   P 4    105   P42     97   P46    109   P54    120   P21     99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Gawlowski, Anna      Marl     KL3            524      109    34,933 |    102   P50    109   P13    102   P16    107   P33    106   P51    107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Hauschke, Karin      Duisb.   KL4            536      144    35,733 |    144   P 9    111   P 6    117   P36    106   P 5     99   P11    10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Wolf, Edeltraud      Hamm     BZ1            539      119    35,933 |    114   P34    119   P30     98   P20    112   P39    116   P22     9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Reinerts, Herta      Herten   KL3            539      123    35,933 |    115   P50    114   P13    104   P16    123   P33    107   P51     99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* Lübben, Ilse         Salzufl  KL1            557      118    37,133 |    109   P20    116   P 3    103   P39    116   P49    118   P39    113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Jungmann, Renate     Porz     BZ3            558      131    37,200 |    114   P 4    101   P42    100   P46    131   P54    128   P21    11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Wepner, Doris        Duisb.   KL4            558             37,200 |                 118   P 6    116   P36    102   P 5    106   P11    116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* Cremer, Irmela       MGC Köl  KL5            560      124    37,333 |    124   P29    108   P28    118   P 1    101   P42    113   P32    12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4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Müller, Elli         Godesb.  KL5            563      129    37,533 |    129   P29    114   P28     99   P 1    111   P42    111   P32    128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Dietzel, Veronika    Felderb  LL2            564             37,600 |    100   P46    120   P 1    121   P51    113   P52                 11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Oitzinger, Edith     Harsew.  BZ1            579             38,600 |    122   P34    114   P30    108   P20                 125   P22    11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Bunse, Marlies       BGC Pad  KL2            587      146    39,133 |    116   P 2    122   P40    146   P44    118   P30    113   P17    118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Beyer, Angelika      Neviges  KL4            603             40,200 |    130   P 9    117   P 6    122   P36    110   P 5                 12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Kierstein, Ulla      Vlotho   KL1            608      138    40,533 |    128   P20    134   P 3    103   P39    121   P49    138   P39    122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Schlesinger, Peter   B M C    KL4            442       94    29,467 |     94   P 9     85   P 6     93   P36     90   P 5     87   P11     8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Krost, Dietger       MGC Köl  KL5            442       96    29,467 |     94   P29     86   P28     87   P 1     83   P42     96   P32     92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ichels, Johann      Berg.Gl  BZ3            447      111    29,800 |     91   P 4     92   P42     81   P46    111   P54     95   P21     88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alzer, Hans         Porz     BZ3            450      100    30,000 |     84   P 4     87   P42     85   P46     98   P54    100   P21     9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Engels, Klaus        Wanne-E  BZ2            450      101    30,000 |     90   P 5     86   P24    101   P57     94   P48     87   P16     9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Weis, Norbert        MGC Köl  KL5            456      100    30,400 |    100   P29     89   P28     86   P 1     94   P42     93   P32     94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arschdorf, Fritz    MGC Gel  BZ2            458      104    30,533 |     89   P 5    104   P24     98   P57     86   P48     94   P16     9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Schewerda, Hans      Wanne-E  BZ2            458      110    30,533 |     87   P 5     99   P24    110   P57     89   P48     94   P16     89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Grzyb, Hermann       Salzufl  KL1            461       99    30,733 |     92   P20     95   P 3     96   P39     98   P49     99   P39     80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Schnittker, Helmut   Herten   KL3            462      103    30,800 |     86   P50     99   P13    103   P16     99   P33     87   P51     91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Duzella, Otto        Wanne-E  BZ2            463             30,867 |     93   P 5     87   P24                  97   P48     87   P16     99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Reimer, Werner       MGC Gel  BZ2            463             30,867 |     94   P 5                 105   P57     89   P48     90   P16     85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Metzner, Heinz       Neviges  KL4            468      111    31,200 |    111   P 9     89   P 6     90   P36     92   P 5     98   P11     99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Schmidt, Manfred     Ronsd.   BZ3            469             31,267 |     90   P 4     93   P42     93   P46                  98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Hartjes, Paul        Herten   KL3            474      102    31,600 |     91   P50    102   P13    100   P16    101   P33     96   P51     86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Landefeld, Herbert   Hamm     BZ1            474      102    31,600 |     88   P34     97   P30     96   P20     98   P39    102   P22     95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Theis, Hans          Berg.Gl  BZ3            475      115    31,667 |     99   P 4     94   P42     83   P46    115   P54    102   P21     97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Frese, Kurt          Netphen  BZ3            477      110    31,800 |     85   P 4     94   P42     90   P46    110   P54    105   P21    10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Schneider, Klaus     Wiehl    LL2            480      113    32,000 |     84   P46    104   P 1    102   P51    100   P52     90   P27    11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Templin, Gerd        MGC Gel  BZ2            481      110    32,067 |     98   P 5    101   P24    110   P57     97   P48     87   P16     9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König, Gerhard       MGC Gel  BZ2            483             32,200 |     93   P 5    102   P24    105   P57                  88   P16     95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Bakonyi, Lajos       MGC Köl  KL5            484      105    32,267 |    100   P29     99   P28     96   P 1     90   P42     99   P32    105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Loske, Hans          Marl     KL3            484      106    32,267 |    101   P50    106   P13     90   P16     94   P33    105   P51     94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Brand, Wilhelm       BGC Pad  LL1            487      107    32,467 |     89   P13    107   P18     98   P30     96   P41    106   P 9     98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Bullach, Hans        B G O    BZ3            487             32,467 |     98   P 4    100   P42     88   P46                 105   P21     9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Wickermann, Heinrich MGC Gel  BZ2            491             32,733 |     88   P 5    104   P24                  99   P48     95   P16    105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Lenk, Rolf           Witten   KL4            492      110    32,800 |    110   P 9     97   P 6    102   P36     97   P 5    101   P11     95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Heilmann, Horst      BGSC Bo  BZ2            493      108    32,867 |     91   P 5    108   P24    108   P57    104   P48     96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  Reitz, Hans          Godesb.  KL5            493             32,867 |     98   P29                  92   P 1     99   P42    104   P32    10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  Niederdräing, Dieter Felderb  LL2            496      109    33,067 |     95   P46    109   P 1    104   P51    109   P52     98   P27     9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Brock, Horst         H.-Nüm.  KL5            496      111    33,067 |     98   P29     97   P28    111   P 1    102   P42    100   P32     9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Widdekind, Hermann   ACR Köl  KL5            498      104    33,200 |    103   P29     89   P28    102   P 1    103   P42    104   P32    101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Völkel, Gerd         LBV Lip  LL1            498      115    33,200 |    115   P13     96   P18     99   P30    102   P41    100   P 9    101   P40</w:t>
      </w:r>
    </w:p>
    <w:p>
      <w:pPr>
        <w:pStyle w:val="NurText"/>
        <w:tabs>
          <w:tab w:val="clear" w:pos="720"/>
          <w:tab w:val="left" w:pos="2552" w:leader="none"/>
        </w:tabs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34.   Pickhinke, Manfred   Hamm     BZ1            502      117    33,467 |    105   P34    117   P30     98   P20    106   P39    103   P22     9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  Ritter, Konrad       Ronsd.   BZ3            503      114    33,533 |    104   P 4    105   P42     85   P46    108   P54    114   P21    101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  Strätgen, Alfred     Neheim   BZ1            503             33,533 |     95   P34    110   P30     95   P20                 101   P22    102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Müller, Peter        Porz     BZ3            504             33,600 |     99   P 4     98   P42     96   P46    109   P54                 10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Gerling, Karl        Hamm     BZ1            507             33,800 |     97   P34                  86   P20    111   P39    113   P22    10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Benner, Friedhelm    Hersch.  LL2            509      108    33,933 |    101   P46    102   P 1    103   P51    105   P52    108   P27     98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  König, Kurt          Wesel    KL3            509      113    33,933 |    113   P50    108   P13     97   P16    104   P33    102   P51     9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Isselmann, Werner    Wesel    KL3            511      115    34,067 |     94   P50    115   P13     97   P16    109   P33    111   P51    100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Wiedei, Reinhold     Hamm     BZ1            511             34,067 |    107   P34     96   P30     98   P20    121   P39                  8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  Zaeck, Ludwig        Berg.Gl  BZ3            512      145    34,133 |     97   P 4    109   P42     94   P46    145   P54    110   P21    102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Heidemann, Heinz-G.  Osnabr.  KL1            512             34,133 |     97   P20                  97   P39    120   P49    107   P39     91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  Biesemeier, Karl-Hei BGC Pad  LL1            513      109    34,200 |    109   P13    108   P18     99   P30     97   P41    108   P 9    101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5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* Meisters, Dieter     Duisb.   KL4            514      112    34,267 |    112   P 9    101   P 6    111   P36    109   P 5     93   P11    10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  Aschmoneit, Horst    Hamm     BZ1            517      125    34,467 |    105   P34    108   P30     97   P20    125   P39    103   P22    104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Neugebauer, Helmut   Salzufl  KL1            518             34,533 |    114   P20     95   P 3    101   P39    108   P49                 100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* Hesker, Heinrich     Godesb.  KL5            518             34,533 |    108   P29                  98   P 1    102   P42     97   P32    113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* Rehse, Wilhelm       MGC Pad  LL1            518             34,533 |    106   P13    103   P18    107   P30    107   P41                  95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* Zamponi, Klaus       Netphen  BZ3            522             34,800 |    101   P 4    113   P42     98   P46    119   P54                  91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  Kuhl, Hans           Neviges  KL4            524      115    34,933 |    113   P 9    115   P 6     99   P36    101   P 5     98   P11    113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* Fengler, Theo        Pyrmont  KL1            525      113    35,000 |    109   P20    111   P 3    103   P39    113   P49    103   P39     99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  Kretzer, Udo         VfM Bot  VL1            531      122    35,400 |    108   P28    111   P 4    122   P34    105   P 8     99   P50    10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  Gawlowski, Sylvester Marl     KL3            531             35,400 |    105   P50    113   P13                 112   P33     96   P51    105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Siewert, Eberhard    Neheim   BZ1            532      119    35,467 |     98   P34    109   P30    100   P20    119   P39    116   P22    10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7. * Ebert, Horst         MGC Gel  BZ2            539             35,933 |    104   P 5    107   P24    119   P57    103   P48    106   P16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* Hagenlüke, Leo       Gütersl  KL2            541             36,067 |                 110   P40    125   P44    104   P30    100   P17    102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* Müller, Manfred      Herford  BZ1            543      119    36,200 |    119   P34    103   P30    116   P20    111   P39    110   P22    103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0. * Rix, Günter          Duisb.   KL4            550             36,667 |                 117   P 6    126   P36    113   P 5     97   P11     97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1. * Mitschke, Alfons     Pyrmont  KL1            551      132    36,733 |    105   P20    115   P 3    110   P39    121   P49    132   P39    100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62. * Haake, Norbert       Porz     BZ3            553             36,867 |    106   P 4    115   P42    101   P46    119   P54    112   P21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3.   Mailänder, Günter    Salzufl  KL1            555      127    37,000 |    115   P20    117   P 3    109   P39    114   P49    127   P39    100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4. * Pappmann, Wilfried   Felderb  LL2            570      133    38,000 |    102   P46    126   P 1    107   P51    120   P52    115   P27    13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5. * Klare, Hartmut       Herford  BZ1            581      133    38,733 |    132   P34    113   P30    107   P20    120   P39    109   P22    133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6. * Hoffmann, Helmut-K.  MGC Köl  KL5            592             39,467 |    101   P29    126   P28    118   P 1                 130   P32    11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7. * Eichenberger, Helmut Pyrmont  KL1            616      132    41,067 |    119   P20    128   P 3    126   P39    132   P49    127   P39    116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I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uhl, Magdalena      Neviges  KL4            461      106    30,733 |    106   P 9     90   P 6     94   P36     90   P 5     93   P11     9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arschdorf,Annemarie MGC Gel  BZ2            469      108    31,267 |     84   P 5     96   P24    108   P57     93   P48     95   P16    10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osch, Hildegard     BGC Uer  BZ2            484      115    32,267 |    100   P 5     99   P24    115   P57     94   P48     93   P16     98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Landefeld, Regina    Hamm     BZ1            489      107    32,600 |    106   P34     99   P30     95   P20    107   P39     97   P22     92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Templin, Inge        MGC Gel  BZ2            493      105    32,867 |     97   P 5     96   P24    105   P57    105   P48     95   P16    10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Quade, Marianne      Pyrmont  KL1            493      115    32,867 |     93   P20     99   P 3     91   P39    114   P49    115   P39     96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Neubauer, Ilse       Pyrmont  KL1            506      118    33,733 |    107   P20    105   P 3    102   P39    118   P49    107   P39     85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Plag, Hannelore      Wiehl    LL2            512      114    34,133 |     93   P46    101   P 1    104   P51    105   P52    114   P27    109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Wickermann, Helmi    MGC Gel  BZ2            514             34,267 |     93   P 5    101   P24                  98   P48     90   P16    132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Bullach, Fine        B G O    BZ3            516             34,400 |    102   P 4    106   P42    110   P46                 102   P21     96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* Ebert, Elleonore     MGC Gel  BZ2            521             34,733 |    100   P 5    107   P24    109   P57    102   P48    103   P16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Kaup, Margret        MGC Gel  BZ2            523      115    34,867 |    103   P 5    104   P24    115   P57    108   P48     97   P16    11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König, Marianne      MGC Gel  BZ2            527             35,133 |    112   P 5    105   P24    105   P57                  91   P16    11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4.   Münzner, Johanna     MGC Gel  BZ2            532      125    35,467 |    106   P 5    117   P24    125   P57    102   P48     97   P16    11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Gläser, Helga        Epe      KL3            539      128    35,933 |    128   P50    115   P13    100   P16    114   P33    105   P51    105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Widdekind, Ingrid    ACR Köl  KL5            548      117    36,533 |    117   P29    105   P28    112   P 1    112   P42    112   P32    107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Weinberger, Christel MGC Gel  BZ2            549             36,600 |    108   P 5                 132   P57    113   P48    102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Pappmann, Helga      Felderb  LL2            550      131    36,667 |    100   P46    116   P 1    115   P51    131   P52    106   P27    113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9. * Lütjan, Gisela       LBV Lip  KL2            553             36,867 |    112   P 2    104   P40    115   P44    106   P30    116   P1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Wiedei, Helga        Hamm     BZ1            584             38,933 |                 114   P30    101   P20    129   P39    129   P22    111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Fleischmann, Anni    B-Senne  KL2            663      147    44,200 |    136   P 2    133   P40    118   P44    147   P30    137   P17    139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6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ännliche Jugend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Raatz, Matthias      MGC Köl  VL1            450       96    30,000 |     94   P28     89   P 4     90   P34     96   P 8     89   P50     8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chröter, Christian  Berg.Gl  BZ3            458      112    30,533 |     88   P 4     89   P42     83   P46    112   P54    103   P21     95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Zetzsch, Florian     Herten   KL3            462       97    30,800 |     94   P50     96   P13     89   P16     97   P33     95   P51     8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raun, Dominik       Berg.Gl  VL1            462      100    30,800 |     88   P28     94   P 4     94   P34    100   P 8     88   P50     98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Romero, Wolfgang     Netphen  BZ3            462      108    30,800 |     93   P 4     98   P42     85   P46    108   P54     97   P21     89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Appelmann, André     Epe      LL1            464      106    30,933 |     85   P13    102   P18     90   P30    106   P41     94   P 9     93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Stachowiak, Jan      Wanne-E  VL1            467      103    31,133 |     96   P28    100   P 4     93   P34     89   P 8     89   P50    103   P 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Haeger, Christian    BGSC Bo  BZ2            468             31,200 |     84   P 5    102   P24    101   P57     92   P48                  89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Jörissen, Tobias     Duisb.   KL4            469      114    31,267 |    102   P 9     90   P 6     91   P36    100   P 5     86   P11    11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Jaczwiewicz, Paul    MGC Pad  LL1            470       99    31,333 |     97   P13     96   P18     95   P30     90   P41     99   P 9     9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  Elbert, Jörg         Wanne-E  VL1            470             31,333 |     95   P28     95   P 4     93   P34    104   P 8     83   P50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von Block, Sebastian Godesb.  LL2            483             32,200 |     85   P46     90   P 1                 109   P52    103   P27     96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Jungmann, Tom        Porz     BZ3            484             32,267 |     98   P 4                  86   P46    105   P54    102   P21     93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Doeven, Dennis       MGC Bot  LL1            490      109    32,667 |    109   P13     93   P18    105   P30     95   P41     98   P 9     99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Fischedick, Marius   MGC Bot  LL1            491      104    32,733 |    100   P13    103   P18     98   P30    104   P41    100   P 9     90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Wolf, Christoph      Wesel    LL2            491      105    32,733 |    101   P46     98   P 1    100   P51    105   P33     95   P27     97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Doesken, Maximilian  B-Senne  KL2            493      113    32,867 |    108   P 2     98   P40     89   P44    102   P30    113   P17     96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Heggemann, Marco     Wanne-E  BZ2            500             33,333 |    107   P 5    105   P24    101   P57                  93   P16     9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Dötterl, Dominik     Wesel    LL2            501             33,400 |     98   P46     98   P 1     94   P51    114   P33                  97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Ott, Andy            Herten   KL3            509      121    33,933 |    105   P50    121   P13    108   P16    112   P33     96   P51     8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1.   van der Wals, Mark   Epe      KL3            519      109    34,600 |    108   P50     98   P13    105   P16    109   P33    109   P51     99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Butter, Sascha       LBV Lip  LL1            528             35,200 |    114   P13    102   P18                 114   P41    106   P 9     92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Eimers, Christoph    BGC Uer  BZ2            536      114    35,733 |    109   P 5    113   P24    114   P57    101   P48    112   P16    10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Misseri, Giuseppe    Lohmar   KL5            537      119    35,800 |    117   P29    108   P28    110   P 1    100   P42    102   P32    119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Weber, Christoph     MGC Bot  KL4            546      119    36,400 |    113   P 9    119   P 6    117   P36    102   P 5    100   P11    114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Grosfeld, Sven       Epe      KL3            547             36,467 |    113   P50    109   P13                 113   P33    104   P51    10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* Valder, Kevin        Lohmar   KL5            589             39,267 |    113   P29    123   P28                 113   P42    118   P32    122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eibliche Jugend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Affeld, Katharina    Wiehl    LL2            464      101    30,933 |     91   P46     88   P 1     93   P51    101   P52    100   P27     92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ander, Martina      BGC Pad  LL1            516             34,400 |     93   P13                 106   P30    112   P41    110   P 9     95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3.   Zieger, Monique      Epe      KL3            522      111    34,800 |    103   P50    110   P13    102   P16    109   P33    111   P51     9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Trimborn, Meike      Godesb.  KL5            545      124    36,333 |    111   P29    102   P28    105   P 1    107   P42    120   P32    124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Lengs, Nina          LBV Lip  KL2            609      140    40,600 |    140   P 2    118   P40    127   P44    115   P30    132   P17    117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2                                             Datum: 03.07.0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7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 Mannschaften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ad Godesberg        Godesb.  LL2           1419             31,533 |    246   P46    275   P 1    294   P51    314   P52                 29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Wanne-Eickel     Wanne-E  BZ2           1599      350    35,533 |    332   P 5    332   P24    350   P57    310   P48    312   P16    31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ehrens, Stephan     Witten   KL4            446       98    29,733 |     97   P 9     83   P 6     85   P36     83   P 5     98   P11     98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orn, Michael        Godesb.  LL2            449             29,933 |     81   P46     83   P 1     95   P51    100   P52                  9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Jeschke, Sebastian   Godesb.  LL2            469             31,267 |     81   P46     89   P 1     94   P51    105   P52                 10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chweer, Dennis      BGSC Bo  BZ2            471      100    31,400 |     96   P 5     92   P24    100   P57     92   P48     95   P16     96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ublitz, Wolf        BGSC Bo  BZ2            477             31,800 |                  99   P24    101   P57     92   P48     92   P16     93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.   Rosner, Florian      Osnabr.  BZ1            478             31,867 |     93   P34     99   P30     90   P20     92   P39    104   P2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Ramcke, Tobias       MGC Bot  KL4            492      114    32,800 |     95   P 9    104   P 6    114   P36     99   P 5     94   P11    100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Meike, Dennis        Neviges  KL4            495      114    33,000 |    114   P 9     92   P 6     95   P36     99   P 5     98   P11    111   P53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Hansen, Mike         Godesb.  LL2            501             33,400 |     84   P46    103   P 1    105   P51    109   P52                 100   P5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Peffer, Markus       MGC Köl  KL5            503             33,533 |     99   P29    100   P28                  91   P42    107   P32    106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Beckschulze, Carsten Hamm     BZ1            508      113    33,867 |    113   P34    105   P30     98   P20    113   P39    107   P22     85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Müller, Patrick      Godesb.  KL5            520      114    34,667 |    114   P29    105   P28     98   P 1    100   P42    107   P32    110   P2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Hettrich, Robin      Wanne-E  BZ2            521      116    34,733 |    116   P 5    108   P24    103   P57    101   P48    105   P16    104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4. * Heib, Sascha         ACR Köl  KL5            524             34,933 |    100   P29    110   P28    100   P 1    100   P42    114   P32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Stawitzki, Nils      Epe      KL3            526      120    35,067 |    106   P50    120   P13    108   P16    111   P33     98   P51    103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Westerheide, André   Harsew.  BZ1            527      114    35,133 |    110   P34    112   P30     89   P20    114   P39    107   P22    109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van der Wals, Dirk   Epe      KL3            545      119    36,333 |    109   P50    113   P13    119   P16    113   P33    112   P51     98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Bunse, Paul          BGC Pad  LL1            546      118    36,400 |    118   P13    118   P18    110   P30    106   P41    111   P 9    101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Kuckuck, Carsten     Pyrmont  KL1            555             37,000 |    104   P20    114   P 3                 118   P49    122   P39     97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0.   Werner, Alexander    Wanne-E  BZ2            562             37,467 |    108   P 5                 131   P57    103   P48    108   P16    112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Butter, Sebastian    LBV Lip  LL1            563             37,533 |    102   P13     99   P18    106   P30    125   P41                 131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Marner, Tobias       Pyrmont  KL1            567      126    37,800 |    120   P20    116   P 3    110   P39    120   P49    126   P39    101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Vathke, Dominik      Salzufl  KL1            601             40,067 |                 127   P 3    119   P39    120   P49    132   P39    103   P 2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. * Wind-Jürling, Simon  B-Senne  KL2            632             42,133 |    130   P 2    125   P40    111   P44    129   P30    137   P17           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Roth, Sebastian      Netphen  BZ3            663             44,200 |    145   P 4    130   P42                 129   P54    130   P21    129   P35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Tack, Falk           Hamm     BZ1            677             45,133 |    134   P34    127   P30                 143   P39    133   P22    140   P18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* Gerlach, Markus      B-Senne  KL2            682             45,467 |                 139   P40    147   P44    133   P30    142   P17    121   P41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Horn, Marcel         BGSC Bo  BZ2            686             45,733 |    124   P 5    125   P24    168   P57    129   P48                 140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innen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Dittebrand,Stephanie Wesel    LL2            473             31,533 |     97   P46     92   P 1     89   P51                  98   P27     97   P24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obecki, Sarah       Wanne-E  BZ2            518      116    34,533 |    108   P 5    108   P24    116   P57    106   P48     99   P16     97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Wibbeke, Melanie     BGC Pad  LL1            585             39,000 |    109   P13    116   P18    112   P30    114   P41                 134   P4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4.   Seiss, Verena        Wanne-E  BZ2            591      125    39,400 |    125   P 5    116   P24    123   P57    118   P48    113   P16    121   P50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5. * Wolf, Manuela        Hamm     BZ1            807             53,800 |    191   P34    160   P30    146   P20    153   P39    157   P22  </w:t>
      </w:r>
    </w:p>
    <w:p>
      <w:pPr>
        <w:pStyle w:val="NurText"/>
        <w:tabs>
          <w:tab w:val="clear" w:pos="720"/>
          <w:tab w:val="left" w:pos="2552" w:leader="none"/>
        </w:tabs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tabs>
          <w:tab w:val="clear" w:pos="720"/>
          <w:tab w:val="left" w:pos="2552" w:leader="none"/>
        </w:tabs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ind w:left="14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5840" w:h="12240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1485"/>
      <w:outlineLvl w:val="3"/>
    </w:pPr>
    <w:rPr>
      <w:rFonts w:ascii="Arial" w:hAnsi="Arial" w:cs="Arial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6:00Z</dcterms:created>
  <dc:creator>EW/LN/CB</dc:creator>
  <dc:description/>
  <cp:keywords>Ethan</cp:keywords>
  <dc:language>en-US</dc:language>
  <cp:lastModifiedBy>Peter Tabor</cp:lastModifiedBy>
  <cp:lastPrinted>2002-07-02T11:32:00Z</cp:lastPrinted>
  <dcterms:modified xsi:type="dcterms:W3CDTF">2006-11-17T10:16:00Z</dcterms:modified>
  <cp:revision>2</cp:revision>
  <dc:subject/>
  <dc:title>Ethan Frome</dc:title>
</cp:coreProperties>
</file>