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p</w:t>
      </w:r>
    </w:p>
    <w:p>
      <w:pPr>
        <w:pStyle w:val="Heading"/>
        <w:rPr/>
      </w:pPr>
      <w:r>
        <w:rPr/>
        <w:t>NBV-Abt. 1 – Westdeutsche Meisterschaften 2003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samtrangliste nach dem 6. Spieltag (Endstand)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Nummernverzeichnis der Minigolfanlagen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tbl>
      <w:tblPr>
        <w:tblW w:w="16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41"/>
        <w:gridCol w:w="142"/>
        <w:gridCol w:w="270"/>
        <w:gridCol w:w="14"/>
        <w:gridCol w:w="2409"/>
        <w:gridCol w:w="371"/>
        <w:gridCol w:w="2464"/>
        <w:gridCol w:w="335"/>
        <w:gridCol w:w="2500"/>
        <w:gridCol w:w="403"/>
        <w:gridCol w:w="2283"/>
        <w:gridCol w:w="149"/>
        <w:gridCol w:w="115"/>
        <w:gridCol w:w="426"/>
        <w:gridCol w:w="426"/>
        <w:gridCol w:w="426"/>
        <w:gridCol w:w="426"/>
        <w:gridCol w:w="42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Godesbe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burg-Nümbrecht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erhausen-Sterkra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otho-Borlefzen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Pyrmont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sen-Altenes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schule Kaiserau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el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nne-Eick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Salzufle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senkirchen-Buer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nader Stausee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nabrück-Eversbur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s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gisch Gladbach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senkirchen-Bulmk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n-Müngersdorf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erborn (Auf der Lieth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h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Langendreer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tersloh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n-Rath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erborn (An den Fischteichen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ten-Herbede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Stadtpark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mm-Pelkum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ppstadt-Kranenkasp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z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uppertal-Ron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Sunder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mm-Uentrop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ppstadt-Süd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scheid-Lennep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ndorn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Overbeckshof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sewinkel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hma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lefeld-Sennestad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sberg (Filz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Stenkhoffbad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ßlinghau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l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e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senk-Buer/Löwenpark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rtmund-Sybu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for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heim-Hüst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lin-Teg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isburg-Rheinhausen (Sterngolf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schei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ph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lefeld-Sennestadt (Filz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eloh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isburg-Ungelsheim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t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iges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rd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-Wulm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eastAsia="MS Sans Serif"/>
                <w:sz w:val="16"/>
                <w:szCs w:val="16"/>
                <w:u w:val="single"/>
              </w:rPr>
            </w:pPr>
            <w:r>
              <w:rPr>
                <w:rFonts w:eastAsia="MS Sans Serif"/>
                <w:sz w:val="16"/>
                <w:szCs w:val="16"/>
                <w:u w:val="single"/>
              </w:rPr>
              <w:t xml:space="preserve">                   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91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84"/>
        <w:gridCol w:w="1105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inwe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t nicht bei der Westd. Meisterschaft in Bochum-Langendreer bzw. Ep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</w:t>
      </w:r>
    </w:p>
    <w:tbl>
      <w:tblPr>
        <w:tblW w:w="14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4968"/>
        <w:gridCol w:w="2927"/>
        <w:gridCol w:w="2927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haltsübersicht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eit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Übersicht - Minigolfanlagen-Inhaltsverzeichni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ßerdem zur WDM-Endrunde teilnahmebere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en-Mannschaften und Herr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 xml:space="preserve">02 </w:t>
            </w:r>
          </w:p>
          <w:p>
            <w:pPr>
              <w:pStyle w:val="Normal"/>
              <w:rPr/>
            </w:pPr>
            <w:r>
              <w:rPr/>
              <w:t>03 – 08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en-Mannschaften und Dam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09 - 1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ioren-Mannschaften und Senio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11 - 1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gend-Mannschaften und Jugend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-Mannschaften und Schüle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>Diese Rangliste wurde erstellt im Auftrag des NBV-Abt. 1 vom Sportausschußmitglied</w:t>
      </w:r>
    </w:p>
    <w:p>
      <w:pPr>
        <w:pStyle w:val="Normal"/>
        <w:ind w:left="708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 xml:space="preserve">                Anton Hannausek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Horststr. 20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44625 Hern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Tel/Fax 02325/44633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E-mail: toni-AH@t-online.d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de-DE"/>
        </w:rPr>
      </w:pPr>
      <w:r>
        <w:rPr>
          <w:sz w:val="16"/>
          <w:szCs w:val="16"/>
          <w:lang w:val="de-DE"/>
        </w:rPr>
        <w:tab/>
        <w:tab/>
        <w:tab/>
      </w:r>
      <w:r>
        <w:rPr>
          <w:sz w:val="28"/>
          <w:szCs w:val="28"/>
          <w:lang w:val="de-DE"/>
        </w:rPr>
        <w:t xml:space="preserve">Internet-Adresse: 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b/>
          <w:bCs/>
          <w:sz w:val="28"/>
          <w:szCs w:val="28"/>
          <w:u w:val="single"/>
          <w:lang w:val="de-DE"/>
        </w:rPr>
        <w:t>http://www.nbv-minigolf.de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  <w:r>
        <w:br w:type="page"/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ußerdem zur WDM-Endrunde teilnahmeberechtigt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Herren</w:t>
      </w:r>
      <w:r>
        <w:rPr>
          <w:rFonts w:cs="Arial" w:ascii="Arial" w:hAnsi="Arial"/>
          <w:b/>
          <w:bCs/>
          <w:sz w:val="24"/>
          <w:szCs w:val="24"/>
          <w:lang w:val="de-DE"/>
        </w:rPr>
        <w:t>: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elz, Ralf</w:t>
        <w:tab/>
        <w:tab/>
        <w:tab/>
        <w:t>BGC Uerdingen</w:t>
        <w:tab/>
        <w:tab/>
        <w:tab/>
        <w:t>2. B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sser, Olaf</w:t>
        <w:tab/>
        <w:tab/>
        <w:tab/>
        <w:t>BGC Uerdingen</w:t>
        <w:tab/>
        <w:tab/>
        <w:tab/>
        <w:t>2. B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ehnen, Lutz</w:t>
        <w:tab/>
        <w:tab/>
        <w:tab/>
        <w:t>BGC Uerdingen</w:t>
        <w:tab/>
        <w:tab/>
        <w:tab/>
        <w:t>2. B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Hufschmidt, Klaus</w:t>
        <w:tab/>
        <w:tab/>
        <w:t>BGC Uerdingen</w:t>
        <w:tab/>
        <w:tab/>
        <w:tab/>
        <w:t>2. B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einert, Udo</w:t>
        <w:tab/>
        <w:tab/>
        <w:tab/>
        <w:t>BGC Uerdingen</w:t>
        <w:tab/>
        <w:tab/>
        <w:tab/>
        <w:t>2. B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arpa, Kai</w:t>
        <w:tab/>
        <w:tab/>
        <w:tab/>
        <w:t>Backumer Tal Herten</w:t>
        <w:tab/>
        <w:tab/>
        <w:t>RG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Ott, Norbert</w:t>
        <w:tab/>
        <w:tab/>
        <w:tab/>
        <w:t>Backumer Tal Herten</w:t>
        <w:tab/>
        <w:tab/>
        <w:t>RG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nette, Manfred</w:t>
        <w:tab/>
        <w:tab/>
        <w:t>MSC Bad Godesberg</w:t>
        <w:tab/>
        <w:tab/>
        <w:t>RG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chaefer, Michael</w:t>
        <w:tab/>
        <w:tab/>
        <w:t>MSC Bad Godesberg</w:t>
        <w:tab/>
        <w:tab/>
        <w:t>RG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iler, Uwe</w:t>
        <w:tab/>
        <w:tab/>
        <w:tab/>
        <w:t>MSC bad Godesberg</w:t>
        <w:tab/>
        <w:tab/>
        <w:t>RG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nck, Alfred</w:t>
        <w:tab/>
        <w:tab/>
        <w:tab/>
        <w:t>Bergisch Gladbach</w:t>
        <w:tab/>
        <w:tab/>
        <w:tab/>
        <w:t>RG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Hündgen, Wolfgang</w:t>
        <w:tab/>
        <w:tab/>
        <w:t>Bergisch Gladbach</w:t>
        <w:tab/>
        <w:tab/>
        <w:tab/>
        <w:t>RG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oka, Olaf</w:t>
        <w:tab/>
        <w:tab/>
        <w:tab/>
        <w:t>Bochumer MC</w:t>
        <w:tab/>
        <w:tab/>
        <w:tab/>
        <w:t>RG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ehmann, Detlef</w:t>
        <w:tab/>
        <w:tab/>
        <w:t>Bochumer MC</w:t>
        <w:tab/>
        <w:tab/>
        <w:tab/>
        <w:t>RG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</w:r>
    </w:p>
    <w:p>
      <w:pPr>
        <w:pStyle w:val="NurText"/>
        <w:rPr/>
      </w:pPr>
      <w:r>
        <w:rPr>
          <w:b/>
          <w:bCs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men: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bauer, Marion</w:t>
        <w:tab/>
        <w:tab/>
        <w:t>BGC Uerdingen</w:t>
        <w:tab/>
        <w:tab/>
        <w:tab/>
        <w:t>1. BL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furt, Claudia</w:t>
        <w:tab/>
        <w:tab/>
        <w:t>1. MSC Wesel</w:t>
        <w:tab/>
        <w:tab/>
        <w:tab/>
        <w:t>2. BL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necke, Nicole</w:t>
        <w:tab/>
        <w:tab/>
        <w:t>1. MSC Wesel</w:t>
        <w:tab/>
        <w:tab/>
        <w:tab/>
        <w:t>2. BL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urText"/>
        <w:ind w:left="216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niorinnen I: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ängsken, Regina</w:t>
        <w:tab/>
        <w:tab/>
        <w:t>1. MSC Wesel</w:t>
        <w:tab/>
        <w:tab/>
        <w:tab/>
        <w:t>2. BL</w:t>
        <w:tab/>
        <w:tab/>
        <w:tab/>
        <w:tab/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3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Verband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Bad Salzuflen I  Salzufl  VL1  52:8     3340             30,926 |    529   P28    581   P 9    576   P 3    574   P25    531   P34    54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VfM Bottrop          VfM Bot  VL1  37:23    3392             31,407 |    529   P28    588   P 9    573   P 3    590   P25    543   P34    56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SK Neheim-Hüsten II Neheim-H VL1  30:30    3384             31,333 |    539   P28    592   P 9    583   P 3    595   P25    533   P34    542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GC Bottrop          MGC Bot  VL1  27:33    3456             32,000 |    552   P28    577   P 9    601   P 3    581   P25    583   P34    562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MGC Köln I         MGC Köl  VL1  25:35    3430             31,759 |    538   P28    602   P 9    595   P 3    592   P25    531   P34    572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MGC Wiehl            Wiehl    VL1   9:51    3580             33,148 |    552   P28    610   P 9    619   P 3    587   P25    577   P34    63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Verband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Schneider, Simon     Salzufl  VL1            442       95    29,467 |     89   P28     95   P 9     91   P 3     85   P25     89   P34     88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Jacobi, Frank        Salzufl  VL1            444       98    29,600 |     87   P28     96   P 9     98   P 3     93   P25     79   P34     8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Schenk, Michael      MGC Bot  VL1            447       94    29,800 |     88   P28     92   P 9     94   P 3     87   P25     93   P34     8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Schäfer, Armin       Wiehl    VL1            448      102    29,867 |     87   P28    102   P 9     88   P 3     91   P25     86   P34     9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Selka, Heiko         Neheim-H VL1            449       99    29,933 |     92   P28     88   P 9     91   P 3     99   P25     88   P34     90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6.   Bittern, Oliver      MGC Köl  VL1            452      100    30,133 |     84   P28     97   P 9     94   P 3    100   P25     84   P34     93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  Kruse, André         Salzufl  VL1            453      104    30,200 |     85   P28     96   P 9     97   P 3    104   P25     88   P34     87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  Jansen, Jörg         VfM Bot  VL1            454      102    30,267 |     79   P28    102   P 9     97   P 3     97   P25     90   P34     91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9. * Pahl, Horst          Neheim-H VL1            454      107    30,267 |     86   P28    107   P 9    100   P 3     95   P25     85   P34     88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Jarosch, Klaus       MGC Bot  VL1            455       97    30,333 |     87   P28     96   P 9     95   P 3     97   P25     88   P34     8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König, Helmut        VfM Bot  VL1            455      100    30,333 |     91   P28     95   P 9     89   P 3    100   P25     88   P34     92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2. * Jäink, Christian     Neheim-H VL1            455             30,333 |     86   P28     98   P 9                  97   P25     87   P34     87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3.   Küll, Stefan         Salzufl  VL1            458       99    30,533 |     86   P28     99   P 9     95   P 3     97   P25     89   P34     91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  Wittke, Andreas      MGC Köl  VL1            458      101    30,533 |     90   P28    101   P 9     90   P 3    101   P25     86   P34     91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  Rathjens,Oliver Arnd MGC Köl  VL1            463       99    30,867 |     93   P28     96   P 9     99   P 3     93   P25     86   P34     95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* Meierkord, Ralf      Salzufl  VL1            463       99    30,867 |     90   P28     96   P 9     99   P 3     92   P25     93   P34     92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7.   Rösener, Detlev      Neheim-H VL1            465       99    31,000 |     97   P28     99   P 9     88   P 3     95   P25     88   P34     97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8.   Grigo, Bernd         VfM Bot  VL1            466       99    31,067 |     89   P28     96   P 9     99   P 3     99   P25     93   P34     89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9.   Schönherr, Harald    MGC Köl  VL1            468       99    31,200 |     90   P28     96   P 9     99   P 3     98   P25     86   P34     98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 xml:space="preserve">20.   Exner, Frank         Wiehl    VL1            475             31,667 |     92   P28     99   P 9     96   P 3     89   P25     99   P3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Träger, Harald       Salzufl  VL1            476      105    31,733 |     92   P28     99   P 9    105   P 3     98   P25     93   P34     9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Fischedick, Marius   MGC Bot  VL1            477             31,800 |     90   P28     96   P 9    102   P 3                  95   P34     9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Bockholt, Volker     VfM Bot  VL1            481             32,067 |     87   P28     99   P 9     95   P 3                  94   P34    10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Sohler, Jürgen       Wiehl    VL1            486      109    32,400 |     86   P28     97   P 9    101   P 3    109   P25     95   P34    10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Ryschka, Olaf        MGC Bot  VL1            488      103    32,533 |     97   P28    100   P 9    102   P 3    103   P25     96   P34     93   P 8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26.   Kampmann, Michael    Salzufl  VL1            488      110    32,533 |    101   P28    104   P 9     96   P 3    110   P25     87   P34    10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Braun, Uwe           MGC Bot  VL1            492      105    32,800 |     95   P28     98   P 9    105   P 3     99   P25    105   P34     9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Schmidt, Hans-Jürgen Wiehl    VL1            492      108    32,800 |     88   P28    102   P 9    108   P 3     97   P25    102   P34    10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Träger, Andreas      MGC Köl  VL1            496             33,067 |     92   P28    106   P 9                 100   P25    101   P34     9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* Schöpper, Oliver     MGC Bot  VL1            497             33,133 |                 105   P 9    105   P 3    101   P25     87   P34     9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Schäfer, Manfred     Wiehl    VL1            523      116    34,867 |     91   P28    108   P 9    111   P 3    116   P25    107   P34    10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Fyrk, Alexander      VfM Bot  VL1            524      112    34,933 |    108   P28    112   P 9    103   P 3    104   P25    106   P34    10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Franke, Georg        VfM Bot  VL1            561      120    37,400 |    109   P28    119   P 9    107   P 3    115   P25    111   P34    12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Moser, Rüdiger       VfM Bot  VL1            582             38,800 |    105   P28    114   P 9    131   P 3                 120   P34    112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Lande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anne-Eickel     Wanne-E  LL1  37:11    3438             31,833 |    585   P30    627   P39    560   P18    526   P50    590   P13    55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BGC Paderborn I VM BGC Pad  LL1  29:19    3512             32,519 |    590   P30    624   P39    579   P18    566   P50    590   P13    563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1.MGC Epe I       VM Epe      LL1  20:28    3552             32,889 |    614   P30    630   P39    598   P18    560   P50    549   P13    601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LBV Lippstadt        LBV Lip  LL1  18:30    3578             33,130 |    565   P30    652   P39    610   P18    597   P50    589   P13    565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VfB Osnabrück I      Osnabr.  LL1  16:32    3553             32,898 |    601   P30    583   P39    605   P18    594   P50    597   P13    573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4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Lande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Vollmer, Jürgen      LBV Lip  LL1            436      104    29,067 |     84   P30    104   P39     85   P18     87   P50     90   P13     9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Nitsche, Holger      Epe      LL1            444      104    29,600 |     95   P30    104   P39     92   P18     83   P50     84   P13     9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Fröhner, Joachim     Wanne-E  LL1            447             29,800 |     88   P30                  90   P18     88   P50     93   P13     88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4.   Sawartowski, Ralf    Wanne-E  LL1            453      105    30,200 |     91   P30    105   P39     96   P18     81   P50     97   P13     88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* Luksch, Stefan       LBV Lip  LL1            455       99    30,333 |     93   P30     99   P39     91   P18     94   P50     88   P13     89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6.   Vennemann, Dirk      Osnabr.  LL1            470      107    31,333 |    103   P30    107   P39     94   P18     94   P50     90   P13     89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  Müller, Rainer       BGC Pad  LL1            473      103    31,533 |     96   P30    103   P39     92   P18     95   P50     96   P13     94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  Fischer, Walter      BGC Pad  LL1            474      103    31,600 |    103   P30     98   P39     99   P18     92   P50     90   P13     95   P41</w:t>
      </w:r>
    </w:p>
    <w:p>
      <w:pPr>
        <w:pStyle w:val="NurText"/>
        <w:rPr>
          <w:b/>
          <w:b/>
          <w:bCs/>
          <w:sz w:val="14"/>
          <w:szCs w:val="14"/>
          <w:u w:val="single"/>
          <w:lang w:val="en-GB"/>
        </w:rPr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 </w:t>
      </w:r>
      <w:r>
        <w:rPr>
          <w:b/>
          <w:bCs/>
          <w:sz w:val="14"/>
          <w:szCs w:val="14"/>
          <w:u w:val="single"/>
          <w:lang w:val="en-GB"/>
        </w:rPr>
        <w:t>9.   Poschmann, Thomas    BGC Pad  LL1            477      107    31,800 |     93   P30    107   P39    101   P18     92   P50     96   P13     95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* Schomacher, Olaf     LBV Lip  LL1            488      104    32,533 |     96   P30    101   P39    104   P18    103   P50    102   P13     86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1.   Mönning, Richard     Epe      LL1            492             32,800 |    106   P30    103   P39     93   P18                  94   P13     96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2.   Möller, Markus       Osnabr.  LL1            494             32,933 |     97   P30     98   P39                  92   P50    107   P13    100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3. * Butter, Rolf         LBV Lip  LL1            502      109    33,467 |     97   P30    105   P39    109   P18     96   P50    102   P13    102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* Dettmer, Peter       Osnabr.  LL1            502             33,467 |    106   P30                  99   P18    105   P50     95   P13     97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* Scharegge, Ingo      Osnabr.  LL1            503      108    33,533 |    105   P30     86   P39    108   P18    100   P50    105   P13    107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* Sobecki, Thorsten    Wanne-E  LL1            503      108    33,533 |    108   P30    103   P39     94   P18     98   P50    105   P13    103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7. * Krekeler, Thorsten   BGC Pad  LL1            504      122    33,600 |    122   P30    109   P39     95   P18     96   P50    100   P13    104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8. * Faust, Sascha        Wanne-E  LL1            511      108    34,067 |    101   P30    104   P39     99   P18    104   P50    108   P13    103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9. * Reer, Robert         Epe      LL1            544             36,267 |    110   P30                 115   P18    104   P50     99   P13    116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Mannschaften                  Landesliga 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1. MSC Wesel         Wesel    LL2  36:12    3319             30,731 |    567   P 5    504   P46    555   P 1    561   P55    526   P51    606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Bad Godesberg II  VM Godesb.  LL2  26:22    3426             31,722 |    549   P 5    519   P46    552   P 1    599   P55    584   P51    623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BGSC Bochum          BGSC Bo  LL2  24:24    3473             32,157 |    550   P 5    518   P46    613   P 1    585   P55    560   P51    647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4.   MSC Herscheid     VM Hersch.  LL2  18:30    3425             31,713 |    581   P 5    520   P46    563   P 1    541   P55    567   P51    653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Wupp.-Ronsdorf    VM Wup-Ron  LL2  16:32    3463             32,065 |    562   P 5    540   P46    579   P 1    610   P55    579   P51    593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Lande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Scheikowski, Dirk    Wesel    LL2            431       98    28,733 |     88   P 5     77   P46     93   P 1     86   P55     87   P51     98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2.   Jablonowski, Ingo    BGSC Bo  LL2            435             29,000 |     84   P 5     78   P46     93   P 1     90   P55     90   P5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Dostert, Michael     Godesb.  LL2            438      105    29,200 |     87   P 5     85   P46     82   P 1     96   P55     88   P51    105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Scheikowski, Sven    Wesel    LL2            445      102    29,667 |     88   P 5     84   P46     90   P 1     96   P55     87   P51    102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ettger, Marco       Wesel    LL2            448       97    29,867 |     92   P 5     88   P46     90   P 1     97   P55     85   P51     93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Klein, Christian     Hersch.  LL2            451             30,067 |                  79   P46     88   P 1     80   P55     93   P51    111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Benner, Harald       Hersch.  LL2            457      106    30,467 |     92   P 5     85   P46     90   P 1    106   P55     89   P51    101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Bonrath, Pascal      Wup-Ron  LL2            460       98    30,667 |     95   P 5     90   P46     91   P 1     98   P55     90   P51     94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Bever, Hartmut       Wesel    LL2            462      107    30,800 |     94   P 5     85   P46     94   P 1     92   P55     97   P51    107   P54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 xml:space="preserve">10.   Feichtinger, Heinz   Wesel    LL2            463             30,867 |     99   P 5     82   P46     92   P 1     96   P55     94   P51             .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Löhr, Michael        BGSC Bo  LL2            464      113    30,933 |     92   P 5     87   P46     97   P 1     97   P55     91   P51    113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Lassen, Günter       Hersch.  LL2            468      116    31,200 |     94   P 5     91   P46     92   P 1     92   P55     99   P51    116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Steffen, Paul        BGSC Bo  LL2            469      108    31,267 |     89   P 5     91   P46    108   P 1     93   P55     96   P51    100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Ponellis, Michael    Wesel    LL2            476             31,733 |     96   P 5                  95   P 1     98   P55     87   P51    100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5.   Bohnenkämper, Frank  Wup-Ron  LL2            482             32,133 |     96   P 5     81   P46    100   P 1    102   P55    103   P51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6.   Brunner, Ralf        Godesb.  LL2            484      109    32,267 |     92   P 5     87   P46     98   P 1    107   P55    100   P51    109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7. * Kroßa, Stefan        BGSC Bo  LL2            486             32,400 |     93   P 5     88   P46                 105   P55     97   P51    103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8. * Schäfer, Norbert     Wup-Ron  LL2            488             32,533 |                  92   P46     97   P 1    107   P55     95   P51     97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9. * Klein, Detlef        Godesb.  LL2            493             32,867 |     90   P 5                  92   P 1    100   P55    103   P51    108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0. * Köhler, Carsten      Wup-Ron  LL2            501             33,400 |     97   P 5     94   P46                 109   P55     98   P51    103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1. * Domnik, Roland       BGSC Bo  LL2            503      110    33,533 |    101   P 5     92   P46    107   P 1    110   P55    101   P51    102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2. * Schäfer, Achim       Wup-Ron  LL2            507             33,800 |    101   P 5     94   P46    108   P 1     98   P55                 106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3. * Urban, Volker        Wup-Ron  LL2            548      116    36,533 |    114   P 5    110   P46    116   P 1    107   P55    108   P51    109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5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GC Herford          Herford  BZ1  38:10    3582             33,167 |    583   P34    577   P18    581   P30    628   P39    605   P22    60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GC Hamm          VM Hamm     BZ1  34:14    3622             33,537 |    596   P34    553   P18    610   P30    635   P39    632   P22    59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VfB Osnabrück II  VM Osnabr.  BZ1  24:24    3703             34,287 |    618   P34    613   P18    618   P30    614   P39    639   P22    60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Neheim-Hüsten III VM Neheim-H BZ1  24:24    3711             34,361 |    559   P34    604   P18    652   P30    660   P39    625   P22    61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 MGC Paderborn     MGC Pad  BZ1   0:48    4039             37,398 |    621   P34    640   P18    668   P30    720   P39    726   P22    664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Dellmann, Christoph  Neheim-H BZ1            476      105    31,733 |     89   P34     94   P18    105   P30     98   P39     99   P22     9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Kloke, Olaf          Neheim-H BZ1            487             32,467 |     87   P34     99   P18                 112   P39     97   P22     92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Hoogen, Ingo         Osnabr.  BZ1            490      102    32,667 |     98   P34     97   P18    102   P30    100   P39     95   P22    100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Beier, Michael       Herford  BZ1            494             32,933 |     95   P34     97   P18    103   P30    100   P39                  99   P4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5.   Falge, Felix         Osnabr.  BZ1            495             33,000 |    109   P34     98   P18     92   P30                 104   P22     92   P4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6. * Hooker, Frank        Herford  BZ1            501      107    33,400 |    106   P34    107   P18     93   P30    106   P39     95   P22    101   P4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* Hoogen, Björn        Osnabr.  BZ1            507      106    33,800 |    100   P34    103   P18    103   P30     99   P39    102   P22    106   P4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* Güler, Fatih         MGC Pad  BZ1            510      115    34,000 |     96   P34    101   P18    107   P30    113   P39    115   P22     93   P4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9. * Neuhäuser, Dieter    Osnabr.  BZ1            511      109    34,067 |     96   P34    105   P18    105   P30    105   P39    109   P22    100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Steinhoff, Hubert    Neheim-H BZ1            520      110    34,667 |     98   P34    103   P18    109   P30    104   P39    110   P22    10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Rehse, Gerhard       MGC Pad  BZ1            553      124    36,867 |    105   P34    113   P18    116   P30    124   P39    114   P22    105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Wehrmann, Thorsten   Herford  BZ1            560      123    37,333 |    120   P34    121   P18    104   P30    123   P39    108   P22    10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Handtke, Michael     Neheim-H BZ1            600      126    40,000 |    122   P34    122   P18    126   P30    120   P39    120   P22    11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Felderbachtal    Felderb  BZ2  46:2     3353             31,046 |    609   P57    562   P16    531   P27    557   P 5    539   P24    555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ack.Tal HertenII VM Herten   BZ2  24:24    3469             32,120 |    623   P57    564   P16    585   P27    563   P 5    563   P24    571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GC Gelsenkirchen VM MGC Gel  BZ2  23:25    3472             32,148 |    621   P57    541   P16    615   P27    568   P 5    549   P24    578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4.   MGC As Witten        Witten   BZ2  21:27    3486             32,278 |    617   P57    563   P16    606   P27    575   P 5    547   P24    578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BGV Gelsenkirchen    BGV Gel  BZ2   6:42    3553             32,898 |    624   P57    588   P16    605   P27    572   P 5    573   P24    591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                              Bezirksliga 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Legisa, Valentino    Felderb  BZ2            444      103    29,600 |    103   P57     91   P16     80   P27     92   P 5     88   P24     93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2.   Nebe, Dirk           Felderb  BZ2            450       97    30,000 |     97   P57     96   P16     89   P27     96   P 5     85   P24     84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Reese, Andreas       Witten   BZ2            453      102    30,200 |    102   P57     88   P16     96   P27     93   P 5     87   P24     89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Kalwitz, André       BGV Gel  BZ2            462      105    30,800 |    105   P57     96   P16     95   P27     90   P 5     87   P24     94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5. * Gläser, Holger       Herten   BZ2            467      101    31,133 |    101   P57     94   P16     93   P27     95   P 5     93   P24     92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Fehling, Matthias    MGC Gel  BZ2            468      117    31,200 |     98   P57     94   P16    117   P27     93   P 5     90   P24     93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 xml:space="preserve">7.   Dolleck, Carsten     Felderb  BZ2            469             31,267 |     99   P57     94   P16     90   P27     97   P 5     89   P24             . 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Allmüller, Markus    Herten   BZ2            470      107    31,333 |    104   P57     95   P16    107   P27     94   P 5     87   P24     90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Diedrich, Michael    BGV Gel  BZ2            475      109    31,667 |    109   P57     92   P16    104   P27     89   P 5     92   P24     98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Hütter, Andreas      BGV Gel  BZ2            477      100    31,800 |     99   P57    100   P16     96   P27     92   P 5     95   P24     95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Pappmann, Andreas    Felderb  BZ2            479      109    31,933 |    109   P57     97   P16     96   P27     98   P 5     91   P24     97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Kleyer, Michael      MGC Gel  BZ2            481             32,067 |                  94   P16     92   P27    101   P 5     96   P24     98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Klein, Theo          Witten   BZ2            488      107    32,533 |     99   P57    101   P16    107   P27    100   P 5     89   P24     99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Nacke, Dirk          BGV Gel  BZ2            489      102    32,600 |     97   P57    102   P16     98   P27     98   P 5    101   P24     95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Mette, Marc          MGC Gel  BZ2            490      111    32,667 |    111   P57     95   P16     95   P27     98   P 5     95   P24    107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Dautert, Thomas      Herten   BZ2            493      119    32,867 |    106   P57     95   P16    119   P27     99   P 5    100   P24     93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Krause, Marcus       Witten   BZ2            496             33,067 |                  99   P16    104   P27     98   P 5     95   P24    100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Ollesch, Jörg        BGV Gel  BZ2            512      106    34,133 |    106   P57    105   P16    101   P27     99   P 5    106   P24    101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Seele, Jürgen        MGC Gel  BZ2            518      122    34,533 |    113   P57     99   P16    122   P27     99   P 5    108   P24     99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0. * Tabor, Peter         Witten   BZ2            520             34,667 |    111   P57     97   P16    111   P27                  95   P24    106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6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GC Berg.Gladbach II Berg.Gl  BZ3  44:4     3295             30,509 |    538   P42    541   P 4    575   P29    522   P46    568   P21    551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 Porzer MGC     VM Porz     BZ3  28:20    3392             31,407 |    558   P42    561   P 4    573   P29    532   P46    587   P21    581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erg.Gl. Odenthal VM B G O    BZ3  27:21    3394             31,426 |    561   P42    571   P 4    601   P29    527   P46    585   P21    549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GC Uerdingen II  VM BGC Uer  BZ3  15:33    3482             32,241 |    591   P42    568   P 4    638   P29    527   P46    598   P21    560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ACR Köln          VM ACR Köl  BZ3   6:42    3537             32,750 |    589   P42    606   P 4    591   P29    552   P46    611   P21    588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1.   Kröll, Sascha        Porz     BZ3            437             29,133 |     86   P42     85   P 4     94   P29     81   P46     91   P2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eier, Achim         B G O    BZ3            461      102    30,733 |     99   P42     96   P 4    102   P29     81   P46     91   P21     94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Hense, Danny         B G O    BZ3            464       96    30,933 |     96   P42     96   P 4     96   P29     82   P46     96   P21     94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* Piché, Thorsten      B G O    BZ3            470             31,333 |                  94   P 4    103   P29     86   P46    100   P21     87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 </w:t>
      </w:r>
      <w:r>
        <w:rPr>
          <w:b/>
          <w:bCs/>
          <w:sz w:val="14"/>
          <w:szCs w:val="14"/>
          <w:u w:val="single"/>
        </w:rPr>
        <w:t>5.   Mosch, Werner        BGC Uer  BZ3            472             31,467 |                  90   P 4     99   P29     93   P46    102   P21     88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6. * Bork, Wolfgang       BGC Uer  BZ3            477             31,800 |     98   P42     91   P 4    105   P29     87   P46     96   P2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Hoffmann, Martin     Porz     BZ3            478      104    31,867 |     97   P42     93   P 4    104   P29     90   P46    104   P21     94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8.   Maschotta, Dirk      B G O    BZ3            486             32,400 |     96   P42    104   P 4    101   P29     82   P46    103   P2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Zender, Frank        ACR Köl  BZ3            489      112    32,600 |     96   P42     95   P 4    100   P29     91   P46    107   P21    112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Lumma, Dirk          B G O    BZ3            490      104    32,667 |    104   P42    100   P 4     96   P29     93   P46    103   P21     98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Pohlig, Guido        BGC Uer  BZ3            491             32,733 |     94   P42    100   P 4    115   P29     84   P46                  98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Sinzenich, Michael   ACR Köl  BZ3            497      101    33,133 |     98   P42    101   P 4     99   P29    101   P46     98   P21    101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3. * Hegers, Stephan      BGC Uer  BZ3            497      103    33,133 |    103   P42     99   P 4     99   P29     96   P46    101   P21    102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* Hage-Hülsmann,Rainer BGC Uer  BZ3            515             34,333 |    107   P42     98   P 4    117   P29                  98   P21     95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15. * Isbanner, Jörg       Berg.Gl  BZ3            520             34,667 |    101   P42     95   P 4    112   P29    107   P46    105   P21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* Heib, Alwin          ACR Köl  BZ3            525             35,000 |    101   P42    104   P 4    104   P29                 112   P21    104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Mannschaften                  Kreisliga 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Bad Salzuflen II  VM Salzufl  KL1  40:8     3570             33,056 |    593   P41    566   P 3    631   P17    567   P20    618   P30    595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BV Harsewinkel    VM Harsew.  KL1  32:16    3608             33,407 |    611   P41    605   P 3    641   P17    542   P20    635   P30    574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MC Gütersloh         Gütersl  KL1  24:24    3696             34,222 |    634   P41    629   P 3    634   P17    586   P20    617   P30    596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1.BGC PaderbornII VM BGC Pad  KL1  20:28    3780             35,000 |    602   P41    627   P 3    686   P17    599   P20    673   P30    593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LBV Lippstadt II  VM LBV Lip  KL1   4:44    4056             37,556 |    698   P41    678   P 3    727   P17    656   P20    633   P30    664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                              Kreisliga 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* Völkel, Alexander    Harsew.  KL1            445       96    29,667 |     90   P41     95   P 3     88   P17     84   P20     96   P30     88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Hansmeier, Bernhard  Salzufl  KL1            467      100    31,133 |    100   P41     95   P 3     89   P17     86   P20    100   P30     97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3. * Bohnenkamp, Peter    Gütersl  KL1            467      104    31,133 |    104   P41     97   P 3     88   P17     93   P20     98   P30     91   P44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4.   Koch, Sebastian      Gütersl  KL1            483      110    32,200 |    101   P41    100   P 3    110   P17     95   P20     92   P30     95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5. * Westphal, Holger     Harsew.  KL1            489             32,600 |     96   P41     98   P 3    110   P17     90   P20     95   P30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Schröder, Frank      Salzufl  KL1            491      109    32,733 |     98   P41     97   P 3    109   P17     95   P20    104   P30     97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Langhorst, Ulrich    Harsew.  KL1            491             32,733 |    104   P41    102   P 3    111   P17     81   P20                  93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Guhe, Matthias       Salzufl  KL1            496      118    33,067 |    100   P41     92   P 3    118   P17     98   P20    106   P30    10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Lübben, Daniel       Salzufl  KL1            499      108    33,267 |    101   P41     91   P 3    108   P17     94   P20    108   P30    105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Gerlach, Stefan      B-Senne  KL1            500             33,333 |     98   P41    107   P 3    104   P17    101   P20                  9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Biermann, Ralf       Salzufl  KL1            504             33,600 |    101   P41     99   P 3                 102   P20    103   P30     99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2. * Bringrolf, Andreas   LBV Lip  KL1            505      125    33,667 |    103   P41    106   P 3    125   P17     99   P20     96   P30    101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3. * Brouwer, Kai         Gütersl  KL1            506             33,733 |                 109   P 3    100   P17     87   P20    109   P30    101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4. * Grieger, Jürgen      BGC Pad  KL1            510             34,000 |    112   P41    100   P 3                  91   P20    109   P30     98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5. * Knippschild, Jan     BGC Pad  KL1            512      116    34,133 |     92   P41    109   P 3    116   P17    100   P20    116   P30     95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7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Schwarze, Bernd      Harsew.  KL1            528             35,200 |     99   P41                 112   P17     99   P20    117   P30    10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Höß, Oliver          Gütersl  KL1            536             35,733 |                 115   P 3    114   P17    102   P20    103   P30    102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Greiner, Wolf        Gütersl  KL1            540             36,000 |    104   P41    105   P 3    110   P17                 115   P30    106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9. * Werner, Dirk         LBV Lip  KL1            543      116    36,200 |    111   P41    116   P 3    113   P17    108   P20    100   P30    111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0. * Lohöfener, Thomas    Vlotho   KL1            550      127    36,667 |    117   P41    127   P 3    115   P17    103   P20    107   P30    108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1. * Lengs, Ulrich        LBV Lip  KL1            564      118    37,600 |    114   P41    108   P 3    116   P17    118   P20    110   P30    116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2. * Steinkötter, Norbert LBV Lip  KL1            570             38,000 |    129   P41    109   P 3                 107   P20    114   P30    11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Wiertz, Thomas       Salzufl  KL1            575      124    38,333 |    119   P41    112   P 3    117   P17    112   P20    124   P30    115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* Weigel, Frank        LBV Lip  KL1            580      132    38,667 |    118   P41    130   P 3    132   P17    106   P20    107   P30    119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25.   Pittner, Rolf        Harsew.  KL1            586             39,067 |    122   P41    117   P 3    123   P17    103   P20    121   P30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Mannschaften                  Kreisliga 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1.MSC Wesel II    VM Wesel    KL2  32:4     3679             34,065 |    628   P50    586   P 5    638   P13    601   P51    613   P33    613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MGC Marl          VM Marl     KL2  16:20    3852             35,667 |    650   P50    673   P 5    644   P13    596   P51    650   P33    639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1. MGC Epe II     VM Epe      KL2  16:20    3917             36,269 |    634   P50    647   P 5    624   P13    674   P51    681   P33    657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MGC Bottrop II    VM MGC Bot  KL2   8:28    3986             36,907 |    639   P50    631   P 5    668   P13    637   P51    741   P33    670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                              Kreisliga 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u w:val="single"/>
          <w:lang w:val="en-GB"/>
        </w:rPr>
        <w:t>1.   Lach, Michael        Wesel    KL2            494      108    32,933 |    108   P50     99   P 5     97   P13     96   P51    104   P33     98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* Weber, Bernd         MGC Bot  KL2            503             33,533 |     98   P50     94   P 5    105   P13    105   P51                 101   P 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3. * Verhufen, Ralf       Wesel    KL2            504      105    33,600 |    104   P50     97   P 5    105   P13    105   P51     98   P33    10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Bansleben, Holger    Epe      KL2            507             33,800 |     97   P50    106   P 5                 104   P51    100   P33    10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Stadtmeister, Horst  Wesel    KL2            509      116    33,933 |    103   P50     96   P 5    115   P13     94   P51    116   P33    101   P 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6. * Loske, Michael       Marl     KL2            510      120    34,000 |    120   P50    105   P 5    100   P13     98   P51     98   P33    109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* Burde, Oliver        MGC Bot  KL2            527      117    35,133 |    106   P50    100   P 5    117   P13    105   P51    107   P33    109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* Stawitzki, Dirk      Epe      KL2            538      114    35,867 |    114   P50    105   P 5    109   P13    103   P51    110   P33    111   P 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9. * Jassel, Werner       MGC Bot  KL2            547      116    36,467 |    104   P50    107   P 5    114   P13    109   P51    113   P33    116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Stenk, Markus        Wesel    KL2            548      129    36,533 |    114   P50    111   P 5    107   P13     93   P51    123   P33    129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Rüger, Maik          Wesel    KL2            558      127    37,200 |    118   P50    105   P 5    127   P13    110   P51    118   P33    107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Rüger, Dieter        Wesel    KL2            560      127    37,333 |    115   P50    110   P 5    127   P13    103   P51    112   P33    12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Neviges          Neviges  KL3  36:0     3427             31,731 |    578   P 6    596   P15    547   P11    583   P16    527   P36    59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 Duisburger MC   V Duisburg KL3  18:18    3642             33,722 |    594   P 6    661   P15    570   P11    598   P16    581   P36    63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GV Berger Feld      Berger F KL3  14:22    3718             34,426 |    640   P 6    651   P15    589   P11    620   P16    593   P36    62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Wanne-Eickel II  VM  Wanne-E  KL3   4:32    3994             36,981 |    716   P 6    749   P15    645   P11    625   P16    636   P36    623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Herren                               Krei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Praedel, Jürgen      Berger F KL3            472      103    31,467 |     96   P 6    101   P15     93   P11    103   P16     89   P36     93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2.   Dehne, Joachim       Neviges  KL3            477      104    31,800 |    100   P 6    102   P15     90   P11     98   P16     87   P36    10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Schneider, Markus    Neviges  KL3            478      112    31,867 |     95   P 6    112   P15     87   P11    105   P16     92   P36     9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König, Jörg          Berger F KL3            485      109    32,333 |    109   P 6    109   P15     90   P11     98   P16    101   P36     87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Holtz, Edgar         Duisburg KL3            492      118    32,800 |     94   P 6    118   P15     99   P11     97   P16     95   P36    107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Adamski, Marc        Wanne-E  KL3            494      109    32,933 |    107   P 6    105   P15    101   P11     93   P16    109   P36     8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Werner, Falk         Wanne-E  KL3            496             33,067 |     98   P 6    106   P15                  98   P16     98   P36     9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Iffland, Peter       Wanne-E  KL3            514      120    34,267 |    114   P 6    120   P15     98   P11    106   P16     94   P36    102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Werner, Sascha       Berger F KL3            515      119    34,333 |     99   P 6    115   P15    102   P11    119   P16     99   P36    100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Rosemann, Axel       Neviges  KL3            518      116    34,533 |    116   P 6    113   P15     99   P11    111   P16     94   P36    10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Meisters, Michael    Duisburg KL3            527      117    35,133 |    103   P 6    117   P15    100   P11    112   P16    108   P36    10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Leidlein, Andreas    Berger F KL3            561             37,400 |    122   P 6                 111   P11    106   P16    108   P36    11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Brille, Thorsten     Berger F KL3            583      129    38,867 |    123   P 6    129   P15    109   P11    116   P16    111   P36    12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8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MGC Köln II        MGC Köl  KL4  44:4     3426             31,722 |    587   P 1    563   P42    555   P28    565   P35    580   P25    576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 MGSV Netphen   VM Netphen  KL4  31:17    3606             33,389 |    646   P 1    605   P42    603   P28    540   P35    601   P25    611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Bad Godesberg III    Godesb.  KL4  26:22    3656             33,852 |    580   P 1    566   P42    592   P28    630   P35    676   P25    612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Homb.-Nümbrecht      H.-Nüm.  KL4  12:36    3862             35,759 |    756   P 1    613   P42    629   P28    614   P35    614   P25    636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1.MGC Lohmar      VM Lohmar   KL4   7:41    3998             37,019 |    696   P 1    650   P42    658   P28    659   P35    724   P25    611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                              Kreisliga 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</w:t>
      </w:r>
      <w:r>
        <w:rPr>
          <w:b/>
          <w:bCs/>
          <w:sz w:val="14"/>
          <w:szCs w:val="14"/>
          <w:u w:val="single"/>
          <w:lang w:val="en-GB"/>
        </w:rPr>
        <w:t>.   Bätz, Thomas         Godesb.  KL4            487      102    32,467 |     94   P 1     99   P42     96   P28     98   P35    102   P25    100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* Misseri, Giuseppe    Lohmar   KL4            507      114    33,800 |    111   P 1    114   P42    105   P28     93   P35    102   P25     96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* Kriening, Thomas     Netphen  KL4            514      109    34,267 |    101   P 1    109   P42    107   P28     98   P35    105   P25    103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* Kojda, Andreas       H.-Nüm.  KL4            518             34,533 |    100   P 1     94   P42                 110   P35    103   P25    111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5. * Seinsche, Rainer     H.-Nüm.  KL4            520      112    34,667 |    106   P 1    102   P42    101   P28    110   P35    101   P25    112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Klein, Wolfgang      Netphen  KL4            527      122    35,133 |    122   P 1    114   P42    110   P28     95   P35    109   P25     99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Kellner, Winfried    H.-Nüm.  KL4            538             35,867 |                 104   P42    112   P28    107   P35    109   P25    106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Schulze, Michael     Lohmar   KL4            540      125    36,000 |    118   P 1    109   P42    108   P28    111   P35    125   P25     94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Kojda, Michael       H.-Nüm.  KL4            563             37,533 |    110   P 1                 120   P28    107   P35    101   P25    125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Neil, Stefan         Lohmar   KL4            569             37,933 |    126   P 1     95   P42    100   P28                 132   P25    116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1. * Lowens, Frank        H.-Nüm.  KL4            577      139    38,467 |    139   P 1    117   P42    118   P28    125   P35    108   P25    109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9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Neviges          Neviges  KL3           1444      316    32,089 |    293   P 6    316   P15    278   P11    292   P16    287   P36    294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2.   MGC As Witten        Witten   BZ2           1456      323    32,356 |    323   P57    295   P16    309   P27    271   P 5    283   P24    298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3.   MSK Neheim-Hüsten    Neheim-H VL1           1474      315    32,756 |    290   P28    315   P 9    306   P 3    307   P25    279   P34    292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4.   MGC Wiehl            Wiehl    VL1           1479             32,867 |    279   P28    319   P 9    295   P 3    299   P25    287   P3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erg. Gladbach       Berg.Gl  BZ3           1487      308    33,044 |    297   P42    296   P 4    307   P29    287   P46    308   P21    300   P48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6.   1.MGC Köln           MGC Köl  VL1           1535      337    34,111 |    298   P28    337   P 9    309   P 3    310   P25    306   P34    312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7. * MSC Bad Godesberg    Godesb.  KL4           1596      339    35,467 |    294   P 1    313   P42    334   P28    328   P35    339   P25    327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* Wuppertal-Ronsdorf   Wup-Ron  LL2           1609      340    35,756 |    328   P 5    301   P46    340   P 1    326   P55    325   P51    329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* 1.BGC Paderborn      BGC Pad  LL1           1624      359    36,089 |    345   P30    359   P39    343   P18    296   P50    322   P13    318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0.   BGV Berger Feld      Berger F KL3           1634      355    36,311 |    355   P 6    348   P15    308   P11    321   P16    327   P36    330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1. MSC Wesel II      Wesel    KL2           1663      360    36,956 |    342   P50    341   P 5    349   P13    316   P51    315   P33    36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Dohmen, Britta       BGC Uer  BZ3            452      100    30,133 |     92   P42     89   P 4    100   P29     86   P46     99   P21     86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Kobisch, Inge        Hersch.  LL2            459      102    30,600 |     94   P 5     90   P46     91   P 1     91   P55     93   P51    102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Kirsch, Heike        Salzufl  KL1            461             30,733 |     93   P41     88   P 3                  86   P20     97   P30     97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4. * Galleinus, Ellen     Hersch.  LL2            463             30,867 |     93   P 5     84   P46    100   P 1     88   P55     98   P51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5.   Barth, Susanne       Godesb.  LL2            467      102    31,133 |     95   P 5     91   P46     87   P 1    102   P55     94   P51    100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6.   Kampmann, Ursula     Neviges  KL3            475      101    31,667 |    101   P 6    100   P15     91   P11     96   P16     91   P36     97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  Kuhn, Claudia        Wiehl    VL1            475      103    31,667 |     90   P28    103   P 9     93   P 3     91   P25     99   P34    102   P 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  Rahlfes, Silke       Witten   BZ2            475      110    31,667 |    110   P57     98   P16     98   P27     87   P 5     99   P24     93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* Reer, Jutta          Epe      LL1            477      109    31,800 |     98   P30    109   P39     96   P18     96   P50     96   P13     91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0.   Büdenbender, Gabi    Neheim-H VL1            482             32,133 |     96   P28    102   P 9                 100   P25     90   P34     9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Vahle, Monika        Neheim-H VL1            483      107    32,200 |     98   P28    107   P 9     98   P 3     96   P25     92   P34     9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Becker, Sylke        Neheim-H VL1            485      106    32,333 |     88   P28    106   P 9    101   P 3    100   P25     97   P34     9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Neri, Monika         Berg.Gl  BZ3            487      106    32,467 |    104   P42     88   P 4    101   P29     95   P46    106   P21     99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Inck, Alwine         Berg.Gl  BZ3            488      103    32,533 |     96   P42    102   P 4    103   P29     93   P46     96   P21    101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Holthaus, Reinhild   Godesb.  LL2            493             32,867 |     89   P 5     94   P46    107   P 1                  97   P51    106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Schönherr, Ute       MGC Köl  VL1            503      110    33,533 |     93   P28    110   P 9    101   P 3     99   P25    106   P34    10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7. * Wienecke, Gertrud    BGC Pad  LL1            503             33,533 |    101   P30    101   P39     98   P18    103   P50    100   P13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8.   Exner, Karin         Wiehl    VL1            510             34,000 |     99   P28    107   P 9    104   P 3    106   P25     94   P34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  <w:lang w:val="en-GB"/>
        </w:rPr>
        <w:t>19.   Ott, Romy            Herten   BZ2            513             34,200 |    110   P57    101   P16                 105   P 5     91   P24    106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0.   Träger, Petra        MGC Köl  VL1            515      112    34,333 |    105   P28    112   P 9    102   P 3    106   P25    101   P34    101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1.   Sommer, Birgit       Wanne-E  LL1            516             34,400 |    107   P30                 102   P18    115   P50     95   P13     9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Golombek, Lissy      MGC Köl  VL1            517      115    34,467 |    100   P28    115   P 9    106   P 3    105   P25     99   P34    10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Beneking, Jasmin     Osnabr.  BZ1            519      116    34,600 |    104   P34    100   P18    107   P30    106   P39    116   P22    102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Freitag, Angelika    Wesel    KL2            522      120    34,800 |    115   P50    102   P 5    105   P13     97   P51    103   P33    12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5.   Wienand, Ellen       BGC Pad  LL1            523             34,867 |    104   P30    108   P39    112   P18    105   P50     94   P13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Bialek, Sabine       Berger F KL3            523             34,867 |    101   P 6    106   P15                 114   P16     99   P36    103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* Fischer, Heidi       BGC Pad  LL1            526      116    35,067 |    110   P30    116   P39    103   P18    102   P50    108   P13    103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Meike, Andrea        Neviges  KL3            526      128    35,067 |    102   P 6    128   P15    107   P11    109   P16    109   P36     99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9. * Blasek, Nicole       Wup-Ron  LL2            530      113    35,333 |    106   P 5    108   P46    109   P 1    109   P55     98   P51    113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0. * Schürmann, Jasmin    Wup-Ron  LL2            532      125    35,467 |    106   P 5     94   P46    125   P 1    109   P55    112   P51    111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31. * Metzmacher, Anke     MGC Bot  KL2            534      116    35,600 |    105   P50    108   P 5    111   P13    103   P51    116   P33    107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Kalkbrenner, Antje   B-Senne  KL1            535      122    35,667 |    103   P41    104   P 3    117   P17     98   P20    113   P30    122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Merla, Nicole        BGC Pad  LL1            539      125    35,933 |    112   P30    125   P39    120   P18     89   P50    120   P13     98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Dorfmeister, Pirosch Felderb  BZ2            540      129    36,000 |    129   P57    111   P16    117   P27    106   P 5     97   P24    109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Schlottner, Michaela Witten   BZ2            541             36,067 |    105   P57                 129   P27    101   P 5    100   P24    106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Rosemann, Sandra     Neviges  KL3            543      120    36,200 |    107   P 6    107   P15    109   P11    103   P16    117   P36    120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* Hansmeier, Angelika  Salzufl  KL1            544      119    36,267 |    115   P41    107   P 3    119   P17    103   P20    119   P30    10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* Wunderlich, Gaby     Netphen  KL4            545      119    36,333 |    119   P 1    114   P42    112   P28     91   P35    118   P25    110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* Berg-Völkel, Nina    Harsew.  KL1            547      120    36,467 |    116   P41    120   P 3    117   P17     97   P20    107   P30    11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* Braungart-Zink, U.   B G O    BZ3            548      117    36,533 |    103   P42    111   P 4    109   P29    114   P46    111   P21    117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0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* Gläser, Barbara      Herten   BZ2            552      115    36,800 |    110   P57    115   P16    110   P27    107   P 5    113   P24    112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* Schwebinghaus,Bettin Wup-Ron  LL2            553             36,867 |    114   P 5                 120   P 1    108   P55    107   P51    104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* Vorbeck, Heidi       Berger F KL3            558      121    37,200 |    118   P 6    119   P15    100   P11    108   P16    113   P36    12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* Rehse, Sabine        BGSC Bo  LL2            562      125    37,467 |    100   P 5    115   P46    114   P 1    114   P55    119   P51    125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. * Bräuer, Diana        BGV Gel  BZ2            562             37,467 |    110   P57    106   P16    113   P27    121   P 5                 112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* Hütter, Uta          Berger F KL3            593             39,533 |                 125   P15    118   P11    116   P16    115   P36    11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* Kerksiek, Carmen     Wanne-E  KL3            602      128    40,133 |    121   P 6    125   P15    119   P11    128   P16    109   P36    12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* Schulze, Irene       Lohmar   KL4            618      145    41,200 |    145   P 1    123   P42    124   P28    121   P35    132   P25    118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9. * Schlösser, Doris     MGC Köl  KL4            619             41,267 |    128   P 1    123   P42    113   P28    109   P35    146   P2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50. * Eilert, Lydia        Netphen  KL4            693             46,200 |    140   P 1    117   P42    143   P28    140   P35    153   P2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* Kerksiek, Susanne    Wanne-E  KL3            694      172    46,267 |    148   P 6    172   P15    123   P11    147   P16    136   P36    140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1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Wanne-Eickel II      Wanne-E  KL3           1386      300    30,800 |    282   P 6    300   P15    287   P11    280   P16    270   P36    267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Wanne-Eickel I       Wanne-E  KL3           1386      301    30,800 |    291   P 6    301   P15    274   P11    269   P16    279   P36    273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MGC Köln I         MGC Köl  KL4           1394      300    30,978 |    289   P 1    269   P42    274   P28    286   P35    276   P25    300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4.   Bad Salzuflen I      Salzufl  KL1           1422      311    31,600 |    287   P41    275   P 3    310   P17    279   P20    311   P30    271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* BGSC Bochum          BGSC Bo  LL2           1445      345    32,111 |    272   P 5    278   P46    304   P 1    299   P55    292   P51    345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6. * MGC Neviges          Neviges  KL3           1471      318    32,689 |    310   P 6    318   P15    273   P11    299   P16    291   P36    298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* Wuppertal-Ronsdorf   Wup-Ron  LL2           1476      314    32,800 |    305   P 5    271   P46    307   P 1    314   P55    293   P51    300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8.   MSK Neheim-Hüsten    Neheim-H BZ1           1493      311    33,178 |    282   P34    304   P18    311   P30    305   P39    305   P22    29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1. MGC Epe           Epe      KL2           1496      313    33,244 |    293   P50    291   P 5    313   P13    303   P51    303   P33    306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BGC Uerdingen        BGC Uer  BZ3           1501      321    33,356 |    304   P42    303   P 4    321   P29    290   P46    317   P21    287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1.   MGC As Witten I      Witten   BZ2           1512      335    33,600 |    333   P57    294   P16    335   P27    303   P 5    293   P24    289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2.   Back. Tal Herten     Herten   BZ2           1518      327    33,733 |    301   P57    284   P16    327   P27    316   P 5    300   P24    317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3.   MGC Bottrop          MGC Bot  KL2           1525      326    33,889 |    302   P50    282   P 5    316   P13    322   P51    326   P33    303   P 9</w:t>
      </w:r>
    </w:p>
    <w:p>
      <w:pPr>
        <w:pStyle w:val="NurText"/>
        <w:rPr>
          <w:b/>
          <w:b/>
          <w:bCs/>
          <w:sz w:val="14"/>
          <w:szCs w:val="14"/>
          <w:u w:val="single"/>
          <w:lang w:val="en-GB"/>
        </w:rPr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u w:val="single"/>
          <w:lang w:val="en-GB"/>
        </w:rPr>
        <w:t>14.   MGC Gelsenkirchen    MGC Gel  BZ2           1527      327    33,933 |    327   P57    288   P16    327   P27    293   P 5    315   P24    304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* BGC Herford          Herford  BZ1           1529      322    33,978 |    304   P34    296   P18    314   P30    322   P39    318   P22    297   P4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* Bad Salzuflen II     Salzufl  KL1           1533             34,067 |    304   P41    291   P 3    355   P17    299   P20                 284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7. * 1.MSC Wesel          Wesel    KL2           1555      345    34,556 |    324   P50    305   P 5    324   P13    270   P51    332   P33    345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Berg.Gladb. Odenthal B G O    BZ3           1555             34,556 |    301   P42    308   P 4    321   P29                 321   P21    304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1. Duisburger MC     Duisburg KL3           1558      348    34,622 |    348   P 6    346   P15    286   P11    342   P16    283   P36    30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BV Harsewinkel       Harsew.  KL1           1631             36,244 |                 334   P 3    373   P17    281   P20    332   P30    31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VfM Bottrop          VfM Bot  VL1           1649      354    36,644 |    329   P28    354   P 9    331   P 3    339   P25    317   P34    33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BGC Vlotho-Borlefzen Vlotho   KL1           1658      377    36,844 |    341   P41    334   P 3    377   P17    322   P20    342   P30    319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3. * MGC As Witten II     Witten   BZ2           1741             38,689 |    391   P57                 345   P27    336   P 5    346   P24    323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Senioren I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Pindor, Karl-Heinz   Wanne-E  KL3            405       91    27,000 |     75   P 6     91   P15     87   P11     86   P16     81   P36     76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Schröter, Harald     Berg.Gl  BZ3            444       94    29,600 |     94   P42     90   P 4     92   P29     86   P46     88   P21     88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* Herkenrath, Heinz    Neviges  KL3            447      106    29,800 |     90   P 6    106   P15     93   P11     87   P16     80   P36     97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4.   Donsbach, Heinz      Berg.Gl  BZ3            448       96    29,867 |     83   P42     88   P 4     96   P29     86   P46     96   P21     95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Peffer, Willi        MGC Köl  KL4            450       99    30,000 |     85   P 1     88   P42     88   P28     96   P35     99   P25     93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Schilling, Adolf     Wesel    LL2            452      106    30,133 |     91   P 5     88   P46     96   P 1     94   P55     83   P51    106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Schwebinghaus,Ulrich Wup-Ron  LL2            454      100    30,267 |     92   P 5     84   P46     88   P 1     98   P55     92   P51    100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Hettrich, Willi      Wanne-E  LL1            454      101    30,267 |    101   P30    101   P39     80   P18     85   P50     97   P13     91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Pepping, Lutz        Felderb  BZ2            455      101    30,333 |    101   P57     93   P16     90   P27     85   P 5     92   P24     95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Reh, Bernd           Neviges  KL3            456       97    30,400 |     88   P 6     96   P15     89   P11     97   P16     89   P36     9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Schumacher, Klaus    Berg.Gl  BZ3            457       98    30,467 |     88   P42     94   P 4     96   P29     86   P46     93   P21     98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Wolf, Karl-Heinz     Hamm     BZ1            459      101    30,600 |     91   P34     85   P18    101   P30    100   P39     96   P22     8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Klein, Bodo          MGC Köl  KL4            460      102    30,667 |     93   P 1     88   P42     94   P28     86   P35     99   P25    102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Gremm, Dieter        BGC Uer  BZ3            461      104    30,733 |     93   P42     96   P 4     99   P29     89   P46    104   P21     84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Lüttenberg, Winfried Witten   BZ2            462      104    30,800 |     99   P57     93   P16    104   P27     90   P 5     88   P24     92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Menzel, Harald       Duisburg KL3            462      107    30,800 |     93   P 6    107   P15     88   P11     94   P16     89   P36     9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Klein, Heinz-Günter  VfM Bot  VL1            464      101    30,933 |     92   P28    101   P 9     98   P 3     93   P25     85   P34     9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Arenz, Heinz-Josef   Godesb.  LL2            466       97    31,067 |     92   P 5     89   P46     94   P 1     97   P55     94   P51     97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Tockner, Franz       Neviges  KL3            467      104    31,133 |     99   P 6     94   P15     89   P11     97   P16     88   P36    10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Mazzoli, Herbert     MGC Köl  KL4            467             31,133 |     94   P 1     93   P42     91   P28                  90   P25     99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Tismer, Jürgen       Salzufl  KL1            467             31,133 |     94   P41     86   P 3     98   P17                  98   P30     9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Hoffmann, Helmut     Godesb.  LL2            468             31,200 |     94   P 5     82   P46     89   P 1                  97   P51    106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Meyer, Rolf          VfM Bot  VL1            469       97    31,267 |     91   P28     95   P 9     95   P 3     97   P25     93   P34     9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* Kuhn, Peter          ACR Köl  BZ3            469             31,267 |     97   P42                  94   P29     83   P46    101   P21     94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Kuhl, Dieter         Neviges  KL3            470      103    31,333 |    103   P 6     95   P15     87   P11     99   P16     91   P36     9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2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Otto, Herbert        Wanne-E  LL1            471      112    31,400 |     91   P30    112   P39     99   P18     90   P50    101   P13     9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Zender, Helmut       ACR Köl  BZ3            472      104    31,467 |     97   P42     93   P 4    104   P29     84   P46    103   P21     95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8. * Schlösser, Hans-G.   MGC Köl  KL4            472             31,467 |    105   P 1     88   P42     94   P28     94   P35     91   P2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Toschka, Gerd        Wup-Ron  LL2            475      103    31,667 |    101   P 5     85   P46    103   P 1     96   P55     95   P51     98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30. * Kröll, Hans          Porz     BZ3            475      103    31,667 |    102   P42     91   P 4     95   P29     90   P46    103   P21     97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31. * Wagner, Günter       Hersch.  LL2            475      113    31,667 |     92   P 5     90   P46    101   P 1     98   P55     94   P51    113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  Gygli, Jürg          Salzufl  KL1            476      107    31,733 |     97   P41     98   P 3    107   P17     88   P20    107   P30     86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  Hauschke, Dietmar    Duisburg KL3            476      113    31,733 |    100   P 6    113   P15     85   P11     95   P16     98   P36     9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  Schenk, Dieter       MGC Köl  KL4            476             31,733 |     91   P 1     93   P42     96   P28                 100   P25     96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  Beneking, Erwin      Osnabr.  LL1            477      109    31,800 |     95   P30     88   P39    103   P18    109   P50     93   P13     98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6.   Becker, Dieter       Neheim-H BZ1            478             31,867 |     91   P34     91   P18    105   P30    100   P39     91   P22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  van der Wals,Wilfrie Epe      KL2            479      106    31,933 |     96   P50     91   P 5    106   P13     93   P51     97   P33    102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* Dammann, Reinhold    BGSC Bo  LL2            481             32,067 |                  89   P46     99   P 1     96   P55     97   P51    100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  Wlodarczak, Bernd    Herten   BZ2            482       99    32,133 |     98   P57     99   P16     98   P27     95   P 5     92   P24     99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  Nowak, Wilfried      Neheim-H VL1            482      124    32,133 |     97   P28    124   P 9     94   P 3     99   P25     99   P34     9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  Bettenhausen, Dieter Wanne-E  KL3            483      101    32,200 |     98   P 6     99   P15     98   P11    101   P16     90   P36     9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* Findewirth, Wolfgang Herford  BZ1            484      102    32,267 |    100   P34     91   P18     96   P30    100   P39     97   P22    102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  Kuttig, Helmut       Wup-Ron  LL2            484      104    32,267 |     99   P 5     98   P46     90   P 1    102   P55     95   P51    104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4. * Ruge, Hartmut        Witten   BZ2            484             32,267 |    109   P57     95   P16     89   P27     93   P 5     98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.   Brunkau, Jürgen      Wanne-E  LL1            485      112    32,333 |    106   P30    112   P39     99   P18     91   P50     90   P13     99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  Scholz, Rüdiger      Neheim-H BZ1            485             32,333 |     93   P34                  94   P30    101   P39    101   P22     9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* Trillges, Adi        ACR Köl  BZ3            485             32,333 |     99   P42                 100   P29     96   P46     98   P21     92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48. * Just, Rolf           B G O    BZ3            485             32,333 |     94   P42    100   P 4    100   P29     94   P46                  97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49.   Lange, Dieter        Witten   BZ2            486      110    32,400 |    106   P57     99   P16    110   P27     89   P 5     92   P24    100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.   Weinberger, Hermann  MGC Gel  BZ2            486      111    32,400 |    111   P57     96   P16    105   P27     95   P 5     92   P24     98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* Hackenschmidt, Gerd  Godesb.  KL4            487             32,467 |    100   P 1     86   P42     98   P28                 103   P25    100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* Endberg, Werner      Witten   BZ2            490             32,667 |                  97   P16    101   P27    102   P 5     95   P24     95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.   Selencic, Petar      Wesel    KL2            494      109    32,933 |     99   P50    102   P 5    109   P13     84   P51    102   P33    107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4.   Lohmann, Hans-Jürgen MGC Köl  KL4            494      116    32,933 |    116   P 1     99   P42     88   P28    107   P35    109   P25     91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5. * Schaefer, Herbert    Godesb.  KL4            497      119    33,133 |     94   P 1     94   P42     94   P28    106   P35    119   P25    109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6.   Kusnereit, Bernd     H.-Nüm.  KL4            499      104    33,267 |    104   P 1     99   P42    101   P28    100   P35     97   P25    102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7. * Falterbaum, Jürgen   Neviges  KL3            499      106    33,267 |     98   P 6    103   P15    106   P11    106   P16     89   P36    103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8.   Ramcke, Gerd         MGC Bot  KL2            499      109    33,267 |    103   P50     92   P 5    100   P13    109   P51    105   P33     99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9.   Wenzel, Detlef       Berger F KL3            501      106    33,400 |     97   P 6    103   P15    100   P11    101   P16    100   P36    10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60. * Affeld, Robert       Wiehl    VL1            502             33,467 |    101   P28    104   P 9    103   P 3    108   P25     86   P3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61.   Klaus, Reinhard      BGV Gel  BZ2            502             33,467 |     96   P57     93   P16    113   P27    104   P 5     96   P24             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62.   Hilbert, Georg       Epe      KL2            502             33,467 |     96   P50     98   P 5                 100   P51    107   P33    101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3. * Rassler, Gerd        Neviges  KL3            503      107    33,533 |    107   P 6    103   P15     91   P11    107   P16    101   P36    10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4. * Dietzel, Gerhard     Felderb  BZ2            504             33,600 |    114   P57                 105   P27     95   P 5     94   P24     96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5.   Blum, Hardy          Lohmar   KL4            505      123    33,667 |    109   P 1    105   P42    102   P28     99   P35    123   P25     90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6.   Berg, Wolf-Rüdiger   Harsew.  KL1            506      116    33,733 |    106   P41    103   P 3    116   P17     91   P20    111   P30     95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7. * Kraas, Paul          Netphen  KL4            507      114    33,800 |    114   P 1    100   P42    106   P28     94   P35    105   P25    102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8.   Karpa, Winfried      Herten   BZ2            508             33,867 |    113   P57     96   P16                  94   P 5    103   P24    102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9.   Luft, Julius         MGC Bot  KL2            510      110    34,000 |    100   P50    103   P 5    110   P13    102   P51    105   P33    10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0.   Tautz, Peter         VfM Bot  VL1            510      119    34,000 |    103   P28    119   P 9    105   P 3    101   P25     93   P34    108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1.   Lesniak, Klaus       Wanne-E  KL3            513             34,200 |    109   P 6    110   P15    102   P11                  99   P36     93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2.   Appelhans, Dieter    Harsew.  KL1            513             34,200 |                 100   P 3    117   P17     95   P20    104   P30     97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3.   Vosberg, Hans-Peter  B G O    BZ3            515             34,333 |     98   P42    101   P 4    104   P29                 107   P21    105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4.   Bork, Gert           Wesel    KL2            516      111    34,400 |     99   P50     99   P 5    111   P13    110   P51    107   P33    101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5.   Pietz, Harald        Neheim-H BZ1            517      108    34,467 |     99   P34    105   P18    108   P30    105   P39    104   P22    104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6. * Drechsler, Klaus-D.  BGC Uer  BZ3            517      125    34,467 |    100   P42    104   P 4    118   P29     98   P46    125   P21     97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7. * Taudien, Peter       Godesb.  KL4            519      121    34,600 |    107   P 1     94   P42    105   P28    110   P35    121   P25    103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8. * Ehlebracht, Gerd     BGC Pad  KL1            520      121    34,667 |    108   P41    107   P 3    121   P17     96   P20    117   P30     92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79. * Meike, Detlef        Neviges  KL3            523             34,867 |    113   P 6    111   P15                 100   P16     98   P36    101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80.   Ramb, Werner         BGC Uer  BZ3            524      111    34,933 |    106   P42    103   P 4    107   P29     99   P46    109   P21    111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3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Senioren I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81. * Günther, Karl        Godesb.  KL4            524      119    34,933 |    119   P 1     95   P42     97   P28    105   P35    115   P25    112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82. * Schilling, Detlef    Vlotho   KL1            525      117    35,000 |    112   P41    107   P 3    111   P17     93   P20    117   P30    102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83. * Kleyer, Erich        MGC Gel  BZ2            529             35,267 |                  99   P16    111   P27     98   P 5    119   P24    102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4. * Oster, Karl-Heinz    Porz     BZ3            531      114    35,400 |     95   P42    113   P 4    110   P29    114   P46    109   P21    104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85. * Hanemann, August     LBV Lip  KL1            532      112    35,467 |    110   P41    106   P 3    112   P17    105   P20    108   P30    103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86. * Berkenkopf, Franz-J. Neheim-H BZ1            535      122    35,667 |    111   P34    107   P18    108   P30    122   P39    118   P22     9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87. * Rüger, Josef         Wesel    KL2            537             35,800 |    115   P50    101   P 5    115   P13     96   P51    110   P33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88. * Wienecke, Manfred    BGC Pad  LL1            546             36,400 |    105   P30    116   P39    102   P18    111   P50    112   P13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9. * Wibbeke, Hans-Erwin  BGC Pad  KL1            549             36,600 |                 108   P 3    120   P17    108   P20    118   P30     95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0. * Heinrich, Werner     Wesel    KL2            550      128    36,667 |    123   P50     94   P 5    108   P13    104   P51    121   P33    128   P 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91. * Haverich, Gerhard    Vlotho   KL1            554             36,933 |    107   P41    110   P 3    127   P17                 106   P30    104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92. * Schwieren, Günter    MGC Gel  BZ2            563             37,533 |                 105   P16    129   P27    107   P 5    115   P24    107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93. * Baumann, Manfred     Vlotho   KL1            567             37,800 |    107   P41    112   P 3    121   P17    112   P20    115   P30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4. * Meschonat, Dieter    Berger F KL3            568             37,867 |    124   P 6                 113   P11    108   P16    111   P36    112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5. * Adamski, Bernd       Wanne-E  KL3            571      128    38,067 |    128   P 6    121   P15    110   P11     93   P16    123   P36    12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6. * Löcker, Alfred       Vlotho   KL1            581      129    38,733 |    118   P41    112   P 3    129   P17    117   P20    121   P30    113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7.   Zander, Johannes     MGC Bot  KL2            590             39,333 |    116   P50    127   P 5    112   P13    117   P51                 118   P 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98. * Pianka, Bernhard     Harsew.  KL1            612             40,800 |                 126   P 3    147   P17    102   P20    127   P30    110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99. * Bräuer, Udo          Marl     KL2            619             41,267 |    111   P50    132   P 5    123   P13    127   P51    126   P33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Seniorinnen I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* Kröll, Helene        Porz     BZ3            461      101    30,733 |     87   P42    101   P 4     93   P29     94   P46     97   P21     90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* Reh, Margot          Neviges  KL3            462             30,800 |     90   P 6                  89   P11     99   P16     85   P36     99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3. * Trillges, Brigitte   ACR Köl  BZ3            475             31,667 |     91   P42                  94   P29     97   P46     99   P21     94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4.   Borkenstein, Erika   BGSC Bo  LL2            476             31,733 |     87   P 5     91   P46    103   P 1     99   P55     96   P5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Falterbaum, Marion   Neviges  KL3            479      102    31,933 |     97   P 6    100   P15     92   P11     95   P16    102   P36     9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Toschka, Angelika    Wup-Ron  LL2            479             31,933 |     94   P 5     95   P46     90   P 1    107   P55                  93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Metz, Renate         B G O    BZ3            480             32,000 |     94   P42     94   P 4    103   P29                  98   P21     91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 xml:space="preserve">8.   Ruge, Marlis         Witten   BZ2            485             32,333 |    104   P57     97   P16    102   P27     91   P 5     91   P24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* Rassler, Claudia     Neviges  KL3            487      116    32,467 |     95   P 6    116   P15     95   P11    101   P16     94   P36    102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  Bakonyi, Margret     MGC Köl  KL4            490             32,667 |    102   P 1     94   P42    100   P28                  94   P25    100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1.   Hesker, Sigrid       Godesb.  LL2            492      111    32,800 |    105   P 5     91   P46     92   P 1     97   P55    107   P51    111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2. * Wagner, Marita       Hersch.  LL2            494      110    32,933 |    107   P 5     89   P46    101   P 1     93   P55    104   P51    110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3.   Endberg, Christel    Witten   BZ2            495             33,000 |                 100   P16    110   P27     93   P 5     93   P24     99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* Günther, Doris       Godesb.  KL4            500      110    33,333 |     86   P 1    100   P42    109   P28    110   P35    104   P25    101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* Balzer, Gisela       Porz     BZ3            501      116    33,400 |     97   P42    101   P 4    116   P29    103   P46    105   P21     95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  Schröter, Helga      Berg.Gl  BZ3            505      106    33,667 |     97   P42    106   P 4    103   P29     99   P46    106   P21    100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7. * Begemann, Erika      Herford  BZ1            505      114    33,667 |    101   P34     94   P18    109   P30     97   P39    114   P22    104   P4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8.   Oitzinger, Edith     Harsew.  KL1            514      116    34,267 |    116   P41     97   P 3    115   P17     86   P20    107   P30    109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9.   Gawlowski, Anna      Marl     KL2            515      115    34,333 |     99   P50    104   P 5    104   P13    108   P51    100   P33    115   P 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0.   Bork, Elisabeth      Wesel    KL2            520      112    34,667 |    106   P50    100   P 5    112   P13    103   P51    105   P33    106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1. * Hartjes, Marianne    Herten   BZ2            520             34,667 |    112   P57    103   P16                 100   P 5    101   P24    104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2.   Nowak, Marion        Neheim-H VL1            525      107    35,000 |    106   P28    104   P 9    107   P 3    104   P25    104   P34    107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u w:val="single"/>
        </w:rPr>
        <w:t>23.   Lange, Maria         Witten   BZ2            530      116    35,333 |    109   P57    101   P16    116   P27    105   P 5    106   P24    109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4. * Bohnenkämper, Bernh. </w:t>
      </w:r>
      <w:r>
        <w:rPr>
          <w:b/>
          <w:bCs/>
          <w:sz w:val="14"/>
          <w:szCs w:val="14"/>
          <w:lang w:val="en-GB"/>
        </w:rPr>
        <w:t>Wup-Ron  LL2            533             35,533 |    108   P 5     99   P46    106   P 1                 106   P51    114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5.   Hauschke, Karin      Duisburg KL3            537      127    35,800 |    111   P 6    127   P15    104   P11    118   P16     94   P36    110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Senke, Bärbel        Herten   BZ2            538             35,867 |    102   P57    104   P16    108   P27    113   P 5                 111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Reinerts, Herta      Herten   BZ2            548             36,533 |    115   P57    102   P16    122   P27    109   P 5                 100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Cremer, Irmela       MGC Köl  KL4            549      138    36,600 |    122   P 1    114   P42    108   P28     98   P35    138   P25    107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  Wolf, Elke           Hamm     BZ1            551      125    36,733 |    119   P34    106   P18    112   P30    125   P39    109   P22    105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* Bähtz, Monika        Witten   BZ2            552             36,800 |                 108   P16    105   P27    102   P 5    119   P24    118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4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Müller, Elli         Godesb.  KL4            559      128    37,267 |     99   P 1    115   P42    116   P28    112   P35    128   P25    117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Bunse, Marlies       BGC Pad  KL1            569      123    37,933 |    120   P41    123   P 3    111   P17    117   P20    119   P30    102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Stawitzki, Gitta     Epe      KL2            592      136    39,467 |    115   P50    136   P 5    112   P13    116   P51    128   P33    121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Franke, Karin        VfM Bot  VL1            598      126    39,867 |    121   P28    119   P 9    120   P 3    126   P25    122   P34    11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Beyer, Angelika      Neviges  KL3            633             42,200 |    129   P 6    135   P15                 124   P16    124   P36    12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Kulm, Doris          Wanne-E  LL1            641             42,733 |    129   P30    128   P39    146   P18                 118   P13    12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* Kierstein, Ulla      Vlotho   KL1            643             42,867 |    131   P41    138   P 3    131   P17                 116   P30    127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rost, Dietger       MGC Köl  KL4            433      101    28,867 |     93   P 1     82   P42     83   P28     83   P35     92   P25    101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ichels, Johann      Berg.Gl  BZ3            443       98    29,533 |     89   P42     92   P 4     91   P29     81   P46     98   P21     90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Engels, Klaus        Wanne-E  KL3            443      105    29,533 |    105   P 6     96   P15     85   P11     84   P16     87   P36     9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Weis, Norbert        B G O    BZ3            447       97    29,800 |     82   P42     91   P 4     97   P29     91   P46     97   P21     86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Niederdräing, Dieter Felderb  BZ2            457             30,467 |    100   P57     91   P16     87   P27     89   P 5                  90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Barschdorf, Fritz    MGC Gel  BZ2            459      106    30,600 |    106   P57     83   P16    105   P27     87   P 5     90   P24     94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Schlesinger, Peter   B M C    KL3            459             30,600 |     91   P 6     98   P15                  91   P16     94   P36     8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Reimer, Werner       MGC Gel  BZ2            465      100    31,000 |     94   P57     91   P16     92   P27     90   P 5    100   P24     98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Hartjes, Paul        Herten   BZ2            468      104    31,200 |    104   P57     89   P16     93   P27     97   P 5     98   P24     91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0. * Lenk, Rolf           Witten   BZ2            469      101    31,267 |    101   P57     90   P16     99   P27     98   P 5     90   P24     92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1.   Duzella, Otto        Wanne-E  KL3            470      104    31,333 |     89   P 6    104   P15     98   P11     94   P16     99   P36     90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Reitz, Hans          Godesb.  KL4            471      106    31,400 |     85   P 1     96   P42    101   P28     93   P35    106   P25     96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Bakonyi, Lajos       MGC Köl  KL4            471      112    31,400 |    112   P 1     97   P42     88   P28     90   P35     95   P25    101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4.   Theis, Hans          Berg.Gl  BZ3            474      103    31,600 |     94   P42     90   P 4    103   P29     94   P46     97   P21     99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5.   Schewerda, Hans      Wanne-E  KL3            474             31,600 |     97   P 6    101   P15                  91   P16     93   P36     92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Müller, Peter        Porz     BZ3            476      102    31,733 |     94   P42    102   P 4     96   P29     84   P46    101   P21    101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Metzner, Heinz       Neviges  KL3            477             31,800 |                 104   P15     93   P11     92   P16     92   P36     9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Neugebauer, Helmut   Salzufl  KL1            477             31,800 |     98   P41     89   P 3    109   P17     86   P20                  95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9.   Pickhinke, Manfred   Hamm     BZ1            478      105    31,867 |    102   P34     91   P18     94   P30    105   P39     96   P22     95   P4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0.   Grzyb, Hermann       Salzufl  KL1            479             31,933 |     96   P41     91   P 3    105   P17     93   P20                  94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1. * Frese, Kurt          H.-Nüm.  KL4            481      115    32,067 |     87   P 1    115   P42     93   P28     93   P35    107   P25    101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2.   Gerling, Karl        Hamm     BZ1            484      110    32,267 |     93   P34     94   P18     96   P30    100   P39    101   P22    110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Balzer, Hans         Porz     BZ3            484             32,267 |                 102   P 4     95   P29     86   P46     95   P21    106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Landefeld, Herbert   Hamm     BZ1            485      104    32,333 |    104   P34     83   P18    102   P30    100   P39    104   P22     96   P4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5. * Brock, Horst         H.-Nüm.  KL4            487      104    32,467 |     99   P 1     99   P42     98   P28     94   P35     97   P25    104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6. * Zamponi, Klaus       Netphen  KL4            488      111    32,533 |    111   P 1    102   P42    100   P28     90   P35     95   P25    101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7.   Brand, Wilhelm       BGC Pad  LL1            489      108    32,600 |    102   P30    107   P39    101   P18     93   P50    108   P13     86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8. * Bäßler, Hans-Dieter  Herford  BZ1            495      106    33,000 |     98   P34     97   P18    101   P30    106   P39    104   P22     95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  Templin, Gerd        MGC Gel  BZ2            497      116    33,133 |    116   P57     97   P16    101   P27     99   P 5     98   P24    102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* Schmidt, Manfred     Wup-Ron  LL2            497             33,133 |     98   P 5     88   P46    114   P 1                  99   P51     98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  König, Kurt          Wesel    KL2            498      116    33,200 |    102   P50    105   P 5    100   P13     90   P51    101   P33    116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  Strätgen, Alfred     Neheim-H BZ1            500      110    33,333 |     92   P34    108   P18     98   P30    100   P39    110   P22    102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Borkenstein, Georg   BGSC Bo  LL2            500      115    33,333 |     97   P 5     98   P46    102   P 1    104   P55     99   P51    115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34.   Reer, Rolf           Epe      KL2            501      110    33,400 |    101   P50    102   P 5     96   P13    110   P51     99   P33    103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5. * Völkel, Gerd         LBV Lip  LL1            501      116    33,400 |     94   P30    116   P39    100   P18    106   P50    110   P13     91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u w:val="single"/>
        </w:rPr>
        <w:t>36.   Meisters, Dieter     Duisburg KL3            503      115    33,533 |    104   P 6    115   P15     89   P11    109   P16     96   P36    10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  Biesemeier, Karl-Hei BGC Pad  LL1            504      115    33,600 |    101   P30    115   P39    105   P18     97   P50    104   P13     9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  Tümmers, Rudolf      MGC Bot  KL2            507      116    33,800 |     99   P50     87   P 5    106   P13    111   P51    116   P33    104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  Bullach, Hans        B G O    BZ3            507             33,800 |     93   P42    103   P 4    109   P29                 109   P21     93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  Zaeck, Ludwig        Berg.Gl  BZ3            508      114    33,867 |    101   P42     99   P 4    114   P29    102   P46    102   P21    104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* Hagenlüke, Leo       Gütersl  KL1            512      110    34,133 |    110   P41    105   P 3    102   P17    104   P20    100   P30    10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* Begemann, Jürgen     Herford  BZ1            512      119    34,133 |    105   P34    105   P18    104   P30    119   P39    100   P22     9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* Krüger, Siegfried    Witten   BZ2            512      125    34,133 |    110   P57     98   P16    125   P27    112   P 5     98   P24     94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* Wickermann, Heinrich MGC Gel  BZ2            512             34,133 |                  93   P16    125   P27     89   P 5    105   P24    100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5. * Haake, Norbert       Porz     BZ3            512             34,133 |     95   P42    107   P 4    100   P29     99   P46    111   P2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5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  Scharegge, Udo       Osnabr.  LL1            517      107    34,467 |    107   P30    107   P39    107   P18     94   P50    107   P13    10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  Gawlowski, Sylvester Marl     KL2            517      109    34,467 |     95   P50    108   P 5    106   P13    107   P51    109   P33    101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* Widdekind, Hermann   ACR Köl  BZ3            519      111    34,600 |    107   P42     99   P 4    103   P29    104   P46    111   P21    106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* Ritter, Konrad       Wup-Ron  LL2            523      116    34,867 |    106   P 5     94   P46    108   P 1    116   P55    103   P51    112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.   Rix, Günter          Duisburg KL3            523             34,867 |    106   P 6    104   P15     90   P11    118   P16                 10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* Schneider, Klaus     Wiehl    VL1            526             35,067 |    106   P28    102   P 9    113   P 3    102   P25                 10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  Hoffmann, Helmut-K.  MGC Köl  KL4            533      116    35,533 |    106   P 1    109   P42    103   P28    105   P35    110   P25    116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.   Mailänder, Günter    Salzufl  KL1            533      138    35,533 |    105   P41    105   P 3    138   P17    109   P20    116   P30     98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4. * Siewert, Eberhard    Neheim-H BZ1            535      129    35,667 |    101   P34    112   P18    117   P30    129   P39    100   P22    105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5.   Schmüll, Walter      Osnabr.  BZ1            538      123    35,867 |    123   P34    108   P18    117   P30    105   P39    107   P22    10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6.   Kretzer, Udo         VfM Bot  VL1            542      115    36,133 |    113   P28    115   P 9    106   P 3    112   P25    102   P34    10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57. * Heidemann, Heinz-G.  Osnabr.  BZ1            542             36,133 |    111   P34    110   P18    109   P30     99   P39    113   P22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8. * Benner, Friedhelm    Hersch.  LL2            554      117    36,933 |    114   P 5    114   P46    108   P 1    109   P55    109   P51    117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9. * Braun, Gerhard       Berger F KL3            554             36,933 |    110   P 6    118   P15     93   P11    119   P16                 11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0. * Rehse, Wilhelm       MGC Pad  BZ1            556      123    37,067 |    112   P34    113   P18    111   P30    123   P39    111   P22    109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1. * Velten, Heini        H.-Nüm.  KL4            565      124    37,667 |    122   P 1    108   P42    124   P28    111   P35    102   P25    122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2. * Müller, Manfred      Herford  BZ1            568      125    37,867 |    125   P34    112   P18    115   P30    125   P39    108   P22    10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3. * Kempa, Kurt          MGC Pad  BZ1            571      125    38,067 |    113   P34    125   P18    112   P30    124   P39    119   P22    103   P4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64. * Aschmoneit, Horst    Hamm     BZ1            572      127    38,133 |    121   P34    104   P18    116   P30    117   P39    127   P22    114   P4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65. * Thurmann, Dieter     Witten   BZ2            574             38,267 |    122   P57                 117   P27    117   P 5    112   P24    106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6. * Eichenberger, Helmut Salzufl  KL1            577      135    38,467 |    135   P41    119   P 3    119   P17    104   P20    124   P30    11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7. * Gärtig, Horst        Witten   BZ2            590             39,333 |    131   P57    108   P16    123   P27    118   P 5                 110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8. * Retzlaff, Wolfgang   Salzufl  KL1            590             39,333 |    109   P41                 131   P17    117   P20    118   P30    115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9. * Boßhammer, Wolfgang  Witten   BZ2            595             39,667 |    115   P57    124   P16    146   P27                 111   P24     99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0. * Goitowski, Heinz     MGC Pad  BZ1            611      137    40,733 |    137   P34    112   P18    119   P30    119   P39    130   P22    13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1. * Klare, Hartmut       Herford  BZ1            656      175    43,733 |    131   P34    175   P18    133   P30    130   P39    126   P22    13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arschdorf,Annemarie MGC Gel  BZ2            461      105    30,733 |     92   P57     89   P16    105   P27    102   P 5     81   P24     97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Reimer, Inge         MGC Gel  BZ2            471      103    31,400 |    100   P57     91   P16     92   P27     97   P 5     91   P24    103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Quade, Marianne      Salzufl  KL1            486      108    32,400 |    101   P41     97   P 3    108   P17     98   P20     99   P30     91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4.   Templin, Inge        MGC Gel  BZ2            498      114    33,200 |    111   P57     98   P16    114   P27     98   P 5     90   P24    101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Neubauer, Ilse       Pyrmont  KL1            499      118    33,267 |    106   P41     95   P 3    118   P17     99   P20    101   P30     98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6.   Landefeld, Regina    Hamm     BZ1            504      108    33,600 |    100   P34     96   P18    101   P30    105   P39    108   P22    102   P4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  Mosch, Hildegard     BGC Uer  BZ3            505      105    33,667 |    105   P42    103   P 4    104   P29    102   P46    104   P21     92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* Bullach, Fine        B G O    BZ3            526             35,067 |    103   P42    104   P 4    108   P29                 105   P21    106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  Kaup, Margret        MGC Gel  BZ2            527      144    35,133 |    115   P57     93   P16    144   P27    110   P 5    109   P24    100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* Widdekind, Ingrid    ACR Köl  BZ3            531      115    35,400 |    110   P42    114   P 4    115   P29     93   P46    110   P21    104   P4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 xml:space="preserve">11.   Merkens, Karin       Berger F KL3            536             35,733 |    124   P 6    117   P15     97   P11     99   P16     99   P36             </w:t>
      </w:r>
      <w:r>
        <w:rPr>
          <w:b/>
          <w:bCs/>
          <w:sz w:val="14"/>
          <w:szCs w:val="14"/>
        </w:rPr>
        <w:t xml:space="preserve">.           </w:t>
      </w:r>
      <w:r>
        <w:rPr>
          <w:b/>
          <w:bCs/>
          <w:sz w:val="14"/>
          <w:szCs w:val="14"/>
          <w:u w:val="single"/>
        </w:rPr>
        <w:t xml:space="preserve">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2. * Just, Edda           B G O    BZ3            544             36,267 |    105   P42    109   P 4    117   P29    106   P46                 107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3.   Langner, Ella        Harsew.  KL1            547      123    36,467 |    114   P41    111   P 3    123   P17    104   P20    121   P30     97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  Gläser, Helga        Epe      KL2            551      117    36,733 |    113   P50    105   P 5    111   P13    115   P51    107   P33    117   P 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* Münzner, Johanna     MGC Gel  BZ2            574      143    38,267 |    126   P57    107   P16    143   P27    120   P 5    104   P24    117   P5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6.   Wepner, Doris        Duisburg KL3            587             39,133 |    131   P 6    125   P15    107   P11    106   P16                 11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Rüger, Johanna       Wesel    KL2            610      139    40,667 |    121   P50    139   P 5    132   P13    116   P51    107   P33    134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Thurmann, Doris      Witten   BZ2            610             40,667 |    138   P57                 119   P27    118   P 5    115   P24    120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Fleischmann, Anni    B-Senne  KL1            647      139    43,133 |    135   P41    139   P 3    133   P17    129   P20    125   P30    125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6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Jugend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 MGC Köln          MGC Köl  KL4           1431      304    31,800 |    289   P 1    281   P42    282   P28    304   P35    281   P25    298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 MGSV Netphen      Netphen  KL4           1718      367    38,178 |    345   P 1    332   P42    358   P28    332   P35    367   P25    351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Männliche Jugend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Schröter, Christian  Berg.Gl  BZ3            438       97    29,200 |     90   P42     87   P 4     97   P29     89   P46     96   P21     76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ublitz, Wolf        BGSC Bo  LL2            441      104    29,400 |     91   P 5     82   P46     93   P 1     90   P55     85   P51    104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ertzenich, Markus   MGC Köl  KL4            451      100    30,067 |     93   P 1     82   P42     88   P28    100   P35     95   P25     93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Jungmann, Tom        Porz     BZ3            457       97    30,467 |     92   P42     89   P 4     92   P29     91   P46     97   P21     93   P4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Hansen, Mike         Godesb.  LL2            464             30,933 |     97   P 5     82   P46     95   P 1     91   P55                  99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Appelmann, André     Epe      LL1            465      104    31,000 |    104   P30    104   P39     98   P18     84   P50     85   P13     94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Romero, Wolfgang     Netphen  KL4            465             31,000 |     98   P 1     91   P42     88   P28                  92   P25     96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Stachowiak, Jan      Wanne-E  LL1            470             31,333 |                  94   P39    101   P18     84   P50     97   P13     94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Rademacher, Marc     Neheim-H VL1            472      107    31,467 |     86   P28     97   P 9    107   P 3    106   P25     90   P34     93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0.   Doeven, Dennis       MGC Bot  VL1            479      106    31,933 |     95   P28     95   P 9     97   P 3     94   P25    106   P34     98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1.   Jörissen, Tobias     Duisburg KL3            480             32,000 |    100   P 6    102   P15     97   P11                  87   P36     9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Raatz, Matthias      MGC Köl  VL1            481      109    32,067 |     91   P28    109   P 9    102   P 3    100   P25     88   P34    10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Wolf, Christoph      Wesel    KL2            485      105    32,333 |     99   P50    102   P 5    105   P13     88   P51    102   P33     94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Bunse, Paul          BGC Pad  KL1            485      105    32,333 |     95   P41     99   P 3    105   P17     91   P20    101   P30     99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Peffer, Markus       MGC Köl  KL4            487      109    32,467 |     91   P 1    102   P42     98   P28    103   P35     93   P25    109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6.   Rosner, Florian      Osnabr.  LL1            493             32,867 |     95   P30    106   P39     99   P18                  98   P13     95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7. * Müller, Patrick      Godesb.  KL4            498      115    33,200 |     92   P 1     97   P42     98   P28    110   P35    115   P25    101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8. * van der Wals, Mark   Epe      KL2            501      112    33,400 |     90   P50     95   P 5    109   P13    103   P51    112   P33    104   P 9</w:t>
      </w:r>
    </w:p>
    <w:p>
      <w:pPr>
        <w:pStyle w:val="NurText"/>
        <w:rPr>
          <w:b/>
          <w:b/>
          <w:bCs/>
          <w:sz w:val="14"/>
          <w:szCs w:val="14"/>
          <w:u w:val="single"/>
          <w:lang w:val="en-GB"/>
        </w:rPr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u w:val="single"/>
          <w:lang w:val="en-GB"/>
        </w:rPr>
        <w:t>19.   Eimers, Christoph    BGC Uer  BZ3            502      111    33,467 |     97   P42     99   P 4    111   P29    105   P46    102   P21     99   P4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0. * Doesken, Maximilian  B-Senne  KL1            507      126    33,800 |    103   P41    105   P 3    126   P17     98   P20    110   P30     91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1.   Schlüter, Sebastian  Salzufl  KL1            511             34,067 |                 109   P 3     99   P17     99   P20    108   P30     96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Westerheide, André   Harsew.  KL1            522      108    34,800 |    107   P41    107   P 3    108   P17     99   P20    105   P30    104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Dötterl, Dominik     Wesel    KL2            525             35,000 |                  90   P 5    105   P13    108   P51    111   P33    111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Stawitzki, Nils      Epe      KL2            526      115    35,067 |    107   P50    104   P 5     99   P13    106   P51    115   P33    11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Czorny, Sebastian    MGC Gel  BZ2            537             35,800 |    118   P57    113   P16                 100   P 5     99   P24    107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Klaus, Pascal        BGV Gel  BZ2            539             35,933 |                 112   P16    102   P27    121   P 5     96   P24    108   P5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Hofmann, Benjamin    Netphen  KL4            548             36,533 |    116   P 1    103   P42    112   P28                 110   P25    107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Holtz, Alexander     Duisburg KL3            558             37,200 |    129   P 6    120   P15    104   P11                 108   P36     97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  Valder, Kevin        Lohmar   KL4            561      118    37,400 |    114   P 1    118   P42    118   P28    112   P35    112   P25    105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30. * Butter, Sascha       LBV Lip  LL1            588      148    39,200 |    101   P30    127   P39    121   P18    148   P50    106   P13    133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Weibliche Jugend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 xml:space="preserve">1.   Affeld, Katharina    Wiehl    VL1            493             32,867 |     90   P28    109   P 9     98   P 3    102   P25     94   P34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* Trimborn, Meike      Godesb.  KL4            532             35,467 |    109   P 1     98   P42    109   P28                 107   P25    109   P32</w:t>
      </w:r>
    </w:p>
    <w:p>
      <w:pPr>
        <w:pStyle w:val="NurText"/>
        <w:rPr>
          <w:b/>
          <w:b/>
          <w:bCs/>
          <w:sz w:val="14"/>
          <w:szCs w:val="14"/>
          <w:u w:val="single"/>
          <w:lang w:val="en-GB"/>
        </w:rPr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 </w:t>
      </w:r>
      <w:r>
        <w:rPr>
          <w:b/>
          <w:bCs/>
          <w:sz w:val="14"/>
          <w:szCs w:val="14"/>
          <w:u w:val="single"/>
          <w:lang w:val="en-GB"/>
        </w:rPr>
        <w:t>3.   Sander, Martina      BGC Pad  KL1            547             36,467 |     99   P41    108   P 3                 100   P20    126   P30    114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* Wibbeke, Melanie     BGC Pad  KL1            567             37,800 |                 109   P 3    125   P17    110   P20    107   P30    116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Spies, Denise        Lohmar   KL4            590      148    39,333 |    148   P 1    102   P42    125   P28    123   P35    130   P25    110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6. * Lengs, Nina          LBV Lip  KL1            603      136    40,200 |    129   P41    119   P 3    136   P17    122   P20    114   P30    119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 xml:space="preserve">NBV ABT.: 1                                                Westdeutsche Meisterschaften 2003                                             Datum: 01.07.03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7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anne-Eickel     Wanne-E  LL1           1569      335    34,867 |    327   P30    327   P39    335   P18    299   P50    306   P13    310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2.   MGC Bad Salzuflen    Salzufl  KL1           1718             38,178 |                 346   P 3    335   P17    356   P20    339   P30    342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Schüler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Jeschke, Sebastian   Godesb.  LL2            442             29,467 |     81   P 5     90   P46     87   P 1     87   P55                  97   P5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Behrens, Stephan     Witten   BZ2            461             30,733 |     98   P57     85   P16    104   P27                  88   P24     86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Schweer, Dennis      B M C    KL3            468             31,200 |     88   P 6     99   P15     94   P11     95   P16                  92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Kube, Sebastian      Witten   BZ2            477      116    31,800 |    108   P57     85   P16    116   P27     99   P 5     93   P24     92   P5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Peffer, Sebastian    MGC Köl  KL4            483      105    32,200 |    105   P 1     97   P42     96   P28    101   P35     93   P25     96   P32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6.   Hettrich, Robin      Wanne-E  LL1            489      108    32,600 |    108   P30     93   P39    102   P18     96   P50     97   P13    101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Beckschulze, Carsten Neheim-H BZ1            490             32,667 |     99   P34     91   P18                 102   P39    104   P22     94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Ramcke, Tobias       MGC Bot  KL2            506      114    33,733 |    106   P50    102   P 5    108   P13    114   P51     98   P33     92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Meike, Dennis        Neviges  KL3            507      117    33,800 |     99   P 6    116   P15    106   P11    117   P16     96   P36     90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Schulze, Pascal      Lohmar   KL4            520      120    34,667 |    120   P 1    106   P42     99   P28    101   P35    118   P25     96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van der Wals, Dirk   Epe      KL2            534      118    35,600 |    103   P50    107   P 5    107   P13    104   P51    113   P33    118   P 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2. * Butter, Sebastin     LBV Lip  KL1            536      117    35,733 |    107   P41    106   P 3    115   P17    101   P20    117   P30    107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3.   Vathke, Dominik      Salzufl  KL1            550             36,667 |                 110   P 3    104   P17    105   P20    112   P30    119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* Wind-Jürling, Simon  B-Senne  KL1            557             37,133 |    113   P41    130   P 3                 103   P20    104   P30    107   P4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* Kochlöffel, Marcel   H.-Nüm.  KL4            561      117    37,400 |    109   P 1    103   P42    116   P28    116   P35    117   P25    117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  Kopischke, Dennis    Wup-Ron  LL2            561             37,400 |    112   P 5    107   P46    114   P 1    107   P55                 121   P5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7.   Wien, Alexander      Wesel    KL2            562             37,467 |    103   P50    114   P 5    118   P13                 114   P33    113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Grigo, Alexander     VfM Bot  VL1            564             37,600 |    108   P28    127   P 9    110   P 3                 114   P34    10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Werner, Alexander    Wanne-E  LL1            567             37,800 |    114   P30    126   P39                 105   P50    116   P13    106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Wolter, Daniel       Wup-Ron  LL2            572      122    38,133 |    122   P 5    116   P46    110   P 1    119   P55    111   P51    116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Severin, Sebastian   VfM Bot  VL1            575      126    38,333 |    114   P28    117   P 9    116   P 3    126   P25    114   P34    114   P 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22.   Rettschlag, Dennis   BGSC Bo  LL2            576             38,400 |                 113   P46    119   P 1    110   P55    115   P51    119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Prüßner, Jascha      Salzufl  KL1            577      123    38,467 |    120   P41    118   P 3    118   P17    123   P20    114   P30    107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Prüßner, Dominik     Salzufl  KL1            588      129    39,200 |    129   P41    118   P 3    113   P17    128   P20    113   P30    116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5.   Roth, Sebastian      Netphen  KL4            595             39,667 |    114   P 1    120   P42    127   P28    108   P35                 126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6.   Hütter, Marcel       Berger F KL3            613             40,867 |                 132   P15    115   P11    117   P16    134   P36    115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27.   Eilert, Sebastian    Netphen  KL4            623             41,533 |    140   P 1    109   P42    122   P28    111   P35    141   P25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8.   Sion, Julian         MGC Köl  KL4            627             41,800 |    124   P 1                 108   P28    129   P35    137   P25    129   P3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9. * Nagel, Jahn-Christop B-Senne  KL1            666             44,400 |    123   P41                 135   P17    146   P20    148   P30    114   P44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 xml:space="preserve">30.   Eilert, Simon        Netphen  KL4            677             45,133 |    143   P 1    137   P42    139   P28    113   P35    145   P2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  Schulze, Philip      Lohmar   KL4            877      189    58,467 |    181   P 1    187   P42    189   P28    155   P35    177   P25    177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inn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Dittebrand,Stephanie B M C    KL3            501             33,400 |     91   P 6    105   P15    102   P11    100   P16                 103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obecki, Sarah       Wanne-E  LL1            507      109    33,800 |    105   P30    108   P39    109   P18     98   P50     93   P13    103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3.   Seiss, Verena        Wanne-E  LL1            569      132    37,933 |    132   P30    121   P39    124   P18    108   P50    106   P13    11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Wieczorek, Caroline  Hersch.  LL2            636             42,400 |                 131   P46    122   P 1    132   P55    110   P51    141   P5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Wolf, Manuela        Hamm     BZ1            734             48,933 |    166   P34    146   P18    148   P30                 147   P22    12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sectPr>
      <w:type w:val="nextPage"/>
      <w:pgSz w:orient="landscape" w:w="15840" w:h="12240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1485"/>
      <w:outlineLvl w:val="3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5:00Z</dcterms:created>
  <dc:creator>EW/LN/CB</dc:creator>
  <dc:description/>
  <cp:keywords>Ethan</cp:keywords>
  <dc:language>en-US</dc:language>
  <cp:lastModifiedBy>Peter Tabor</cp:lastModifiedBy>
  <cp:lastPrinted>2003-07-03T08:26:00Z</cp:lastPrinted>
  <dcterms:modified xsi:type="dcterms:W3CDTF">2006-11-17T10:15:00Z</dcterms:modified>
  <cp:revision>2</cp:revision>
  <dc:subject/>
  <dc:title>Ethan Frome</dc:title>
</cp:coreProperties>
</file>