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de-DE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de-DE"/>
        </w:rPr>
        <w:t>Endgültige Ausgabe</w:t>
      </w:r>
    </w:p>
    <w:p>
      <w:pPr>
        <w:pStyle w:val="Normal"/>
        <w:jc w:val="center"/>
        <w:rPr>
          <w:rFonts w:eastAsia="MS Sans Serif"/>
          <w:sz w:val="10"/>
          <w:szCs w:val="10"/>
          <w:lang w:val="de-DE"/>
        </w:rPr>
      </w:pPr>
      <w:r>
        <w:rPr>
          <w:rFonts w:eastAsia="MS Sans Serif"/>
          <w:sz w:val="10"/>
          <w:szCs w:val="10"/>
          <w:lang w:val="de-DE"/>
        </w:rPr>
        <w:t xml:space="preserve">                                    </w:t>
      </w:r>
    </w:p>
    <w:p>
      <w:pPr>
        <w:pStyle w:val="Heading"/>
        <w:rPr/>
      </w:pPr>
      <w:r>
        <w:rPr/>
        <w:t>NBV-Abt. 1 – Westdeutsche Meisterschaften 2006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samtrangliste nach dem 6. Spieltag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Nummernverzeichnis der Minigolfanlagen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tbl>
      <w:tblPr>
        <w:tblW w:w="16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41"/>
        <w:gridCol w:w="142"/>
        <w:gridCol w:w="270"/>
        <w:gridCol w:w="14"/>
        <w:gridCol w:w="2409"/>
        <w:gridCol w:w="371"/>
        <w:gridCol w:w="2464"/>
        <w:gridCol w:w="335"/>
        <w:gridCol w:w="2500"/>
        <w:gridCol w:w="403"/>
        <w:gridCol w:w="2283"/>
        <w:gridCol w:w="149"/>
        <w:gridCol w:w="115"/>
        <w:gridCol w:w="426"/>
        <w:gridCol w:w="426"/>
        <w:gridCol w:w="426"/>
        <w:gridCol w:w="426"/>
        <w:gridCol w:w="42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Godesbe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omburg-Nümbrecht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berhausen-Sterkra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otho-Borlefzen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Pyrmont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ssen-Altenes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portschule Kaiserau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el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anne-Eick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ad Salzufle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5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irchen-Buer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emnader Stausee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snabrück-Eversbur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es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ergisch Gladbach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6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irchen-Bulmk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öln-Müngersdorf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aderborn (Auf der Lieth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eh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Langendreer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7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ütersloh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öln-Rath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aderborn (An den Fischteichen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tten-Herbede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Stadtpark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8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mm-Pelk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ppstadt-Kranenkasp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orz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uppertal-Ron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Sunder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9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mm-Uentrop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ppstadt-Süd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Remscheid-Lennep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ttendorn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Overbeckshof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sewinkel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ohm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elefeld-Sennestad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arsberg (Filz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ttrop-Stenkhoffbad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1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ßlinghau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arl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oe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-Buer/Löwenpark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rtmund-Sybu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2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for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heim-Hüst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ol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orgsmarienhütte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isburg-Rheinhausen (Sterngolf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schei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tph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elefeld-Sennestadt (Filz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ndeloh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isburg-Ungelsheim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t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viges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erd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u-Wulm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eastAsia="MS Sans Serif"/>
                <w:sz w:val="16"/>
                <w:szCs w:val="16"/>
                <w:u w:val="single"/>
                <w:lang w:val="de-DE"/>
              </w:rPr>
            </w:pPr>
            <w:r>
              <w:rPr>
                <w:rFonts w:eastAsia="MS Sans Serif"/>
                <w:sz w:val="16"/>
                <w:szCs w:val="16"/>
                <w:u w:val="single"/>
                <w:lang w:val="de-DE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1091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1105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Hinwe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t nicht bei der Westd. Meisterschaft in Bad Salzuflen bzw. Bad Godesbe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</w:t>
      </w:r>
    </w:p>
    <w:tbl>
      <w:tblPr>
        <w:tblW w:w="14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4968"/>
        <w:gridCol w:w="2927"/>
        <w:gridCol w:w="2927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Inhaltsübersicht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Seit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sicht - Minigolfanlagen-Inhaltsverzeichni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dem zur WDM-Endrunde teilnahmebere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en-Mannschaften und Herr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 - 1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en-Mannschaften und Dam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 - 1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ioren-Mannschaften und Senio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 - 2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gend-Mannschaften und Jugend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 - 2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-Mannschaften und Schüle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 - 2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Diese Rangliste wurde erstellt im Auftrag des NBV-Abt. 1 vom Sportausschußmitglied</w:t>
      </w:r>
    </w:p>
    <w:p>
      <w:pPr>
        <w:pStyle w:val="Normal"/>
        <w:ind w:left="708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 xml:space="preserve">                Anton Hannausek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Horststr. 2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44625 Hern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Tel/Fax 02325/44633</w:t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>E-mail: toni-AH@t-online.d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sz w:val="16"/>
          <w:szCs w:val="16"/>
          <w:lang w:val="it-IT"/>
        </w:rPr>
        <w:tab/>
        <w:tab/>
        <w:tab/>
        <w:tab/>
        <w:tab/>
      </w:r>
      <w:r>
        <w:rPr>
          <w:sz w:val="28"/>
          <w:szCs w:val="28"/>
          <w:lang w:val="de-DE"/>
        </w:rPr>
        <w:t xml:space="preserve">Internet-Adresse: </w:t>
      </w:r>
      <w:r>
        <w:rPr>
          <w:sz w:val="28"/>
          <w:szCs w:val="28"/>
          <w:u w:val="single"/>
          <w:lang w:val="de-DE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http://www.abt1.de</w:t>
        </w:r>
      </w:hyperlink>
      <w:r>
        <w:rPr>
          <w:b/>
          <w:bCs/>
          <w:sz w:val="28"/>
          <w:szCs w:val="28"/>
          <w:lang w:val="de-DE"/>
        </w:rPr>
        <w:tab/>
        <w:tab/>
        <w:tab/>
        <w:tab/>
        <w:t>Stand: 14.07.2006</w:t>
      </w:r>
    </w:p>
    <w:p>
      <w:pPr>
        <w:pStyle w:val="Normal"/>
        <w:rPr>
          <w:sz w:val="10"/>
          <w:szCs w:val="10"/>
          <w:lang w:val="de-DE"/>
        </w:rPr>
      </w:pPr>
      <w:r>
        <w:rPr>
          <w:b/>
          <w:bCs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ußerdem zur WDM-Endrunde teilnahmeberechtigt</w:t>
      </w:r>
      <w:r>
        <w:rPr>
          <w:lang w:val="de-DE"/>
        </w:rPr>
        <w:t>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160" w:firstLine="72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u w:val="single"/>
          <w:lang w:val="en-GB"/>
        </w:rPr>
        <w:t>Herren</w:t>
      </w:r>
      <w:r>
        <w:rPr>
          <w:rFonts w:cs="Arial" w:ascii="Arial" w:hAnsi="Arial"/>
          <w:sz w:val="22"/>
          <w:szCs w:val="22"/>
          <w:lang w:val="en-GB"/>
        </w:rPr>
        <w:t>:</w:t>
        <w:tab/>
        <w:tab/>
        <w:tab/>
        <w:t>Regionalliga West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2"/>
          <w:szCs w:val="22"/>
          <w:lang w:val="en-GB"/>
        </w:rPr>
        <w:t xml:space="preserve">Andreas Wittke, 1. </w:t>
      </w:r>
      <w:r>
        <w:rPr>
          <w:rFonts w:cs="Arial" w:ascii="Arial" w:hAnsi="Arial"/>
          <w:sz w:val="22"/>
          <w:szCs w:val="22"/>
          <w:lang w:val="de-DE"/>
        </w:rPr>
        <w:t>MGC Köl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nny Hense, 1. MGC Köl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rk Lumma, 1. MGC Köl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rad Schönherr, 1. MGC Köl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nk Exner, 1. MGC Köl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dreas Träger, 1. MGC Köl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niel Bakonyi, MSK Neheim-Hüst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ne Barlog, MSK Neheim-Hüst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eter Liedhegener, MSK Neheim-Hüst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minik Liedhegener MSK Neheim-Hüst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olger Nitsche, 1. MSC Wesel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lf Belz, 1. MSC Wesel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rco Bettger, 1. MSC Wesel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rk Scheikowski, 1. MSC Wesel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ven Scheikowski 1. MSC Wesel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BV-Liga Staffel 1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vid Ott, BGV Bakumer Tal Hert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ai Karpa, BGV Bakumer Tal Hert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thias Guhe, MGC Bad Salzufl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re Kruse, MGC Bad Salzufl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mon Schneider, MGC Bad Salzufl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chael Kampmann, MGC Bad Salzufl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räger, Harald, , MGC Bad Salzuflen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BV-Liga Staffel 2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ens Schüller, BGC Bergisch Gladbach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Damen: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>Claudia Wittke, 1. MSC Wesel, 2. BL Nord Damen</w:t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sz w:val="22"/>
          <w:szCs w:val="22"/>
          <w:lang w:val="de-DE"/>
        </w:rPr>
        <w:tab/>
        <w:tab/>
        <w:tab/>
      </w:r>
    </w:p>
    <w:p>
      <w:pPr>
        <w:pStyle w:val="NurText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enioren/Innen:</w:t>
      </w:r>
      <w:r>
        <w:rPr>
          <w:rFonts w:cs="Arial" w:ascii="Arial" w:hAnsi="Arial"/>
          <w:sz w:val="22"/>
          <w:szCs w:val="22"/>
        </w:rPr>
        <w:tab/>
        <w:tab/>
        <w:t>Frauke Eilts, BGC Uerdingen, 2. BL Nord Damen (Sw1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gina Plängsken, 1. MSC Wesel, 2. BL Nord Damen (Sw1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do Weinert, BGC Uerdingen, Regionalliga West (Sm1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dolf Schilling, 1. MSC Wesel, Regionalliga West (Sm1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einz Feichtinger, 1. MSC Wesel, Regionalliga West (Sm1)</w:t>
      </w:r>
    </w:p>
    <w:p>
      <w:pPr>
        <w:pStyle w:val="NurText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bert Ott, BGV Bakumer Tal Herten, NBV-Liga Staffel 1 (Sm1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einz-Theo Giegel, BGV Bakumer Tal Herten, NBV-Liga Staffel 1 (Sm1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einrich Donsbach, BGC Bergisch Gladbach, NBV-Liga Staffel 2 (Sm1)</w:t>
      </w:r>
      <w:r>
        <w:br w:type="page"/>
      </w:r>
    </w:p>
    <w:p>
      <w:pPr>
        <w:pStyle w:val="NurText"/>
        <w:rPr>
          <w:b/>
          <w:b/>
          <w:bCs/>
          <w:sz w:val="25"/>
          <w:szCs w:val="25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</w:r>
      <w:r>
        <w:rPr>
          <w:b/>
          <w:bCs/>
        </w:rPr>
        <w:t>ABT1:</w:t>
        <w:tab/>
        <w:t>Westdeutsche Meisterschaft 2006</w:t>
        <w:tab/>
        <w:tab/>
        <w:tab/>
        <w:tab/>
        <w:tab/>
        <w:tab/>
        <w:t>Datum</w:t>
        <w:tab/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erbandslig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BV Lippstadt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BV 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ottrop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SC Bochum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FM Bottrop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  <w:t>*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Sawartowski, Ra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4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29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rosch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uksch, Stef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chowiak, J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blonowski, Ing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öhr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oschmann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oeven, Denn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scher, Wal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igo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  <w:t>*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Elbert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effen, Pau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ischedick, M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ebe, Dr.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omacher, Ola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nsen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Weber, Bernd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MGC Bot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V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9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2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aust, Sasch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öpper, Oliv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damski, Mar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llmich, Uw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gisa, Vale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rkenbach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yrk, Alexand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sliga 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K Neheim-Hüst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V Harsewinke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FB Osnabrüc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nab.V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BGC Paderbor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MGC Epe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ölkel, Alexand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ppelmann, André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oesken, Maximil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lka, Heik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gt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ettmer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ösener, Detle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ieger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ttner,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ennemann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hl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oke, Ola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ogen, Björ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phal,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uch, Mart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öckener, Sv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ellmann, Christop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ogen, Ing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rempenau,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ahn, T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nab.V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rksmeyer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Neuhäuser, Dieter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Osnab.VF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LL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8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3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n der Wals, Ma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önning, 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ghorst, Ul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ittner,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sliga  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AS Witt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C Herschei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Porzer MGC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W.-Ronsdorf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SC Bad Godesberg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ese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No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öll, Sasch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Arm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unner, Ra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  <w:t>*</w:t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ffeld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Chri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The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Hein,Hans-Jörg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Wup-Ron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LL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7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1,4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onrath,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hnenkämper, Fran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ungmann, To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Urban, Volk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zirksliga 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Osnabrücker MC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Herfor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K Neheim-Hüsten I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MGC Paderbor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C Hamm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ingemann, Konr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aregge, Ing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Rehse, Klaus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MGC Pad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8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4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roka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feld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rews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öll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mhof, Lar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hrmann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nkenötter, Diet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dtke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hse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aregge, Je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ontes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zirkliga 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erger Fel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7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ack. Tal Hert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Uerding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1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inberger, Reinho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auermann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etzsch, Flor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f, Christop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etsch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iedrich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ütter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läser,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epel, Sv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tte, Mar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Ollesch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llmüll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örissen, Tobi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1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Triepel, David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Wese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9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3,0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ufmann, Matthi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aedel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gers, Steph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utert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eidlein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Volk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ille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zirksliga I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Köl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MGC Berg. Glad. Odental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ieh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Neviges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vi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SC Bad Godesberg I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Felderbachta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oest, Bert-Rai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er, 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andry, T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ché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  <w:t>*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Raatz, Matthi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4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1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yer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Maschotta, Dirk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 G O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8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6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ickel,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ppmann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g, Ew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osemann, Ax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Bad Salzufl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B.-Sennestadt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C Gütersloh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C Vlotho Borlefz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l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Bad Salzuflen I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cobi, Fran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Gerlach, Stefan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-Senne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KL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8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3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2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ouwer, Ka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lkmer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öß, Oliv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indemann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ohöfener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or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rtz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BV Lippstadt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BGC Paderborn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derborner MV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d M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Marsberg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3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stwald, Stepha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LBV Lip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KL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487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17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2,467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117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6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4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7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4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1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6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ornemann, L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abacinski, Hans-Erw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ad M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rinkrolf,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BV 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unk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rner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chumer MC I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Duisburger MC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AS Witt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SC Bochum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Marl 1960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ßmuth,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etzel, T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Jäger, Thomas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GSC Bo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KL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7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1,7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eitkopf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Fran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Claßen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ltz, Edg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witzki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äu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llmann, Seba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eche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60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V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1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0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SV Netp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Lohmar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CR Köl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R Kö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Berg. Gladbach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1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CR Köl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3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SV Homb.-Nümbrecht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9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8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omero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  <w:t>*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Misseri, Guisep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ohm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,6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Hecking, Thoma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ACR Kö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KL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486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0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2,4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10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8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2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8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2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8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4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1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lder, Kev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scher, Ro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lzert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öpper, Mar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nsche, Rai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Joc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itulla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lder, Rai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uck, Ola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9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740" w:leader="none"/>
          <w:tab w:val="left" w:pos="1383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2990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7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Damen - 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930" w:leader="none"/>
          <w:tab w:val="left" w:pos="3780" w:leader="none"/>
          <w:tab w:val="left" w:pos="4950" w:leader="none"/>
          <w:tab w:val="left" w:pos="5805" w:leader="none"/>
          <w:tab w:val="right" w:pos="6937" w:leader="none"/>
          <w:tab w:val="right" w:pos="7988" w:leader="none"/>
          <w:tab w:val="right" w:pos="8805" w:leader="none"/>
          <w:tab w:val="left" w:pos="8895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343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Köl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K Neheim-Hüst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W.-Ronsdorf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ad Salzufl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erger Fel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5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</w:tabs>
        <w:spacing w:before="42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m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512" w:leader="none"/>
          <w:tab w:val="left" w:pos="423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26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6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obisch, In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ohmen, Brit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hn, Claud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necke, Gertru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auermann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lkbrenner, Antj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ane, Bett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Hei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hle, Mon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rth, Susa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nand, Ell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önherr, U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er, Jut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lthaus, Reinhi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hse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Schlottner, Micha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ke, Andre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äger, Pet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ttig, Stefan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xner, Kar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Bialek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neking, Jasm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Braungart-Zink,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 G O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2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4,8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2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smeier, Angel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Dag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undmann, Gudru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740" w:leader="none"/>
          <w:tab w:val="left" w:pos="1383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2990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</w:tabs>
        <w:spacing w:before="38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m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512" w:leader="none"/>
          <w:tab w:val="left" w:pos="423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26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6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underlich, Gab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llmich, Elvi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reitag, Angel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lasek, Nicol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mborn, Mei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läser, Barba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ssler, Ingeb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rbeck, Heid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uben, Ir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orfmeister, Pirosch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ter, An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scher, Heid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ackow,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ütter, U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rksiek, Carm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8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- 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left" w:pos="930" w:leader="none"/>
          <w:tab w:val="left" w:pos="3795" w:leader="none"/>
          <w:tab w:val="left" w:pos="4965" w:leader="none"/>
          <w:tab w:val="center" w:pos="6074" w:leader="none"/>
          <w:tab w:val="right" w:pos="6952" w:leader="none"/>
          <w:tab w:val="center" w:pos="7478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7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7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ad Salzufl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Köl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Duisburger MC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5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C Herschei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V Harsewinke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MGC Epe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ottrop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MGC Köln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Kö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1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GSC Bochum 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BGSC B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KL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152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3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3,8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29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6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0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3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1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28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1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2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C Berg. Gladbach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.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C Uerding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W.-Ronsdorf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AS Witt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erger Fel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V Back. Tal Hert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Marl 1960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ad Salzuflen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C Hamm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erg. Glad. Odenta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G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5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SV Homb.-Nümbrecht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26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ndor, Karl-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  <w:t>*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Lüttenberg, Win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4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29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yer, R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effer, Will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llmer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dam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ygli, Jü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nner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ibyl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issenkötter, Fra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nzel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ssen, 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ttrich, Will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sselmeier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lenic, Pet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h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lüter, Wil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öll, Joh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renz, Heinz Jos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emm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fmann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üger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  <w:t>*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Beneking, Erw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2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hn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ndewirth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aun, Uw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utter,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BV 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smeier, Bern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end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agner, 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ilbert, Ge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unkau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n der Wals,Wil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nzel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chholz, No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ölkel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midt, Hans-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lösser, Hans-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fmann, Jo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mmann, Reinho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ch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rg, Wolf-Rüdi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mcke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ust,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G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Otto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aus, Rein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llges, Ad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f, Karl-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ckenschmidt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mb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ke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etering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Schenk, Horst-Dieter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MGC Kö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0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3,7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rautzburg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nsen, Wal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ietzel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nshagen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Fried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oschka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äuer, Ud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autz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usenbaum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ppelhans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lum, Hard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rechsler, Klaus-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oll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hlebracht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rhoff,Raimu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, G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sberg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epping, Lutz-Mart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yer, E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eeg, Hans-Ge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ühner, Diet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aas, Pau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lodarczak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oker, Fran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ssel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ssler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ffland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illing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or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bbeke, Hans-Erw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ad M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abowski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Brakebusch,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öcker, Al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or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averich,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l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ricke,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l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rkenkopf, Franz-J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ine, Loth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ohmann, Hans-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ödige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ad M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önscheid, Karl-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ranke, Ge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udwig, Hans-Jo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oßa, Erw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ünther, K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umann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or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uppe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inn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uge, Mar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itzinger, Ed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tz, Rena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inberger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konyi, Margare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, Elisabet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ssler, Claud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öll, Hele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ünther, Dor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nke, Bärb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ndberg, Christ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llges, Brigit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uschke, Kar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Marieluis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ngelke, Mari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Brand, Micha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4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lzer, Gis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owak, Mari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Weinberger, Gis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witzki, Git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nshagen, Usch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ödige, Mar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ad M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ge, Mar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Wolf, Elke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Hamm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4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6,3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dam, Gabriel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Ell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nerts, Her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llhase, Susa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übben, Ils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unse, Mar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ozwadowski, Barba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lesinger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ngels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lzer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zyb, Herm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mer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werda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tzner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ttenhausen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ittk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ockner, Fra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rtjes, Pau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Ku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tz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rschdorf, Frit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inberger, Herm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ojewski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enstein, Ge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ost, Diet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amponi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ichels, Joh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konyi, Lajo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iederdräing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awlowski, Sylves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feld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ete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and, Wilhel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hma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eugebau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üger, Sieg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mpa, Ku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rkens, Hug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3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Schwirz, Helmut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Herten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0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3,6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ideller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ttig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uschke, Diet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ge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/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rpa, Win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rling, K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oitowski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itter, Konr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sselmann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enk, R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ailänder, 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aeck, Ludwi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ümmers,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ßhammer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hurmann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sker, Hein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aregge, Ud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ckhinke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rätgen, Al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nder, Bern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eider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sters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nner, Friedhel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hse, Wilhel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llach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dei, Reinho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fmann, Helmut-K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likat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elten, Hein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ddekind, Herm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genlüke, Le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usback, Raimu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emplin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üll, Wal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emann, Augu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iewert, Eb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iehl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chenberg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Lübben, Jan-Ock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lzuf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8,5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ärtig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dynski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eger, Hein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röder, Wal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263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inn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54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rschdorf, Annemar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esker, Si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awlowski,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rkens, Kar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emplin, In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feld, Reg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Widdekind, Ingrid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ACR Kö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KL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3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5,7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gner, El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eugebauer, Eva-Mar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hurmann, Dor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up, Margre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llach, F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läser, Hel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ierstein, Ul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or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ust, Ed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G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üger, Joh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30" w:leader="none"/>
          <w:tab w:val="left" w:pos="1392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80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spacing w:before="21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nio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75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osner,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nab.V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Wolff,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hrens, Steph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blitz, W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n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erheide, André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eramour,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mann, Benjam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üßner, Domini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üller,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unse,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n der Wals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ter, Dani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witzki, Ni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thke, Domini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artin, Nikl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öppe, Fab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unk, Walde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be, Seba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igo, Alexand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llmann, Marv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eff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7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ütter, Marc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midt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n den Birken, Dem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athies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G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termann, T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Nagel, Jan-Christ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-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ughes, Seba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30" w:leader="none"/>
          <w:tab w:val="left" w:pos="1392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80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nio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75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y,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- Nü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spacing w:before="201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niorinn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75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ltes, Yvo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ss, Vere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f, Manu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bbeke, Melan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ad M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3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chüler - 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left" w:pos="930" w:leader="none"/>
          <w:tab w:val="left" w:pos="3615" w:leader="none"/>
          <w:tab w:val="left" w:pos="4515" w:leader="none"/>
          <w:tab w:val="left" w:pos="5130" w:leader="none"/>
          <w:tab w:val="right" w:pos="6262" w:leader="none"/>
          <w:tab w:val="right" w:pos="6885" w:leader="none"/>
          <w:tab w:val="right" w:pos="7879" w:leader="none"/>
          <w:tab w:val="right" w:pos="8805" w:leader="none"/>
          <w:tab w:val="left" w:pos="8895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2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262" w:leader="none"/>
          <w:tab w:val="right" w:pos="6885" w:leader="none"/>
          <w:tab w:val="right" w:pos="7879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MGC Epe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262" w:leader="none"/>
          <w:tab w:val="right" w:pos="6885" w:leader="none"/>
          <w:tab w:val="right" w:pos="7879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879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V Harsewinke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87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Marsberg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87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</w:tabs>
        <w:spacing w:before="28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chül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90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66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mcke, Tobi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ttrich, Rob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effer, Seba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Lar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ewin, Philip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eewald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tp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Wystub,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oltkamp, L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üßner, Jasch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Nikl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Zegota,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oogen, S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nab.V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er,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berle, Nic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au, Denn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Cortese, Dani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rlach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5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rtesz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warze, J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Westphal,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ackes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- Nü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obbe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rabowski,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ssler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räuer,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orille, Hen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4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</w:tabs>
        <w:spacing w:before="27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chülerinn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90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66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Lau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Cel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ffland, Mar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king, Le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obecki, Sara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ingemann, Sara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ingemann, Jacquel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nk, Nicol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auermann, Kathar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3,2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nse, Carm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8,8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unk, Natal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4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lang w:val="de-DE"/>
        </w:rPr>
      </w:pPr>
      <w:r>
        <w:rPr>
          <w:lang w:val="de-DE"/>
        </w:rPr>
        <w:t>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284" w:right="39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1485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b/>
      <w:bCs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t1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5:00Z</dcterms:created>
  <dc:creator>EW/LN/CB</dc:creator>
  <dc:description/>
  <cp:keywords>Ethan</cp:keywords>
  <dc:language>en-US</dc:language>
  <cp:lastModifiedBy>Peter Tabor</cp:lastModifiedBy>
  <cp:lastPrinted>2006-07-13T10:04:00Z</cp:lastPrinted>
  <dcterms:modified xsi:type="dcterms:W3CDTF">2006-11-17T10:15:00Z</dcterms:modified>
  <cp:revision>2</cp:revision>
  <dc:subject/>
  <dc:title>Ethan Frome</dc:title>
</cp:coreProperties>
</file>