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Heading"/>
        <w:rPr/>
      </w:pPr>
      <w:r>
        <w:rPr/>
        <w:t>NBV-Abt. 1 – Westdeutsche Meisterschaften 2004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samtrangliste nach dem 6. Spieltag (Endstand)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Nummernverzeichnis der Minigolfanlagen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tbl>
      <w:tblPr>
        <w:tblW w:w="16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41"/>
        <w:gridCol w:w="142"/>
        <w:gridCol w:w="270"/>
        <w:gridCol w:w="14"/>
        <w:gridCol w:w="2409"/>
        <w:gridCol w:w="371"/>
        <w:gridCol w:w="2464"/>
        <w:gridCol w:w="335"/>
        <w:gridCol w:w="2500"/>
        <w:gridCol w:w="403"/>
        <w:gridCol w:w="2283"/>
        <w:gridCol w:w="149"/>
        <w:gridCol w:w="115"/>
        <w:gridCol w:w="426"/>
        <w:gridCol w:w="426"/>
        <w:gridCol w:w="426"/>
        <w:gridCol w:w="426"/>
        <w:gridCol w:w="42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Godesbe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omburg-Nümbrecht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berhausen-Sterkra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otho-Borlefzen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Pyrmont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ssen-Altenes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portschule Kaiserau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el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anne-Eick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ad Salzufle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5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irchen-Buer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emnader Stausee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snabrück-Eversbur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es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ergisch Gladbach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6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irchen-Bulmk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öln-Müngersdorf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aderborn (Auf der Lieth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eh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Langendreer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7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ütersloh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Köln-Rath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aderborn (An den Fischteichen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itten-Herbede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Stadtpark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8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mm-Pelk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ppstadt-Kranenkasp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orz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uppertal-Ron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chum-Sunder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9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mm-Uentrop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ippstadt-Süd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Remscheid-Lennep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ttendorn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Overbeckshof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sewinkel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ohm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elefeld-Sennestad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arsberg (Filz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0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ottrop-Stenkhoffbad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1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ßlinghau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arl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oe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lsenk-Buer/Löwenpark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rtmund-Sybu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2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for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heim-Hüst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ol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eorgsmarienhütte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isburg-Rheinhausen (Sterngolf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schei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tph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ielefeld-Sennestadt (Filz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andeloh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uisburg-Ungelsheim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Hert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viges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erd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eu-Wulm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eastAsia="MS Sans Serif"/>
                <w:sz w:val="16"/>
                <w:szCs w:val="16"/>
                <w:u w:val="single"/>
                <w:lang w:val="de-DE"/>
              </w:rPr>
            </w:pPr>
            <w:r>
              <w:rPr>
                <w:rFonts w:eastAsia="MS Sans Serif"/>
                <w:sz w:val="16"/>
                <w:szCs w:val="16"/>
                <w:u w:val="single"/>
                <w:lang w:val="de-DE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1091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de-DE"/>
              </w:rPr>
            </w:pPr>
            <w:r>
              <w:rPr>
                <w:sz w:val="16"/>
                <w:szCs w:val="16"/>
                <w:u w:val="single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1105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Hinwe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t nicht bei der Westd. Meisterschaft in Wesel bzw. Por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</w:t>
      </w:r>
    </w:p>
    <w:tbl>
      <w:tblPr>
        <w:tblW w:w="14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4968"/>
        <w:gridCol w:w="2927"/>
        <w:gridCol w:w="2927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Inhaltsübersicht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DE"/>
              </w:rPr>
              <w:t>Seit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sicht - Minigolfanlagen-Inhaltsverzeichni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dem zur WDM-Endrunde teilnahmebere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ren-Mannschaften und Herr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 – 08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en-Mannschaften und Dam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9 - 1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ioren-Mannschaften und Senio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 - 1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gend-Mannschaften und Jugend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-Mannschaften und Schüle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7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Diese Rangliste wurde erstellt im Auftrag des NBV-Abt. 1 vom Sportausschußmitglied</w:t>
      </w:r>
    </w:p>
    <w:p>
      <w:pPr>
        <w:pStyle w:val="Normal"/>
        <w:ind w:left="708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 xml:space="preserve">                Anton Hannausek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Horststr. 2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44625 Hern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>Tel/Fax 02325/44633</w:t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>E-mail: toni-AH@t-online.d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de-DE"/>
        </w:rPr>
      </w:pPr>
      <w:r>
        <w:rPr>
          <w:sz w:val="16"/>
          <w:szCs w:val="16"/>
          <w:lang w:val="it-IT"/>
        </w:rPr>
        <w:tab/>
        <w:tab/>
        <w:tab/>
      </w:r>
      <w:r>
        <w:rPr>
          <w:sz w:val="28"/>
          <w:szCs w:val="28"/>
          <w:lang w:val="de-DE"/>
        </w:rPr>
        <w:t xml:space="preserve">Internet-Adresse: 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b/>
          <w:bCs/>
          <w:sz w:val="28"/>
          <w:szCs w:val="28"/>
          <w:u w:val="single"/>
          <w:lang w:val="de-DE"/>
        </w:rPr>
        <w:t>http://www.nbv-minigolf.de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  <w:r>
        <w:br w:type="page"/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ußerdem zur WDM-Endrunde teilnahmeberechtigt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Herren</w:t>
      </w:r>
      <w:r>
        <w:rPr>
          <w:rFonts w:cs="Arial" w:ascii="Arial" w:hAnsi="Arial"/>
          <w:b/>
          <w:bCs/>
          <w:sz w:val="24"/>
          <w:szCs w:val="24"/>
          <w:lang w:val="de-DE"/>
        </w:rPr>
        <w:t>:</w:t>
        <w:tab/>
        <w:t xml:space="preserve">Belz, Ralf </w:t>
      </w:r>
      <w:r>
        <w:rPr>
          <w:rFonts w:cs="Arial" w:ascii="Arial" w:hAnsi="Arial"/>
          <w:sz w:val="24"/>
          <w:szCs w:val="24"/>
          <w:lang w:val="de-DE"/>
        </w:rPr>
        <w:t>(BGC Uerdingen)</w:t>
      </w:r>
    </w:p>
    <w:p>
      <w:pPr>
        <w:pStyle w:val="Normal"/>
        <w:ind w:left="4275" w:firstLine="45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Foka, Olaf </w:t>
      </w:r>
      <w:r>
        <w:rPr>
          <w:rFonts w:cs="Arial" w:ascii="Arial" w:hAnsi="Arial"/>
          <w:sz w:val="24"/>
          <w:szCs w:val="24"/>
          <w:lang w:val="de-DE"/>
        </w:rPr>
        <w:t>(Bochumer MC)</w:t>
      </w:r>
    </w:p>
    <w:p>
      <w:pPr>
        <w:pStyle w:val="Heading5"/>
        <w:ind w:left="2835" w:hanging="0"/>
        <w:rPr/>
      </w:pPr>
      <w:r>
        <w:rPr/>
        <w:tab/>
        <w:tab/>
        <w:tab/>
        <w:t xml:space="preserve">Lehmann, Detlef </w:t>
      </w:r>
      <w:r>
        <w:rPr>
          <w:b w:val="false"/>
          <w:bCs w:val="false"/>
        </w:rPr>
        <w:t>(Bochumer MC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 xml:space="preserve">Bakony, Daniel </w:t>
      </w:r>
      <w:r>
        <w:rPr>
          <w:rFonts w:cs="Arial" w:ascii="Arial" w:hAnsi="Arial"/>
          <w:sz w:val="24"/>
          <w:szCs w:val="24"/>
          <w:lang w:val="de-DE"/>
        </w:rPr>
        <w:t>(MSK Neheim-Hüsten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 xml:space="preserve">Gessner, Markus </w:t>
      </w:r>
      <w:bookmarkStart w:id="0" w:name="OLE_LINK1"/>
      <w:r>
        <w:rPr>
          <w:rFonts w:cs="Arial" w:ascii="Arial" w:hAnsi="Arial"/>
          <w:sz w:val="24"/>
          <w:szCs w:val="24"/>
          <w:lang w:val="de-DE"/>
        </w:rPr>
        <w:t>(BGV Backumertal Herten)</w:t>
      </w:r>
      <w:bookmarkEnd w:id="0"/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  <w:tab/>
        <w:t xml:space="preserve">Giegel, Heinz-Theo </w:t>
      </w:r>
      <w:r>
        <w:rPr>
          <w:rFonts w:cs="Arial" w:ascii="Arial" w:hAnsi="Arial"/>
          <w:sz w:val="24"/>
          <w:szCs w:val="24"/>
          <w:lang w:val="de-DE"/>
        </w:rPr>
        <w:t>(BGV Backumertal Herten)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Cs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men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Eilts, Frauke </w:t>
      </w:r>
      <w:r>
        <w:rPr>
          <w:rFonts w:cs="Arial" w:ascii="Arial" w:hAnsi="Arial"/>
          <w:sz w:val="24"/>
          <w:szCs w:val="24"/>
        </w:rPr>
        <w:t>(BGC Uerdingen)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3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Verband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MGC Köln I         MGC Köl  VL1  46:14    3275             30,324 |    597   P 9    525   P34    524   P 4    553   P 3    540   P 8    536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ergisch Gladbach I  Berg.Gl  VL1  42:18    3276             30,333 |    588   P 9    543   P34    518   P 4    564   P 3    542   P 8    521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MGC Bad Salzuflen I  Salzufl  VL1  32:28    3325             30,787 |    592   P 9    513   P34    539   P 4    568   P 3    568   P 8    545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VfM Bottrop          VfM Bot  VL1  28:32    3375             31,250 |    573   P 9    563   P34    561   P 4    561   P 3    555   P 8    562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MGC Bottrop I        MGC Bot  VL1  22:38    3398             31,463 |    585   P 9    540   P34    545   P 4    584   P 3    584   P 8    560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6.   MSK Neheim-Hüsten II Neheim-H VL1  10:50    3454             31,981 |    619   P 9    541   P34    583   P 4    567   P 3    579   P 8    565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Verband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Jarosch, Klaus       MGC Bot  VL1            429       96    28,600 |     93   P 9     78   P34     81   P 4     96   P 3     91   P 8     86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Küll, Stefan         Salzufl  VL1            431       98    28,733 |     98   P 9     83   P34     87   P 4     88   P 3     93   P 8     80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Exner, Frank         MGC Köl  VL1            435       99    29,000 |     99   P 9     92   P34     90   P 4     86   P 3     88   P 8     79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Rathjens,Oliver Arnd MGC Köl  VL1            436       96    29,067 |     96   P 9     93   P34     83   P 4     87   P 3     89   P 8     84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5.   Schröter, Christian  Berg.Gl  VL1            436       98    29,067 |     98   P 9     81   P34     87   P 4     95   P 3     91   P 8     82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6.   Bittern, Oliver      MGC Köl  VL1            437      108    29,133 |    108   P 9     86   P34     90   P 4     91   P 3     85   P 8     85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Wittke, Andreas      MGC Köl  VL1            438       94    29,200 |     88   P 9     84   P34     86   P 4     92   P 3     94   P 8     88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  Jansen, Jörg         VfM Bot  VL1            438       97    29,200 |     97   P 9     89   P34     85   P 4     90   P 3     87   P 8     87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  Schönherr, Harald    MGC Köl  VL1            441      103    29,400 |    103   P 9     86   P34     90   P 4     89   P 3     91   P 8     85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  Schneider, Simon     Salzufl  VL1            443      104    29,533 |    104   P 9     85   P34     91   P 4     93   P 3     84   P 8     90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  Inck, Alfred         Berg.Gl  VL1            447      100    29,800 |    100   P 9     89   P34     85   P 4     90   P 3     90   P 8     93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2. * Tillipaul, Dirk      Berg.Gl  VL1            450       96    30,000 |     96   P 9     91   P34     88   P 4     91   P 3     90   P 8     90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  Fischedick, Marius   MGC Bot  VL1            453       97    30,200 |     92   P 9     87   P34     95   P 4     91   P 3     97   P 8     88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4. * Jung, Markus         Berg.Gl  VL1            454       99    30,267 |     99   P 9     92   P34     98   P 4     93   P 3     91   P 8     80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Träger, Harald       Salzufl  VL1            457      103    30,467 |    102   P 9     89   P34     85   P 4    103   P 3     90   P 8     91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Ryschka, Olaf        MGC Bot  VL1            458       97    30,533 |     92   P 9     95   P34     85   P 4     92   P 3     94   P 8     97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Rösener, Detlev      Neheim-H VL1            458      100    30,533 |    100   P 9     90   P34     92   P 4     89   P 3     94   P 8     93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Hündgen, Wolfgang    Berg.Gl  VL1            460      100    30,667 |    100   P 9     88   P34     88   P 4     98   P 3     93   P 8     93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Kruse, André         Salzufl  VL1            460      103    30,667 |     96   P 9     79   P34     95   P 4     95   P 3    103   P 8     95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Jacobi, Frank        Salzufl  VL1            462       98    30,800 |     97   P 9     85   P34     92   P 4     94   P 3     98   P 8     94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Raatz, Matthias      MGC Köl  VL1            462      106    30,800 |    102   P 9     84   P34     85   P 4    102   P 3     89   P 8    106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Nienhaus, Markus     VfM Bot  VL1            463       97    30,867 |     90   P 9     94   P34     93   P 4     91   P 3     97   P 8     95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Pahl, Horst          Neheim-H VL1            464             30,933 |     96   P 9     83   P34     94   P 4                  98   P 8     93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4. * Ittner, Holger       Neheim-H VL1            464             30,933 |    104   P 9     88   P34     93   P 4     88   P 3     91   P 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Meierkord, Ralf      Salzufl  VL1            466             31,067 |     95   P 9     87   P34     89   P 4                 100   P 8     95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Nahr, Oliver         Berg.Gl  VL1            473      113    31,533 |    113   P 9     96   P34     96   P 4     96   P 3     93   P 8     92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Grigo, Bernd         VfM Bot  VL1            482      104    32,133 |    104   P 9     99   P34    101   P 4     98   P 3     86   P 8     98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8.   Schöpper, Oliver     MGC Bot  VL1            483             32,200 |    104   P 9     95   P34     95   P 4                  97   P 8     92   P28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  <w:lang w:val="en-GB"/>
        </w:rPr>
        <w:t>29.   Weber, Bernd         MGC Bot  VL1            488      110    32,533 |    108   P 9     90   P34     97   P 4    110   P 3     96   P 8     97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30.   Kampmann, Michael    Salzufl  VL1            488             32,533 |    101   P 9     94   P34     94   P 4     95   P 3    104   P 8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1. * Kloke, Olaf          Neheim-H VL1            490      106    32,667 |    106   P 9     98   P34    104   P 4     93   P 3    101   P 8     94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2.   Braun, Uwe           MGC Bot  VL1            490      110    32,667 |     99   P 9     95   P34     97   P 4    110   P 3    109   P 8     90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3.   Doeven, Dennis       MGC Bot  VL1            492      112    32,800 |    105   P 9     90   P34     92   P 4    105   P 3    112   P 8    100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4.   Träger, Andreas      MGC Köl  VL1            493      103    32,867 |    103   P 9    101   P34    101   P 4    100   P 3     99   P 8     92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5. * Franke, Georg        VfM Bot  VL1            521             34,733 |    112   P 9    100   P34                  97   P 3    103   P 8    109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 xml:space="preserve">36. * Moser, Rüdiger       VfM Bot  VL1            554             36,933 |    118   P 9    131   P34     96   P 4    110   P 3     99   P 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Lande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anne-Eickel I   Wanne-E  LL1  41:7     3428             31,741 |    604   P22    590   P30    559   P18    564   P13    522   P50    589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BGC Paderborn I VM BGC Pad  LL1  27:21    3459             32,028 |    627   P22    604   P30    559   P18    598   P13    524   P50    547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LBV Lippstadt  I     LBV Lip  LL1  24:24    3554             32,907 |    624   P22    587   P30    579   P18    582   P13    584   P50    598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1.MGC Epe I          Epe      LL1  18:30    3579             33,139 |    671   P22    600   P30    586   P18    550   P13    563   P50    609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BGC Herford          Herford  LL1  10:38    3617             33,491 |    614   P22    611   P30    596   P18    610   P13    594   P50    592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4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Fröhner, Joachim     Wanne-E  LL1            437       94    29,133 |     90   P22     91   P30     86   P18     94   P13     82   P50     88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Luksch, Stefan       LBV Lip  LL1            439       97    29,267 |     86   P22     97   P30     87   P18     84   P13     90   P50     92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Sawartowski, Ralf    Wanne-E  LL1            450      103    30,000 |    103   P22     93   P30     95   P18     81   P13     87   P50     94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fr-FR"/>
        </w:rPr>
        <w:t>4.   Appelmann, André     Epe      LL1            458      116    30,533 |    116   P22     99   P30     89   P18     87   P13     83   P50    100   P41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rFonts w:eastAsia="Courier New"/>
          <w:b/>
          <w:bCs/>
          <w:sz w:val="14"/>
          <w:szCs w:val="14"/>
          <w:lang w:val="fr-FR"/>
        </w:rPr>
        <w:t xml:space="preserve">  </w:t>
      </w:r>
      <w:r>
        <w:rPr>
          <w:b/>
          <w:bCs/>
          <w:sz w:val="14"/>
          <w:szCs w:val="14"/>
          <w:lang w:val="fr-FR"/>
        </w:rPr>
        <w:t>5.   Müller, Rainer       BGC Pad  LL1            460      101    30,667 |     93   P22    101   P30     95   P18    100   P13     84   P50     88   P41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rFonts w:eastAsia="Courier New"/>
          <w:b/>
          <w:bCs/>
          <w:sz w:val="14"/>
          <w:szCs w:val="14"/>
          <w:lang w:val="fr-FR"/>
        </w:rPr>
        <w:t xml:space="preserve">  </w:t>
      </w:r>
      <w:r>
        <w:rPr>
          <w:b/>
          <w:bCs/>
          <w:sz w:val="14"/>
          <w:szCs w:val="14"/>
          <w:lang w:val="fr-FR"/>
        </w:rPr>
        <w:t>6. * Richardt,Hans-Michae BGC Pad  LL1            464      109    30,933 |    106   P22    101   P30     92   P18    109   P13     80   P50     85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fr-FR"/>
        </w:rPr>
        <w:t xml:space="preserve">  </w:t>
      </w:r>
      <w:r>
        <w:rPr>
          <w:b/>
          <w:bCs/>
          <w:sz w:val="14"/>
          <w:szCs w:val="14"/>
          <w:lang w:val="en-GB"/>
        </w:rPr>
        <w:t>7. * Schomacher, Olaf     LBV Lip  LL1            474      105    31,600 |    105   P22     94   P30     94   P18     96   P13    100   P50     90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Stachowiak, Jan      Wanne-E  LL1            474             31,600 |    102   P22    103   P30     86   P18                  86   P50     97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* Vollmer, Jürgen      LBV Lip  LL1            478      103    31,867 |    103   P22    100   P30     96   P18     96   P13     86   P50    100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0. * Moritz, Jens-Holger  Herford  LL1            478      105    31,867 |    105   P22     96   P30     96   P18    101   P13     96   P50     89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Fischer, Walter      BGC Pad  LL1            482             32,133 |    102   P22     93   P30     96   P18     97   P13                  94   P41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2.   Sobecki, Thorsten    Wanne-E  LL1            489      106    32,600 |    104   P22    104   P30    106   P18    101   P13     88   P50     9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Poschmann, Thomas    BGC Pad  LL1            494      107    32,933 |    106   P22    107   P30     97   P18    100   P13     89   P50    10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Mürhoff, Raimund     LBV Lip  LL1            497      113    33,133 |    106   P22     90   P30    100   P18    113   P13     92   P50    109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5. * Mönning, Richard     Epe      LL1            497             33,133 |    106   P22    110   P30     91   P18     91   P13                  99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* Butter, Rolf         LBV Lip  LL1            509      110    33,933 |    110   P22    104   P30     99   P18     97   P13    101   P50    108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* Hooker, Frank        Herford  LL1            510      109    34,000 |    109   P22    106   P30    109   P18     99   P13     93   P50    103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8. * Wehmeyer, Markus     Epe      LL1            512      117    34,133 |    117   P22     98   P30    102   P18     95   P13    108   P50    109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9. * Vomhof, Lars         Herford  LL1            519             34,600 |    105   P22    102   P30                 104   P13    100   P50    108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0. * Wehrmann, Thorsten   Herford  LL1            538      116    35,867 |    110   P22    114   P30    107   P18    116   P13    106   P50    101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1. * Raible, Christian    BGC Pad  LL1            541             36,067 |    116   P22    103   P30    112   P18                  99   P50    111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2. * Butter, Sascha       LBV Lip  LL1            544      122    36,267 |    122   P22    112   P30    109   P18    105   P13    104   P50    114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Mannschaften                  Landesliga 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1. MSC Wesel I       Wesel    LL2  42:6     3230             29,907 |    561   P 5    511   P 1    532   P46    548   P55    518   P51    560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2.   MSC Herscheid     VM Hersch.  LL2  30:18    3287             30,435 |    573   P 5    555   P 1    504   P46    519   P55    551   P51    585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GSC Bochum       VM BGSC Bo  LL2  18:30    3358             31,093 |    569   P 5    558   P 1    542   P46    553   P55    561   P51    575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  Bad Godesberg II  VM Godesb.  LL2  16:32    3411             31,583 |    567   P 5    542   P 1    525   P46    572   P55    583   P51    622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MGC Felderbachtal    Felderb  LL2  14:34    3419             31,657 |    562   P 5    582   P 1    541   P46    565   P55    569   P51    600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                              Landesliga 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Scheikowski, Dirk    Wesel    LL2            413       98    27,533 |     89   P 5     80   P 1     81   P46     82   P55     81   P51     98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Dostert, Michael     Godesb.  LL2            430       93    28,667 |     82   P 5     93   P 1     82   P46     85   P55     89   P51     92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Bettger, Marco       Wesel    LL2            431       98    28,733 |     85   P 5     92   P 1     85   P46     98   P55     87   P51     82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4.   Schäfer, Armin       Hersch.  LL2            436      102    29,067 |     85   P 5     89   P 1     82   P46     88   P55     92   P51    102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Klein, Christian     Hersch.  LL2            441             29,400 |                  91   P 1     85   P46     86   P55     93   P51     86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Scheikowski, Sven    Wesel    LL2            445      100    29,667 |     90   P 5     83   P 1     92   P46    100   P55     88   P51     92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Benner, Harald       Hersch.  LL2            446             29,733 |                  86   P 1     83   P46     86   P55     91   P51    100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Jablonowski, Ingo    BGSC Bo  LL2            447       93    29,800 |     87   P 5     90   P 1     93   P46     88   P55     91   P51     91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Nitsche, Holger      Wesel    LL2            449       96    29,933 |     91   P 5     84   P 1     90   P46     92   P55     92   P51     96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Feichtinger, Heinz   Wesel    LL2            452      102    30,133 |    102   P 5     89   P 1     85   P46     94   P55     89   P51     95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1.   Dolleck, Carsten     Felderb  LL2            456      100    30,400 |     89   P 5     96   P 1     86   P46     98   P55     87   P51    100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2.   Löhr, Michael        BGSC Bo  LL2            460      109    30,667 |     98   P 5     96   P 1     84   P46     89   P55     93   P51    109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3.   Nebe, Dirk Dr.       Felderb  LL2            461       99    30,733 |     84   P 5     94   P 1     95   P46     97   P55     91   P51     99   P27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4.   Steffen, Paul        BGSC Bo  LL2            461      100    30,733 |     93   P 5    100   P 1     87   P46     92   P55     99   P51     90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it-IT"/>
        </w:rPr>
        <w:t>15.   Legisa, Valentino    Felderb  LL2            469      103    31,267 |    103   P 5     97   P 1     90   P46     95   P55     93   P51     94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it-IT"/>
        </w:rPr>
        <w:t xml:space="preserve"> </w:t>
      </w:r>
      <w:r>
        <w:rPr>
          <w:b/>
          <w:bCs/>
          <w:sz w:val="14"/>
          <w:szCs w:val="14"/>
          <w:lang w:val="en-GB"/>
        </w:rPr>
        <w:t>16.   Brunner, Ralf        Godesb.  LL2            475      105    31,667 |     97   P 5     96   P 1     91   P46     98   P55     93   P51    105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* Klein, Detlef        Godesb.  LL2            477      108    31,800 |     94   P 5     89   P 1     93   P46    100   P55    101   P51    108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8.   Kleyer, Michael      Felderb  LL2            478      103    31,867 |     94   P 5    101   P 1     94   P46     92   P55     97   P51    103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9. * Pappmann, Andreas    Felderb  LL2            480      105    32,000 |    105   P 5    100   P 1     91   P46     91   P55     98   P51    100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0.   Domnik, Roland       BGSC Bo  LL2            483      110    32,200 |     99   P 5     94   P 1     93   P46    110   P55     95   P51    102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1.   Ponellis, Michael    Wesel    LL2            485      104    32,333 |    104   P 5    101   P 1     92   P46    104   P55     90   P51     98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Lassen, Günter       Hersch.  LL2            490      108    32,667 |    108   P 5     94   P 1     98   P46     95   P55    101   P51    102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3. * Reinhardt, Tobias    Wesel    LL2            502             33,467 |    104   P 5     98   P 1    100   P46     97   P55    103   P5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5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VfB Osnabrück        VfB Osn  BZ1  38:10    3481             32,231 |    589   P34    586   P18    569   P44    539   P58    589   P24    609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ack.Tal HertenII VM Herten   BZ1  34:14    3473             32,157 |    622   P34    608   P18    562   P44    547   P58    521   P24    613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Neheim-Hüsten III    Neheim-H BZ1  22:26    3556             32,926 |    578   P34    601   P18    578   P44    583   P58    589   P24    627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GC Hamm          VM Hamm     BZ1  22:26    3584             33,185 |    681   P34    599   P18    581   P44    557   P58    551   P24    615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ad Salzuflen II  VM Salzufl  BZ1   4:44    3740             34,630 |    677   P34    616   P18    608   P44    612   P58    589   P24    638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1. * Schnittker, Martin   Herten   BZ1            456             30,400 |     91   P34     99   P18     92   P44     86   P58     88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Gläser, Holger       Herten   BZ1            459      100    30,600 |    100   P34     93   P18     95   P44     88   P58     87   P24     96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3.   Vennemann, Dirk      VfB Osn  BZ1            461             30,733 |     97   P34    100   P18     97   P44     82   P58     85   P24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  Guhe, Matthias       Salzufl  BZ1            465      104    31,000 |    104   P34     99   P18     89   P44     90   P58     93   P24     94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Hoogen, Ingo         VfB Osn  BZ1            467      108    31,133 |     93   P34     83   P18     93   P44     96   P58    102   P24    108   P 3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 </w:t>
      </w:r>
      <w:r>
        <w:rPr>
          <w:b/>
          <w:bCs/>
          <w:sz w:val="14"/>
          <w:szCs w:val="14"/>
          <w:u w:val="single"/>
          <w:lang w:val="en-GB"/>
        </w:rPr>
        <w:t>6.   Federsel, Marcel     Herten   BZ1            476      117    31,733 |    117   P34     98   P18     95   P44     97   P58     84   P24    102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Dettmer, Peter       VfB Osn  BZ1            477             31,800 |                  96   P18     98   P44     95   P58     94   P24     94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8.   Neuhäuser, Dieter    VfB Osn  BZ1            480      110    32,000 |    100   P34    110   P18     91   P44     90   P58     92   P24    107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Steinhoff, Hubert    Neheim-H BZ1            486      111    32,400 |     96   P34    111   P18     99   P44     89   P58     98   P24    104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0.   Landefeld, Peter     Hamm     BZ1            486      111    32,400 |    104   P34     97   P18     95   P44     94   P58     96   P24    111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* Hoogen, Björn        VfB Osn  BZ1            510             34,000 |    104   P34    101   P18    102   P44     92   P58                 111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2. * Handtke, Michael     Neheim-H BZ1            543      123    36,200 |    106   P34    123   P18    107   P44    105   P58    113   P24    112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Wiertz, Thomas       Salzufl  BZ1            566      131    37,733 |    130   P34    120   P18    106   P44    107   P58    103   P24    131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As Witten        Witten   BZ2  42:6     3310             30,648 |    567   P53    559   P48    531   P 5    567   P51    545   P36    54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Gelsenkirchen VM MGC Gel  BZ2  31:17    3430             31,759 |    597   P53    560   P48    561   P 5    561   P51    591   P36    56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 MSC Wesel II      Wesel    BZ2  23:25    3509             32,491 |    629   P53    585   P48    559   P 5    546   P51    612   P36    578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  MGC Neviges          Neviges  BZ2  14:34    3496             32,370 |    633   P53    591   P48    561   P 5    593   P51    540   P36    578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BGC Uerdingen II     BGC Uer  BZ2  10:38    3577             33,120 |    626   P53    570   P48    576   P 5    578   P51    626   P36    601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                              Bezirksliga 2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Reese, Andreas       Witten   BZ2            435       96    29,000 |     96   P53     85   P48     87   P 5     89   P51     85   P36     89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Klein, Theo          Witten   BZ2            446       98    29,733 |     96   P53     98   P48     82   P 5     86   P51     95   P36     87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Kaufmann, Matthias   MGC Gel  BZ2            471      104    31,400 |    104   P53     91   P48     97   P 5     93   P51     98   P36     92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* Dehne, Joachim       Neviges  BZ2            476      106    31,733 |    105   P53     99   P48     91   P 5    106   P51     87   P36     94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Triepel, Sven        Wesel    BZ2            481      111    32,067 |    107   P53     97   P48     93   P 5     91   P51    111   P36     93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 </w:t>
      </w:r>
      <w:r>
        <w:rPr>
          <w:b/>
          <w:bCs/>
          <w:sz w:val="14"/>
          <w:szCs w:val="14"/>
          <w:u w:val="single"/>
        </w:rPr>
        <w:t>6.   Weinberger, Reinhold MGC Gel  BZ2            482             32,133 |    102   P53     97   P48     95   P 5                  94   P36     94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Mette, Marc          MGC Gel  BZ2            485      106    32,333 |     98   P53     98   P48     97   P 5     97   P51    106   P36     95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Schneider, Markus    Neviges  BZ2            485      111    32,333 |    111   P53    103   P48     90   P 5     95   P51     95   P36    102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9.   Tabor, Peter         Witten   BZ2            485             32,333 |     96   P53     96   P48     98   P 5                  98   P36     97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  Bork, Wolfgang       BGC Uer  BZ2            490      108    32,667 |     98   P53     98   P48    108   P 5     87   P51    101   P36    106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1.   Lach, Michael        Wesel    BZ2            493      108    32,867 |    107   P53    108   P48     89   P 5     97   P51    100   P36    10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Krause, Marcus       Witten   BZ2            502             33,467 |     98   P53                  94   P 5    106   P51    100   P36    104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Rosemann, Axel       Neviges  BZ2            509      116    33,933 |    116   P53    112   P48     99   P 5    102   P51     96   P36    10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Verhufen, Ralf       Wesel    BZ2            512      125    34,133 |    125   P53    104   P48     98   P 5    108   P51    103   P36     99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Czorny, Sebastian    MGC Gel  BZ2            513      115    34,200 |    115   P53     93   P48    105   P 5    109   P51    105   P36    101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6. * Hegers, Stephan      BGC Uer  BZ2            514             34,267 |    104   P53                 103   P 5    100   P51    102   P36    105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7. * Stenk, Markus        Wesel    BZ2            527      111    35,133 |    111   P53    105   P48    104   P 5    101   P51    107   P36    11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Käsler, Ralf         BGC Uer  BZ2            527             35,133 |                 108   P48     99   P 5    103   P51    112   P36    105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Jaeger, Bernd        Neviges  BZ2            583             38,867 |    123   P53    109   P48    108   P 5                 111   P36    13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6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 Porzer MGC     VM Porz     BZ3  32:16    3446             31,907 |    554   P42    549   P 4    559   P28    613   P54    607   P21    56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Wup.-Ronsdorf     VM Wup-Ron  BZ3  26:22    3459             32,028 |    578   P42    566   P 4    552   P28    609   P54    584   P21    57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 MGC Köln II       MGC Köl  BZ3  24:24    3509             32,491 |    573   P42    564   P 4    553   P28    641   P54    621   P21    55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erg.Gl. Odenthal VM B G O    BZ3  20:28    3495             32,361 |    566   P42    571   P 4    572   P28    649   P54    575   P21    56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erg. Gladbach II VM Berg.Gl  BZ3  18:30    3519             32,583 |    561   P42    545   P 4    573   P28    648   P54    617   P21    57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röll, Sascha        Porz     BZ3            444      102    29,600 |     91   P42     86   P 4     86   P28    102   P54     94   P21     8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Zender, Markus       Berg.Gl  BZ3            457      101    30,467 |     90   P42     92   P 4     89   P28    101   P54     99   P21     87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Bonrath, Pascal      Wup-Ron  BZ3            464      101    30,933 |    101   P42     88   P 4     93   P28     98   P54     89   P21     96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Hein, Hans Jörg      Wup-Ron  BZ3            465      100    31,000 |     91   P42    100   P 4     85   P28     93   P54    100   P21     96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 </w:t>
      </w:r>
      <w:r>
        <w:rPr>
          <w:b/>
          <w:bCs/>
          <w:sz w:val="14"/>
          <w:szCs w:val="14"/>
          <w:u w:val="single"/>
        </w:rPr>
        <w:t>5.   Bohnenkämper, Frank  Wup-Ron  BZ3            465             31,000 |     92   P42     95   P 4     87   P28    100   P54                  9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Schäfer, Norbert     Wup-Ron  BZ3            467      101    31,133 |    101   P42     91   P 4     96   P28     99   P54     94   P21     87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7.   Hense, Danny         B G O    BZ3            469       99    31,267 |     93   P42     90   P 4     99   P28     96   P54     96   P21     94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8. * Hoffmann, Martin     Porz     BZ3            474      108    31,600 |     91   P42     89   P 4     97   P28    100   P54    108   P21     9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Lumma, Dirk          B G O    BZ3            483             32,200 |     94   P42     94   P 4                 103   P54     93   P21     9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Mandry, Torsten      MGC Köl  BZ3            486             32,400 |                  87   P 4    102   P28    110   P54     98   P21     8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Meier, Achim         B G O    BZ3            488             32,533 |     90   P42    100   P 4     95   P28    109   P54                  9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Jungmann, Tom        Porz     BZ3            492             32,800 |    100   P42                  86   P28    104   P54    105   P21     9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Maschotta, Dirk      B G O    BZ3            495      113    33,000 |    100   P42    106   P 4     97   P28    113   P54     97   P21     9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Urban, Volker        Wup-Ron  BZ3            515      106    34,333 |    104   P42    100   P 4    104   P28    106   P54    101   P21    10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V Harsewinkel       Harsew.  KL1  36:12    3720             34,444 |    620   P30    639   P47    642   P22    623   P17    553   P20    643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ielefeld-Sennest. V B-Senne  KL1  36:12    3759             34,806 |    648   P30    659   P47    625   P22    621   P17    579   P20    627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Osnabrücker MC       OsnMC    KL1  24:24    3818             35,352 |    662   P30    698   P47    631   P22    633   P17    587   P20    607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C Gütersloh         Gütersl  KL1  24:24    3831             35,472 |    646   P30    687   P47    651   P22    598   P17    598   P20    651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Vlotho-Borlefzen   V Vlotho   KL1   0:48    4366             40,426 |    710   P30    864   P47    735   P22    678   P17    662   P20    717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Landwehr, Markus     B-Senne  KL1            456       98    30,400 |     93   P30     89   P47     93   P22     93   P17     88   P20     98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Westphal, Holger     Harsew.  KL1            482      109    32,133 |    101   P30    109   P47     99   P22     94   P17     91   P20     97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Völkel, Alexander    Harsew.  KL1            482      109    32,133 |    101   P30     91   P47     93   P22    109   P17     88   P20    109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4.   Koch, Sebastian      Gütersl  KL1            490             32,667 |     99   P30     85   P47    107   P22    103   P17                  96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Lingemann, Konrad    OsnMC    KL1            499      117    33,267 |    116   P30    117   P47    100   P22     99   P17     85   P20     99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Möller, Markus       OsnMC    KL1            500             33,333 |    108   P30     98   P47     91   P22     98   P17                 105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7. * Scharegge, Ingo      OsnMC    KL1            502      118    33,467 |    100   P30    118   P47    107   P22    105   P17     90   P20    100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Martin, Dirk         Gütersl  KL1            510      129    34,000 |    106   P30    129   P47    109   P22     99   P17     90   P20    106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* Langhorst, Ulrich    Harsew.  KL1            512             34,133 |     96   P30    108   P47    110   P22                  92   P20    106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* Brouwer, Kai         Gütersl  KL1            517      112    34,467 |    106   P30    112   P47    110   P22     93   P17     97   P20    111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1. * Gerlach, Stefan      B-Senne  KL1            519      111    34,600 |    110   P30    111   P47    106   P22    108   P17     88   P20    107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Trempenau, Bernd     Harsew.  KL1            530             35,333 |     99   P30    125   P47                 109   P17     97   P20    100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Drews, Michael       OsnMC    KL1            530             35,333 |    109   P30    116   P47    111   P22                  94   P20    100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Volkmer, Michael     B-Senne  KL1            543      125    36,200 |    125   P30    117   P47    103   P22    107   P17    104   P20    112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Höß, Oliver          Gütersl  KL1            544      130    36,267 |    107   P30    130   P47    118   P22    107   P17    105   P20    107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Schwarze, Bernd      Harsew.  KL1            559             37,267 |    114   P30    128   P47    122   P22                  86   P20    109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Wehmeier, Thorsten   B-Senne  KL1            586             39,067 |    115   P30    128   P47                 126   P17    111   P20    106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Lohöfener, Thomas    Vlotho   KL1            618             41,200 |    115   P30    150   P47    120   P22    111   P17                 122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Pittner, Rolf        Harsew.  KL1            631             42,067 |    135   P30    143   P47                 119   P17    108   P20    126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7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==========================================================================================================================================================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BGC PaderbornII VM BGC Pad  KL2  22:2     3887             35,991 |    620   P41    608   P47    650   P30    646   P20    622   P40    741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LBV Lippstadt II     LBV Lip  KL2  12:12    4036             37,370 |    668   P41    612   P47    609   P30    774   P20    626   P40    747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GC Marsberg      VM Marsb.   KL2   2:22    4579             42,398 |    806   P41    730   P47    786   P30    714   P20    736   P40    807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 xml:space="preserve">1.   Grieger, Jürgen      BGC Pad  KL2            485             32,333 |     93   P41     97   P47    105   P30     95   P20     95   P40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* Ostwald, Stephan     LBV Lip  KL2            508             33,867 |    108   P41     99   P47     96   P30                  92   P40    113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* Bringrolf, Andreas   LBV Lip  KL2            519      118    34,600 |    111   P41     98   P47    105   P30    110   P20    118   P40     95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* Bornemann, Lars      Marsb.   KL2            520             34,667 |    103   P41    107   P47    110   P30    103   P20                  97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* Knippschild, Jan     BGC Pad  KL2            522      122    34,800 |    106   P41    106   P47     98   P30    112   P20    100   P40    122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6. * Steinkötter, Norbert LBV Lip  KL2            522      125    34,800 |    103   P41     98   P47    105   P30    112   P20    104   P40    125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* Rehse, Gerhard       MGC Pad  KL2            563      125    37,533 |    125   P41    118   P47    122   P30    108   P20     92   P40    123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Lüttecke, Sebastian  Marsb.   KL2            588             39,200 |    128   P41    118   P47                 121   P20    122   P40     99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* Wallmeier, Tobias    Marsb.   KL2            623      138    41,533 |    138   P41    123   P47    137   P30    116   P20    126   P40    121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Mannschaften                  Krei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GV Gelsenkirchen    BGV Gel  KL3  22:2     3691             34,176 |    620   P16    630   P13    644   P 9    567   P 5    610   P33    620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Bottrop II    VM MGC Bot  KL3  10:14    3894             36,056 |    639   P16    690   P13    645   P 9    586   P 5    654   P33    680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 MGC Epe II     VM Epe      KL3   4:20    3949             36,565 |    648   P16    576   P13    673   P 9    598   P 5    714   P33    740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alwitz, André       BGV Gel  KL3            472             31,467 |     96   P16                  91   P 9     92   P 5     95   P33     98   P5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2.   Hütter, Andreas      BGV Gel  KL3            483      109    32,200 |    103   P16     98   P13    109   P 9     90   P 5     96   P33     96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Nacke, Dirk          BGV Gel  KL3            509      110    33,933 |    104   P16    110   P13    105   P 9     94   P 5    102   P33    104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Hellmich, Uwe        MGC Bot  KL3            514             34,267 |    100   P16                 105   P 9     96   P 5    106   P33    107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Ollesch, Jörg        BGV Gel  KL3            516      114    34,400 |    107   P16    107   P13    114   P 9    103   P 5    101   P33     98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6. * Bansleben, Holger    Epe      KL3            523             34,867 |    102   P16     96   P13    113   P 9     99   P 5    113   P33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. * Diedrich, Michael    BGV Gel  KL3            523             34,867 |     96   P16    105   P13    119   P 9     97   P 5    106   P33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8. * Burde, Oliver        MGC Bot  KL3            532      114    35,467 |    112   P16    108   P13    108   P 9    101   P 5    103   P33    114   P5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 xml:space="preserve">9. * Rattay, Klaus        BGV Gel  KL3            537             35,800 |    114   P16    103   P13    106   P 9     91   P 5    123   P33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* Stawitzki, Dirk      Epe      KL3            550      122    36,667 |    116   P16     96   P13    115   P 9    105   P 5    122   P33    118   P5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* Klaus, Pascal        BGV Gel  KL3            566             37,733 |    121   P16    108   P13                 109   P 5    115   P33    113   P5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Herren Mannschaften                  Kreisliga 4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BGV Berger Feld      Berger F KL4  30:6     3509             32,491 |    605   P24    582   P 6    586   P16    547   P11    620   P15    569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2.   Back.Tal Herten III  Herten   KL4  16:20    3555             32,917 |    587   P24    601   P 6    561   P16    585   P11    632   P15    58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 Duisburger MC     Duisburg KL4  16:20    3570             33,056 |    609   P24    613   P 6    589   P16    544   P11    627   P15    58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Wanne-Eickel II      Wanne-E  KL4  10:26    3698             34,241 |    684   P24    599   P 6    621   P16    575   P11    634   P15    58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8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Allmüller, Markus    Herten   KL4            449       97    29,933 |     85   P24     93   P 6     87   P16     95   P11     97   P15     89   P50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2.   Adamski, Marc        Wanne-E  KL4            454      103    30,267 |    103   P24     80   P 6     93   P16     88   P11    102   P15     9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Sauermann, Jörg      Berger F KL4            458      101    30,533 |     95   P24    101   P 6     88   P16     89   P11     90   P15     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König, Jörg          Berger F KL4            458             30,533 |                  95   P 6     91   P16     87   P11     99   P15     8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Mau, Jürgen          Duisburg KL4            459      100    30,600 |    100   P24     92   P 6     86   P16     89   P11     98   P15     9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Faust, Sascha        Wanne-E  KL4            470      104    31,333 |    104   P24     95   P 6     90   P16     90   P11    104   P15     9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Dautert, Thomas      Herten   KL4            474      106    31,600 |    101   P24     95   P 6     90   P16     96   P11    106   P15     92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Praedel, Jürgen      Berger F KL4            486      109    32,400 |    109   P24     92   P 6     99   P16     98   P11    101   P15     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Holtz, Edgar         Duisburg KL4            502      115    33,467 |    115   P24     97   P 6    104   P16     92   P11    114   P15     9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. * Werner, Falk         Wanne-E  KL4            503             33,533 |    101   P24     97   P 6    107   P16     98   P11    100   P1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Menzel, Oliver       Duisburg KL4            506             33,733 |     98   P24    105   P 6     97   P16                 105   P15    10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Leidlein, Andreas    Berger F KL4            511      116    34,067 |    103   P24     97   P 6    107   P16     97   P11    116   P15    10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Brille, Thorsten     Berger F KL4            520      118    34,667 |    118   P24    115   P 6    101   P16     99   P11    107   P15     9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Falkenberg, Michael  Berger F KL4            554             36,933 |                 115   P 6    110   P16    101   P11    111   P15    11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ad Godesberg III    Godesb.  KL5  42:6     3596             33,296 |    630   P29    595   P28    543   P 1    603   P32    585   P35    640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Wiehl             Wiehl   KL5  40:8     3652             33,815 |    648   P29    584   P28    580   P 1    638   P32    575   P35    627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 MGSV Netphen      Netphen  KL5  24:24    3751             34,731 |    634   P29    609   P28    629   P 1    641   P32    594   P35    64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ACR Köln              ACR Kö  KL5  14:34    3816             35,333 |    654   P29    610   P28    625   P 1    663   P32    599   P35    66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MGC Lohmar          Lohmar  KL5   0:48    4052             37,519 |    687   P29    643   P28    644   P 1    667   P32    686   P35    72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Weber, Hans Dieter   Godesb.  KL5            453       97    30,200 |     95   P29     92   P28     77   P 1     95   P32     94   P35     97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Soest, Bert          Wiehl    KL5            486      106    32,400 |    106   P29     92   P28     95   P 1    102   P32    102   P35     95   P25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3.   Müller, Jochen       ACR Kö   KL5            494      107    32,933 |     98   P29    102   P28     96   P 1    107   P32     97   P35    101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* Bätz, Thomas         Godesb.  KL5            498      126    33,200 |    112   P29     98   P28     87   P 1    100   P32    101   P35    126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it-IT"/>
        </w:rPr>
        <w:t>5. * Misseri, Giuseppe    Lohmar   KL5            515      112    34,333 |    107   P29    104   P28    106   P 1     92   P32    106   P35    112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it-IT"/>
        </w:rPr>
        <w:t xml:space="preserve">  </w:t>
      </w:r>
      <w:r>
        <w:rPr>
          <w:b/>
          <w:bCs/>
          <w:sz w:val="14"/>
          <w:szCs w:val="14"/>
          <w:lang w:val="en-GB"/>
        </w:rPr>
        <w:t>6. * Kriening, Thomas     Netphen  KL5            515      113    34,333 |    103   P29    103   P28    100   P 1    110   P32     99   P35    113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* Heching, Thomas      ACR Kö   KL5            525      113    35,000 |    108   P29    112   P28    105   P 1    113   P32     94   P35    106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8. * Klein, Wolfgang      Netphen  KL5            527      110    35,133 |    107   P29    103   P28    110   P 1    102   P32    107   P35    10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Hoffmann, Jörg       ACR Kö   KL5            535      122    35,667 |    122   P29    100   P28    102   P 1    106   P32    107   P35    120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. * Seinsche, Rainer     H.-Nüm.  KL5            547             36,467 |    115   P29    114   P28     98   P 1    111   P32    109   P3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Lang, Ewald          Wiehl    KL5            555             37,000 |    110   P29    108   P28    100   P 1    115   P32                 12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Schulze, Michael     Lohmar   KL5            564             37,600 |    111   P29    105   P28    108   P 1    108   P32                 13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Kellner, Winfried    H.-Nüm.  KL5            576             38,400 |    116   P29    113   P28    119   P 1    124   P32                 104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4. * Lowens, Frank        H.-Nüm.  KL5            593             39,533 |    124   P29    117   P28                 115   P32    123   P35    114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9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MGC Köln           MGC Köl  VL1           1422      320    31,600 |    320   P 9    287   P34    281   P 4    293   P 3    289   P 8    272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  MGC As Witten        Witten   BZ2           1435      297    31,889 |    279   P53    293   P48    297   P 5    289   P51    289   P36    285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3.   MSK Neheim-Hüsten    Neheim-H VL1           1441      325    32,022 |    325   P 9    292   P34    273   P 4    298   P 3    304   P 8    274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Wup.-Ronsdorf        Wup-Ron  BZ3           1532      321    34,044 |    293   P42    300   P 4    298   P28    321   P54    320   P21    32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GV Berger Feld      Berger F KL4           1534      319    34,089 |    319   P24    310   P 6    289   P16    302   P11    319   P15    314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6. * MGC Neviges          Neviges  BZ2           1562      326    34,711 |    326   P53    312   P48    317   P 5    322   P51    307   P36    304   P16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 </w:t>
      </w:r>
      <w:r>
        <w:rPr>
          <w:b/>
          <w:bCs/>
          <w:sz w:val="14"/>
          <w:szCs w:val="14"/>
          <w:u w:val="single"/>
          <w:lang w:val="en-GB"/>
        </w:rPr>
        <w:t>7.   Bad Salzuflen        Salzufl  BZ1           1617             35,933 |    349   P34    321   P18    312   P44    315   P58                 320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* 1.BGC Paderborn      BGC Pad  LL1           1622      360    36,044 |    360   P22    334   P30    348   P18    316   P13    317   P50    307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Damen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Kobisch, Inge        Hersch.  LL2            430      105    28,667 |     85   P 5     90   P 1     86   P46     83   P55     86   P51    105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2. * Galleinus, Ellen     Hersch.  LL2            452       97    30,133 |     95   P 5     97   P 1     88   P46     88   P55     91   P51     90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3.   Reer, Jutta          Epe      LL1            452             30,133 |                  91   P30     87   P18     95   P13     85   P50     94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Kuhn, Claudia        MGC Köl  VL1            462      103    30,800 |    103   P 9     92   P34     90   P 4     92   P 3    100   P 8     88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5.   Dohmen, Britta       BGC Uer  BZ2            462             30,800 |    101   P53     85   P48     87   P 5     93   P51                  96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Affeld, Katharina    BGSC Bo  LL2            463      102    30,867 |     93   P 5     89   P 1    102   P46     89   P55     96   P51     96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Wienecke, Gertrud    BGC Pad  LL1            465      110    31,000 |    110   P22     91   P30     93   P18    101   P13     86   P50     94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Rahlfes, Silke       Witten   BZ2            466      103    31,067 |     89   P53    103   P48     87   P 5     97   P51     96   P36     9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Holthaus, Reinhild   Godesb.  LL2            468      102    31,200 |    102   P 5     92   P 1     85   P46     90   P55    101   P51    100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Verhufen, Beate      Wesel    BZ2            468      102    31,200 |    101   P53     94   P48     92   P 5     89   P51    102   P36     9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Schönherr, Ute       MGC Köl  VL1            471      101    31,400 |    101   P 9     93   P34     96   P 4     96   P 3     92   P 8     94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2.   Meike, Andrea        Neviges  BZ2            478      101    31,867 |     98   P53     95   P48     98   P 5    101   P51     95   P36     92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3.   Vahle, Monika        Neheim-H VL1            481      107    32,067 |    107   P 9     93   P34     89   P 4    103   P 3     98   P 8     98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Büdenbender, Gabi    Neheim-H VL1            481             32,067 |    110   P 9     98   P34     85   P 4                  97   P 8     91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Sauermann, Sabine    Berger F KL4            482      104    32,133 |    104   P24    101   P 6     90   P16     98   P11     97   P15     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Inck, Alwine         Berg.Gl  BZ3            492      113    32,800 |     89   P42     94   P 4     99   P28    108   P54    113   P21    10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Träger, Petra        MGC Köl  VL1            495      107    33,000 |    101   P 9     93   P34     97   P 4    105   P 3     99   P 8    107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Exner, Karin         MGC Köl  VL1            497      111    33,133 |    109   P 9    101   P34     93   P 4     96   P 3     98   P 8    111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Dorfmeister, Pirosch Felderb  LL2            499      123    33,267 |    123   P 5    114   P 1     94   P46    102   P55     92   P51     97   P27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20.   Blasek, Nicole       Wup-Ron  BZ3            500      106    33,333 |    106   P42     92   P 4    104   P28    101   P54    103   P21    10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Schürmann, Jasmin    Wup-Ron  BZ3            505      120    33,667 |     94   P42    102   P 4    100   P28    108   P54    101   P21    120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fr-FR"/>
        </w:rPr>
        <w:t>22.   Petrat, Petra        Wup-Ron  BZ3            506      116    33,733 |     93   P42    106   P 4     94   P28    112   P54    116   P21    101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fr-FR"/>
        </w:rPr>
        <w:t xml:space="preserve"> </w:t>
      </w:r>
      <w:r>
        <w:rPr>
          <w:b/>
          <w:bCs/>
          <w:sz w:val="14"/>
          <w:szCs w:val="14"/>
        </w:rPr>
        <w:t>23.   Sommer, Birgit       Wanne-E  LL1            506      117    33,733 |    117   P22    108   P30    100   P18    102   P13     90   P50    106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Bialek, Sabine       Berger F KL4            509      110    33,933 |    110   P24     98   P 6    103   P16    102   P11    100   P15    10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Golombek, Lissy      MGC Köl  VL1            512      112    34,133 |    108   P 9    112   P34     95   P 4    109   P 3    110   P 8     90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Rehse, Sabine        BGSC Bo  LL2            513      114    34,200 |    100   P 5    110   P 1     96   P46     99   P55    108   P51    114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Schmitt, Regina      BGC Uer  BZ2            516             34,400 |                 103   P48     92   P 5    108   P51    113   P36    10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Wienand, Ellen       BGC Pad  LL1            525      116    35,000 |    111   P22    116   P30    105   P18    105   P13    102   P50    10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Hansmeier, Angelika  Salzufl  BZ1            527      121    35,133 |    121   P34    100   P18    105   P44    109   P58    104   P24    109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30. * Ott, Romy            Herten   BZ1            527             35,133 |    112   P34    113   P18    109   P44    104   P58     89   P24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31. * Gläser, Barbara      Herten   BZ1            528      120    35,200 |    113   P34    120   P18    106   P44    100   P58     99   P24    110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2. * Wunderlich, Gaby     Netphen  KL5            530             35,333 |     99   P29    105   P28    117   P 1    103   P32    106   P3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Fischer, Heidi       BGC Pad  LL1            531      126    35,400 |    126   P22    113   P30    117   P18     97   P13    102   P50    10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Diedrich, Angela     BGV Gel  KL3            533      123    35,533 |    111   P16    103   P13    108   P 9     97   P 5    123   P33    114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5. * Schwebinghaus,Bettin Wup-Ron  BZ3            535             35,667 |    109   P42    103   P 4    102   P28    100   P54    121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Burde, Anke          MGC Bot  KL3            536      121    35,733 |    116   P16     90   P13    105   P 9    107   P 5    121   P33    118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* Neri, Monika         Berg.Gl  BZ3            536      134    35,733 |    108   P42     98   P 4    103   P28    134   P54    113   P21    11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* Berg-Völkel, Nina    Harsew.  KL1            543      118    36,200 |    115   P30    112   P47    118   P22    108   P17     96   P20    112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* Rosemann, Sandra     Neviges  BZ2            546      114    36,400 |    114   P53    113   P48    108   P 5    110   P51    106   P36    109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  Vorbeck, Heidi       Berger F KL4            548      122    36,533 |    115   P24    105   P 6    118   P16     98   P11    122   P15    112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0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* Kalkbrenner, Antje   B-Senne  KL1            556      125    37,067 |    105   P30    125   P47    111   P22    113   P17    112   P20    115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42. * Merla, Nicole        BGC Pad  LL1            558             37,200 |    123   P22    105   P30                 114   P13    113   P50    103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43. * Braungart-Zink, U.   B G O    BZ3            564      120    37,600 |    112   P42    114   P 4    118   P28    120   P54    119   P21    101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44. * Kerksiek, Carmen     Wanne-E  KL4            566      131    37,733 |    131   P24    116   P 6    119   P16    107   P11    110   P15    11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* Werner, Petra        Wanne-E  KL4            568             37,867 |    111   P24                 110   P16    106   P11    126   P15    11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* Bräuer, Diana        BGV Gel  KL3            572             38,133 |    111   P16    103   P13                 125   P 5    108   P33    125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* Hütter, Uta          Berger F KL4            578      132    38,533 |    123   P24    114   P 6    115   P16    104   P11    132   P15    122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Müller, Dagmar       ACR Kö   KL5            582             38,800 |    122   P29    102   P28    118   P 1    119   P32                 12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* Bunte, Angelika      MGC Pad  KL2            595      173    39,667 |    129   P41    112   P47    123   P30    124   P20    107   P40    173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* Fröhner, Birgit      Wanne-E  LL1            629      148    41,933 |    148   P22    130   P30    112   P18    137   P13    125   P50    12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* Seeber, Andrea       Gütersl  KL1            631      158    42,067 |    134   P30    158   P47    136   P22    122   P17    109   P20    130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* Brouwer, Manuela     Gütersl  KL1            632      156    42,133 |    129   P30    156   P47    127   P22    114   P17    109   P20    153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53. * Drews, Martina       OsnMC    KL1            633             42,200 |                 156   P47    122   P22    123   P17    110   P20    122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it-IT"/>
        </w:rPr>
        <w:t>54. * Habijan, Sabrina     Marsb.   KL2            716      164    47,733 |    164   P41    149   P47    148   P30    136   P20    134   P40    149   P56</w:t>
      </w:r>
    </w:p>
    <w:p>
      <w:pPr>
        <w:pStyle w:val="NurText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1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Wanne-Eickel I       Wanne-E  KL4           1316      293    29,244 |    293   P24    281   P 6    261   P16    248   P11    277   P15    24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Wanne-Eickel II      Wanne-E  KL4           1357      287    30,156 |    280   P24    277   P 6    261   P16    272   P11    287   P15    26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erg. Gladbach       Berg.Gl  BZ3           1367      309    30,378 |    271   P42    267   P 4    263   P28    309   P54    281   P21    28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1. MGC Köln I        MGC Köl  BZ3           1385      322    30,778 |    282   P42    264   P 4    270   P28    322   P54    291   P21    27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ACR Köln             ACR Kö   KL5           1425      300    31,667 |    295   P29    271   P28    277   P 1    300   P32    282   P35    300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6.   Bad Salzuflen I      Salzufl  BZ1           1432      301    31,822 |    301   P34    292   P18    277   P44    295   P58    281   P24    287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7.   1. MSC Wesel I       Wesel    BZ2           1436      300    31,911 |    296   P53    284   P48    299   P 5    300   P51    287   P36    270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8.   MGC Neviges          Neviges  BZ2           1439      309    31,978 |    309   P53    280   P48    287   P 5    306   P51    267   P36    299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  MGC Gelsenkirchen I  MGC Gel  BZ2           1444      306    32,089 |    306   P53    288   P48    284   P 5    300   P51    299   P36    273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  MGC As Witten I      Witten   BZ2           1471      307    32,689 |    285   P53    291   P48    307   P 5    288   P51    303   P36    304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  BGC Uerdingen        BGC Uer  BZ2           1472      322    32,711 |    322   P53    281   P48    301   P 5    288   P51    306   P36    296   P16</w:t>
      </w:r>
    </w:p>
    <w:p>
      <w:pPr>
        <w:pStyle w:val="NurText"/>
        <w:rPr>
          <w:b/>
          <w:b/>
          <w:bCs/>
          <w:sz w:val="14"/>
          <w:szCs w:val="14"/>
          <w:u w:val="single"/>
          <w:lang w:val="en-GB"/>
        </w:rPr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  <w:lang w:val="en-GB"/>
        </w:rPr>
        <w:t>12.   Bad Salzuflen II     Salzufl  BZ1           1478      354    32,844 |    316   P34    354   P18    271   P44    298   P58    300   P24    293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3.   BGSC Bochum          BGSC Bo  LL2           1495      318    33,222 |    294   P 5    313   P 1    305   P46    290   P55    293   P51    318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  Wuppertal-Ronsdorf   Wup-Ron  BZ3           1507      320    33,489 |    292   P42    300   P 4    297   P28    316   P54    320   P21    302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5.   MSC Herscheid        Hersch.  LL2           1521      329    33,800 |    325   P 5    303   P 1    277   P46    290   P55    326   P51    329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1. MSC Wesel III     Wesel    BZ2           1537      330    34,156 |    303   P53    330   P48    322   P 5    306   P51    287   P36    319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1. Porzer MGC        Porz     BZ3           1537      347    34,156 |    275   P42    297   P 4    306   P28    346   P54    347   P21    31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1. MSC Wesel II      Wesel    BZ2           1540             34,222 |    321   P53                 303   P 5    298   P51    306   P36    31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BGV Berger Feld      Berger F KL4           1561      321    34,689 |    308   P24    321   P 6    319   P16    303   P11    317   P15    31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Berg.Gladb. Odenthal B G O    BZ3           1564             34,756 |    309   P42    310   P 4    312   P28                 335   P21    29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1. * BGC Pelkum           Pelkum   KL4           1567             34,822 |    330   P24    299   P 6    312   P16    301   P11    325   P1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BGV Back. Tal Herten Herten   KL4           1591             35,356 |    326   P24    322   P 6    329   P16    286   P11                 32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MGC Gelsenkirchen II MGC Gel  BZ2           1637             36,378 |    353   P53    323   P48    308   P 5    342   P51                 31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* VfM Bottrop          VfM Bot  VL1           1651      350    36,689 |    340   P 9    350   P34    340   P 4    314   P 3    320   P 8    337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5. * BV Harsewinkel       Harsew.  KL1           1666      386    37,022 |    367   P30    386   P47    326   P22    353   P17    269   P20    351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Senioren I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Pindor, Karl-Heinz   Wanne-E  KL4            393       87    26,200 |     79   P24     79   P 6     76   P16     79   P11     87   P15     80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Schröter, Harald     Berg.Gl  VL1            434       95    28,933 |     95   P 9     92   P34     85   P 4     87   P 3     87   P 8     83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Schilling, Adolf     Wesel    BZ2            445       93    29,667 |     90   P53     93   P48     89   P 5     88   P51     90   P36     88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4.   Becker, Dieter       Neheim-H BZ1            446       99    29,733 |     90   P34     84   P18     90   P44     94   P58     88   P24     99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Lüttenberg, Winfried Witten   BZ2            447       92    29,800 |     90   P53     91   P48     88   P 5     92   P51     92   P36     86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Bettenhausen, Dieter Wanne-E  KL4            452       97    30,133 |     97   P24     89   P 6     84   P16     92   P11     96   P15     9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Peffer, Willi        MGC Köl  BZ3            452      110    30,133 |     88   P42     99   P 4     84   P28    110   P54     91   P21     9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Meyer, Rolf          VfM Bot  VL1            455       96    30,333 |     93   P 9     88   P34     90   P 4     96   P 3     89   P 8     95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Donsbach, Heinz      Berg.Gl  BZ3            456       99    30,400 |     90   P42     86   P 4     89   P28     98   P54     99   P21     9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Mazzoli, Herbert     MGC Köl  BZ3            458      100    30,533 |     94   P42     87   P 4     91   P28    100   P54     96   P21     9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Hoffmann, Helmut     Godesb.  LL2            458      104    30,533 |     97   P 5     83   P 1     86   P46     89   P55    104   P51    103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Herkenrath, Heinz    Neviges  BZ2            459       98    30,600 |     92   P53     93   P48     98   P 5     90   P51     91   P36     93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Kissenkötter, Franz  MGC Köl  BZ3            459      101    30,600 |    101   P42     87   P 4     93   P28     95   P54     98   P21     8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Gygli, Jürg          Salzufl  BZ1            461      109    30,733 |    109   P34     93   P18     93   P44     98   P58     91   P24     86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Hettrich, Willi      Wanne-E  LL1            464      101    30,933 |    101   P22    100   P30     88   P18     94   P13     88   P50     94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Bever, Hartmut       Wesel    BZ2            465       96    31,000 |     93   P53     93   P48     96   P 5     93   P51     96   P36     9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Pepping, Lutz        Felderb  LL2            465      107    31,000 |     91   P 5     97   P 1     86   P46     88   P55    103   P51    107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Selenic, Petar       Wesel    BZ2            466      101    31,067 |     98   P53     96   P48     93   P 5     87   P51    101   P36     9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Pietz, Harald        Neheim-H BZ1            466      102    31,067 |    102   P34     98   P18     89   P44     90   P58     88   P24    101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Trillges, Adi        ACR Kö   KL5            466      102    31,067 |     95   P29     86   P28     97   P 1    102   P32     89   P35     9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Karpa, Winfried      Herten   BZ1            466      109    31,067 |    101   P34     99   P18     87   P44     88   P58     91   P24    109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Schenk, Dieter       MGC Köl  BZ3            466             31,067 |     93   P42     93   P 4     81   P28                 104   P21     9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Menzel, Harald       Duisburg KL4            467      105    31,133 |     99   P24    105   P 6     97   P16     85   P11     91   P15     95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4. * Just, Rolf           B G O    BZ3            468             31,200 |     96   P42    102   P 4     88   P28                  96   P21     86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5.   Wolf, Karl-Heinz     Salzufl  BZ1            470      103    31,333 |    103   P34     85   P18     97   P44    101   P58     95   P24     92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2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Schmidt, Hans-Jürgen Wiehl    KL5            472      104    31,467 |    104   P29     95   P28     93   P 1     98   P32     85   P35    10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7.   Tockner, Franz       Neviges  BZ2            473             31,533 |    105   P53     95   P48     90   P 5     97   P51     86   P36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Arenz, Heinz-Josef   Godesb.  LL2            475      108    31,667 |     96   P 5     87   P 1     91   P46    108   P55     94   P51    107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9.   Reh, Bernd           Neviges  BZ2            475      114    31,667 |    114   P53     92   P48     95   P 5    105   P51     86   P36     97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0.   Kröll, Hans          Porz     BZ3            475             31,667 |     85   P42     96   P 4     90   P28                 106   P21     98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1.   Kuhn, Peter          ACR Kö   KL5            476      103    31,733 |     96   P29     92   P28     88   P 1     98   P32    103   P35    102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2.   Tismer, Jürgen       Salzufl  BZ1            476             31,733 |    100   P34                  88   P44     99   P58     94   P24     95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33.   Wagner, Günter       Hersch.  LL2            477      105    31,800 |    100   P 5    105   P 1     87   P46     92   P55     98   P51    100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Schwebinghaus,Ulrich Wup-Ron  BZ3            477      108    31,800 |     91   P42     93   P 4     95   P28    108   P54    101   P21     9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  Schumacher, Klaus    Berg.Gl  BZ3            479      106    31,933 |    101   P42     88   P 4     93   P28    106   P54     98   P21     9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  Eichholz, Norbert    Duisburg KL4            480      112    32,000 |     95   P24    112   P 6     94   P16     93   P11    102   P15     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Scholz, Rüdiger      Neheim-H BZ1            481      107    32,067 |     90   P34     95   P18    102   P44    102   P58     92   P24    107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  Kleyer, Erich        Felderb  LL2            482      102    32,133 |     97   P 5     99   P 1     87   P46    101   P55    102   P51     98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  Toschka, Gerd        Wup-Ron  BZ3            484      107    32,267 |     95   P42    107   P 4     99   P28    102   P54     96   P21     9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* Kuhl, Dieter         Neviges  BZ2            484      107    32,267 |    107   P53     98   P48     97   P 5    100   P51     95   P36     94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  Klein, Heinz-Günter  VfM Bot  VL1            486      110    32,400 |     99   P 9     99   P34     96   P 4     90   P 3    110   P 8    102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van der Wals,Wilfrie Epe      KL3            487      107    32,467 |     92   P16     94   P13    107   P 9     96   P 5    100   P33    105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  Zender, Helmut       Berg.Gl  BZ3            488      106    32,533 |     98   P42     90   P 4    106   P28    105   P54    101   P21     9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  Otto, Herbert        Wanne-E  LL1            489      104    32,600 |    104   P22     99   P30     98   P18     96   P13     92   P50    104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* Endberg, Werner      Witten   BZ2            489             32,600 |                  94   P48    100   P 5     88   P51    109   P36     98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  Hansmeier, Bernhard  Salzufl  BZ1            490      103    32,667 |     99   P34    103   P18     91   P44     98   P58     99   P24    103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  Brunkau, Jürgen      Wanne-E  KL4            491      109    32,733 |     96   P24    109   P 6     94   P16    101   P11    104   P15     9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  Dammann, Reinhold    BGSC Bo  LL2            492      105    32,800 |     99   P 5    105   P 1     89   P46    101   P55    101   P51    102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  Hilbert, Georg       Epe      LL1            493      105    32,867 |     99   P22     99   P30    105   P18     89   P13    105   P50    101   P41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50.   Rassler, Gerd        Neviges  BZ2            494             32,933 |     93   P53    108   P48                 102   P51     93   P36     98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  Nowak, Wilfried      Neheim-H VL1            495             33,000 |    108   P 9    101   P34                  96   P 3     95   P 8     95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  Döllmann, Ralf       Herten   KL4            497      112    33,133 |    100   P24    112   P 6     93   P16    103   P11    107   P15     9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  Bork, Gert           Wesel    BZ2            498      115    33,200 |    101   P53    115   P48     97   P 5     95   P51     98   P36    10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54.   Klein, Bodo          MGC Köl  BZ3            498             33,200 |     92   P42     96   P 4     88   P28    117   P54    105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5.   Schaefer, Herbert    Godesb.  KL5            500      112    33,333 |    102   P29     95   P28     98   P 1    112   P32     97   P35    10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  Kuttig, Helmut       Wup-Ron  BZ3            500      122    33,333 |     97   P42     97   P 4     97   P28    107   P54    122   P21    10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7.   Tautz, Peter         VfM Bot  VL1            503      110    33,533 |    108   P 9    102   P34    110   P 4     91   P 3     95   P 8    107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  Wlodarczak, Bernd    Herten   BZ1            503      115    33,533 |    115   P34    109   P18     99   P44     97   P58     88   P24    110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* Heete, Heinz         Wanne-E  KL4            505      106    33,667 |    104   P24    106   P 6    105   P16    103   P11    101   P15     92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60. * Hanemann, August     LBV Lip  KL2            505      120    33,667 |    113   P41     94   P47     95   P30    101   P20    102   P40    120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61.   Hackenschmidt, Gerd  Godesb.  KL5            505             33,667 |    110   P29    102   P28     90   P 1    102   P32                 101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62.   Ramcke, Gerd         MGC Bot  KL3            506      116    33,733 |     99   P16     96   P13    105   P 9    106   P 5    100   P33    116   P5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63.   Ramb, Werner         BGC Uer  BZ2            507      109    33,800 |    108   P53    101   P48    109   P 5     96   P51    103   P36     99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64.   Berg, Wolf-Rüdiger   Harsew.  KL1            507      110    33,800 |    107   P30    110   P47    104   P22    101   P17     88   P20    107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65.   Schlösser, Hans-G.   MGC Köl  BZ3            507      120    33,800 |    100   P42     98   P 4    104   P28    120   P54    115   P21     90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fr-FR"/>
        </w:rPr>
        <w:t xml:space="preserve">66. * Comino, Jürgen       Pelkum   KL4            507             33,800 |    106   P24    103   P 6    100   P16     90   P11    108   P15             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rFonts w:eastAsia="Courier New"/>
          <w:b/>
          <w:bCs/>
          <w:sz w:val="14"/>
          <w:szCs w:val="14"/>
          <w:lang w:val="fr-FR"/>
        </w:rPr>
        <w:t xml:space="preserve"> </w:t>
      </w:r>
      <w:r>
        <w:rPr>
          <w:b/>
          <w:bCs/>
          <w:sz w:val="14"/>
          <w:szCs w:val="14"/>
          <w:lang w:val="fr-FR"/>
        </w:rPr>
        <w:t>67. * Lesniak, Klaus       Wanne-E  KL4            508      122    33,867 |    122   P24     99   P 6    104   P16     95   P11    111   P15     99   P50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rFonts w:eastAsia="Courier New"/>
          <w:b/>
          <w:bCs/>
          <w:sz w:val="14"/>
          <w:szCs w:val="14"/>
          <w:lang w:val="fr-FR"/>
        </w:rPr>
        <w:t xml:space="preserve"> </w:t>
      </w:r>
      <w:r>
        <w:rPr>
          <w:b/>
          <w:bCs/>
          <w:sz w:val="14"/>
          <w:szCs w:val="14"/>
          <w:lang w:val="fr-FR"/>
        </w:rPr>
        <w:t>68. * Meike, Detlef        Neviges  BZ2            510      112    34,000 |    105   P53     97   P48    104   P 5    112   P51     97   P36    107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fr-FR"/>
        </w:rPr>
        <w:t xml:space="preserve"> </w:t>
      </w:r>
      <w:r>
        <w:rPr>
          <w:b/>
          <w:bCs/>
          <w:sz w:val="14"/>
          <w:szCs w:val="14"/>
        </w:rPr>
        <w:t>69. * Hasler, Achim        Herten   KL4            511             34,067 |    100   P24    106   P 6    108   P16     95   P11                 102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0.   Heine, Lothar        Wesel    BZ2            512      116    34,133 |    116   P53     98   P48    109   P 5    105   P51     93   P36    10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1.   Wienecke, Manfred    BGC Pad  LL1            514             34,267 |                 107   P30     99   P18     99   P13     95   P50    114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2.   Schäfer, Manfred     Hersch.  LL2            514             34,267 |    109   P 5     98   P 1                  93   P55    109   P51    105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3.   Rüger, Dieter        Wesel    BZ2            516             34,400 |    107   P53                 102   P 5    104   P51    102   P36    10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4. * Klaus, Reinhard      BGV Gel  KL3            517      110    34,467 |    101   P16    107   P13    104   P 9     95   P 5    110   P33    110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5.   Hoffmann, Joachim    ACR Kö   KL5            517      117    34,467 |    107   P29     93   P28    103   P 1    117   P32    100   P35    11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76.   Berkenkopf, Franz-J. Neheim-H BZ1            517             34,467 |    105   P34    104   P18     98   P44    101   P58    109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7. * Meschonat, Dieter    Berger F KL4            518      109    34,533 |    103   P24    107   P 6    109   P16    105   P11    102   P15    101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8.   Dudziak, Herbert     MGC Gel  BZ2            518      110    34,533 |    110   P53    110   P48    103   P 5    100   P51    104   P36    10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9.   Drechsler, Klaus-D.  BGC Uer  BZ2            519      114    34,600 |    114   P53    104   P48    100   P 5    101   P51    104   P36    11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0.   Rüger, Josef         Wesel    BZ2            520             34,667 |    107   P53                 104   P 5     99   P51    106   P36    104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3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1.   Stachowitz, Hans     BGC Uer  BZ2            520             34,667 |    117   P53     88   P48                 101   P51    108   P36    106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2.   Kroll, Klaus         Wanne-E  KL4            525      110    35,000 |    107   P24    110   P 6    109   P16    101   P11    104   P15    10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3.   Taudien, Peter       Godesb.  KL5            525      121    35,000 |    121   P29    103   P28    100   P 1    105   P32    106   P35    11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84.   Blum, Hardy          Lohmar   KL5            525             35,000 |    115   P29    102   P28    101   P 1    105   P32    102   P3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5. * Kraas, Paul          Netphen  KL5            536      121    35,733 |    111   P29    101   P28    113   P 1    110   P32    101   P35    12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6. * Heinrich, Werner     Wesel    BZ2            538      117    35,867 |    113   P53    115   P48    108   P 5    104   P51    117   P36     98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7. * Ringeltaube, Rolf    OsnMC    KL1            544      132    36,267 |    114   P30    132   P47    114   P22    110   P17    103   P20    103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8. * Ehlebracht, Gerd     BGC Pad  KL2            547      130    36,467 |    112   P41    100   P47    119   P30     99   P20    117   P40    130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9. * Krusenbaum, Manfred  VfM Bot  VL1            551      118    36,733 |    111   P 9    115   P34    118   P 4    113   P 3    104   P 8    108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0. * Eidenberg, Udo       Berg.Gl  BZ3            554      127    36,933 |    116   P42    110   P 4    111   P28    127   P54    112   P21    105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91. * Schilling, Detlef    Vlotho   KL1            555      125    37,000 |    113   P30    119   P47    125   P22    113   P17    101   P20    109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92. * Haverich, Gerhard    Vlotho   KL1            557             37,133 |                 125   P47    111   P22    107   P17    109   P20    105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93. * Lietzow, Hans        Wiehl    KL5            558      144    37,200 |    144   P29    113   P28    120   P 1    110   P32    106   P35    109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94. * Seelig, Norbert      BGSC Bo  LL2            559      122    37,267 |    108   P 5    116   P 1    122   P46    103   P55    121   P51    111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95. * Kroßa, Erwin         Wanne-E  KL4            569      122    37,933 |    113   P24    114   P 6    118   P16    109   P11    115   P15    122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96. * Appelhans, Dieter    Harsew.  KL1            569      129    37,933 |    116   P30    129   P47    114   P22    124   P17     90   P20    125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7. * Kusnereit, Bernd     H.-Nüm.  KL5            573             38,200 |    118   P29    107   P28    121   P 1    112   P32                 11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8. * Baumann, Manfred     Vlotho   KL1            577      148    38,467 |    116   P30    148   P47    120   P22    117   P17    102   P20    122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9. * Bräuer, Udo          Marl     KL3            581             38,733 |    125   P16    107   P13                 111   P 5    117   P33    121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0. * Löcker, Alfred       Vlotho   KL1            612      139    40,800 |    123   P30    139   P47    125   P22    116   P17    125   P20    123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1. * Günther, Karl        Lohmar   KL5            613      131    40,867 |    131   P29    115   P28    110   P 1    128   P32    131   P35    129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 xml:space="preserve">102. * Fricke, Horst        Vlotho   KL1            620             41,333 |    131   P30    136   P47    134   P22    114   P17    105   P20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103. *  Brakebusch, Wolfgang Marsb.   KL2            644             42,933 |    147   P41    129   P47    121   P30    133   P20    114   P40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Endberg, Christel    Witten   BZ2            450       98    30,000 |     92   P53     91   P48     98   P 5     87   P51     90   P36     9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akonyi, Margret     MGC Köl  BZ3            461      107    30,733 |     95   P42     84   P 4     98   P28    107   P54     91   P21     9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Kröll, Helene        Porz     BZ3            462      106    30,800 |     83   P42     91   P 4     92   P28    106   P54     98   P21     9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Trillges, Brigitte   ACR Kö   KL5            474      104    31,600 |    104   P29     93   P28     92   P 1    100   P32     90   P35     9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Kampmann, Ursula     Neviges  BZ2            476      104    31,733 |     99   P53     95   P48     95   P 5    104   P51     86   P36    101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6.   Reh, Margot          Neviges  BZ2            477      101    31,800 |     99   P53     94   P48    101   P 5     96   P51     96   P36     92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Rassler, Claudia     Neviges  BZ2            484      107    32,267 |    101   P53    100   P48     96   P 5    107   P51     97   P36     90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  Hesker, Sigrid       Godesb.  LL2            485      105    32,333 |    101   P 5     94   P 1     88   P46     98   P55    104   P51    105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u w:val="single"/>
          <w:lang w:val="en-GB"/>
        </w:rPr>
        <w:t xml:space="preserve">9.   Wagner, Marita       Hersch.  LL2            485             32,333 |    110   P 5     93   P 1     95   P46     88   P55     99   P51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0.   Borkenstein, Erika   BGSC Bo  LL2            487      112    32,467 |     98   P 5    101   P 1    112   P46     93   P55     96   P51     99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Hauschke, Karin      BGC Uer  BZ2            494      119    32,933 |    119   P53    101   P48    101   P 5     95   P51    103   P36     94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2.   Ruge, Marlis         Witten   BZ2            495             33,000 |     99   P53     99   P48     96   P 5                 103   P36     98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 xml:space="preserve">13. * Metz, Renate         B G O    BZ3            496             33,067 |    102   P42     95   P 4     95   P28    107   P54     97   P21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4.   Nowak, Marion        Neheim-H VL1            497             33,133 |    106   P 9     99   P34                  98   P 3    109   P 8     85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  Bork, Elisabeth      Wesel    BZ2            504      107    33,600 |    107   P53    102   P48    105   P 5     99   P51     97   P36    101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16.   Engelke, Marion      Wanne-E  KL4            505      105    33,667 |    104   P24    101   P 6    101   P16    100   P11    105   P15     9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Plängsken, Regina    Wesel    BZ2            509      113    33,933 |    113   P53     92   P48     98   P 5    102   P51    106   P36    11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Wolf, Elke           Salzufl  BZ1            510      110    34,000 |    109   P34    107   P18     94   P44    110   P58     97   P24    103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Senke, Bärbel        Herten   KL4            510      118    34,000 |    104   P24    104   P 6    100   P16     96   P11    118   P15    10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Begemann, Erika      Herford  LL1            511      110    34,067 |    101   P22    109   P30    101   P18    110   P13    103   P50     97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1.   Gawlowski, Anna      Marl     KL3            514      121    34,267 |    103   P16     99   P13    109   P 9     94   P 5    109   P33    121   P5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2.   Günther, Doris       Lohmar   KL5            516      117    34,400 |    103   P29     94   P28    102   P 1    117   P32    104   P35    113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3.   Weinberger, Sabine   MGC Gel  BZ2            516             34,400 |    107   P53     99   P48    102   P 5                 108   P36    10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Reinerts, Herta      Herten   KL4            517      116    34,467 |    104   P24    116   P 6    103   P16     96   P11    107   P15    107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5.   Oitzinger, Edith     Harsew.  KL1            520             34,667 |                 114   P47    102   P22    110   P17     86   P20    108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4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Seniorinnen I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6.   Lange, Maria         Witten   BZ2            524      114    34,933 |    101   P53    102   P48    114   P 5    105   P51    109   P36    107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7. * Balzer, Gisela       Porz     BZ3            533      113    35,533 |    100   P42    107   P 4    113   P28    109   P54    109   P21    108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28. * Toschka, Angelika    Wup-Ron  BZ3            542             36,133 |    102   P42     99   P 4     96   P28    122   P54    123   P21             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9. * Schellhase, Susanne  Herten   KL4            544      119    36,267 |    119   P24    109   P 6    119   P16     97   P11    112   P15    107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  Schröter, Helga      Berg.Gl  BZ3            547      119    36,467 |    101   P42    116   P 4    103   P28    119   P54    117   P21    11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  Lübben, Ilse         Salzufl  BZ1            550             36,667 |    119   P34    114   P18    113   P44     96   P58                 108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32. * Bunse, Marlies       BGC Pad  KL2            561      139    37,400 |    114   P41    106   P47    117   P30    118   P20    106   P40    139   P5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33. * Bähtz, Monika        Witten   BZ2            564             37,600 |    117   P53                 112   P 5    121   P51    100   P36    114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Müller, Elli         Godesb.  KL5            569      124    37,933 |    124   P29    124   P28    105   P 1    117   P32    108   P35    11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Cremer, Irmela       MGC Köl  BZ3            579             38,600 |    111   P42    121   P 4     97   P28                 135   P21    11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Franke, Karin        VfM Bot  VL1            594             39,600 |    116   P 9    125   P34                 110   P 3    121   P 8    122   P2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7. * Kierstein, Ulla      Vlotho   KL1            670             44,667 |    112   P30    183   P47    126   P22    129   P17    120   P20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Schewerda, Hans      Wanne-E  KL4            433       96    28,867 |     96   P24     89   P 6     87   P16     81   P11     94   P15     82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it-IT"/>
        </w:rPr>
        <w:t>2.   Duzella, Otto        Wanne-E  KL4            440       99    29,333 |     99   P24     94   P 6     88   P16     78   P11     92   P15     88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it-IT"/>
        </w:rPr>
        <w:t xml:space="preserve">  </w:t>
      </w:r>
      <w:r>
        <w:rPr>
          <w:b/>
          <w:bCs/>
          <w:sz w:val="14"/>
          <w:szCs w:val="14"/>
        </w:rPr>
        <w:t>3.   Engels, Klaus        Wanne-E  KL4            443       98    29,533 |     98   P24     98   P 6     86   P16     89   P11     91   P15     7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.   Weis, Norbert        Berg.Gl  BZ3            450             30,000 |     93   P42     85   P 4     91   P28     96   P54     85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Reimer, Werner       MGC Gel  BZ2            451      101    30,067 |    101   P53     89   P48     85   P 5     85   P51     99   P36     93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Krost, Dietger       Berg.Gl  BZ3            452             30,133 |     88   P42     96   P 4     83   P28                  97   P21     8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Hartjes, Paul        Berger F KL4            453      103    30,200 |     91   P24     93   P 6     92   P16     91   P11    103   P15     8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Lenk, Rolf           Witten   BZ2            457       98    30,467 |     90   P53     96   P48     92   P 5     98   P51     92   P36     8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Balzer, Hans         Porz     BZ3            457      103    30,467 |     83   P42     87   P 4    103   P28     98   P54    101   P21     8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Landefeld, Herbert   Hamm     BZ1            458      104    30,533 |     93   P34     93   P18     90   P44     89   P58     93   P24    104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Schlesinger, Peter   B M C    KL4            463      100    30,867 |     94   P24     84   P 6    100   P16     92   P11    100   P15     93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Schnittker, Helmut   Herten   BZ1            463      103    30,867 |    103   P34     97   P18     94   P44     91   P58     83   P24     98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Weinberger, Hermann  MGC Gel  BZ2            466      107    31,067 |    107   P53     97   P48     89   P 5     93   P51     95   P36     9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Gerling, Karl        Hamm     BZ1            466      111    31,067 |    102   P34     89   P18    111   P44     87   P58     88   P24    100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Michels, Johann      Berg.Gl  BZ3            468             31,200 |     89   P42     91   P 4     90   P28                 106   P21     9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Grzyb, Hermann       Salzufl  BZ1            470       99    31,333 |     92   P34     96   P18     93   P44     99   P58     91   P24     98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Barschdorf, Fritz    MGC Gel  BZ2            473       98    31,533 |     98   P53     92   P48     94   P 5     98   P51     93   P36     96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Reitz, Hans          Godesb.  KL5            473      103    31,533 |     96   P29    103   P28     92   P 1     95   P32     88   P35    10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Hauschke, Dietmar    BGC Uer  BZ2            474       99    31,600 |     98   P53     95   P48     97   P 5     92   P51     99   P36     9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Lange, Dieter        Witten   BZ2            475      102    31,667 |     92   P53    102   P48     99   P 5     94   P51     96   P36     94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Metzner, Heinz       Neviges  BZ2            479      110    31,933 |    110   P53     91   P48     91   P 5    106   P51     85   P36    106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König, Gerd          MGC Gel  BZ2            479             31,933 |    102   P53     98   P48     94   P 5     97   P51                  88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3.   Theis, Hans          Berg.Gl  BZ3            481      109    32,067 |     94   P42     90   P 4     96   P28    109   P54    100   P21    101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4.   Pickhinke, Manfred   Hamm     BZ1            481      133    32,067 |    133   P34     98   P18     94   P44     93   P58     93   P24    103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5.   Bakonyi, Lajos       MGC Köl  BZ3            483      115    32,200 |     96   P42     89   P 4    100   P28    115   P54    106   P21     92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26.   Niederdräing, Dieter Felderb  LL2            484             32,267 |    101   P 5     97   P 1     93   P46     96   P55                  97   P27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27.   Frese, Kurt          Porz     BZ3            491      106    32,733 |    106   P42     95   P 4     95   P28    103   P54    101   P21     97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28. * Brand, Wilhelm       BGC Pad  LL1            491      111    32,733 |    110   P22    111   P30     96   P18     97   P13     90   P50     98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9.   Bullach, Hans        B G O    BZ3            493      121    32,867 |    106   P42     93   P 4     98   P28    121   P54    103   P21     93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30. * Schneider, Klaus     Wiehl    KL5            495      110    33,000 |    110   P29     93   P28     98   P 1    110   P32     97   P35     97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31. * Thurmann, Dieter     Witten   BZ2            497      106    33,133 |    101   P53    106   P48     97   P 5    106   P51    100   P36     93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  Meisters, Dieter     Duisburg KL4            498      117    33,200 |    101   P24    112   P 6     99   P16     88   P11    117   P15     98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Krüger, Siegfried    Witten   BZ2            500      112    33,333 |     93   P53     95   P48    108   P 5    106   P51     98   P36    11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  Borkenstein, Georg   BGSC Bo  LL2            500      117    33,333 |     97   P 5    107   P 1    104   P46     96   P55     96   P51    117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  König, Kurt          Wesel    BZ2            502      110    33,467 |     99   P53     99   P48    108   P 5    110   P51    102   P36     94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5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  Isselmann, Werner    Wesel    BZ2            503      111    33,533 |     96   P53    100   P48    108   P 5    102   P51     97   P36    11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7. * Strätgen, Alfred     Neheim-H BZ1            503             33,533 |     96   P34    104   P18     93   P44    100   P58    110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  Haake, Norbert       Porz     BZ3            505      124    33,667 |     93   P42     98   P 4    108   P28    104   P54    124   P21    10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* Zamponi, Klaus       Netphen  KL5            508      108    33,867 |    108   P29    106   P28    101   P 1    102   P32     96   P35    10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* Siewert, Eberhard    Neheim-H BZ1            508      109    33,867 |    104   P34    109   P18    105   P44     96   P58    100   P24    103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* Wolf, Günter         Pelkum   KL4            509      115    33,933 |    115   P24    101   P 6     98   P16    101   P11    110   P15     9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  Schmidt, Manfred     Wup-Ron  BZ3            510             34,000 |    100   P42     96   P 4     99   P28    107   P54                 10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* Widdekind, Hermann   ACR Kö   KL5            513      114    34,200 |    105   P29     99   P28    114   P 1    103   P32    100   P35    10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  Zaeck, Ludwig        Berg.Gl  BZ3            513      115    34,200 |     98   P42     98   P 4    102   P28    115   P54    111   P21    104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45.   Gawlowski, Sylvester Marl     KL3            514      113    34,267 |     96   P16     98   P13    111   P 9    102   P 5    107   P33    113   P5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46. * Völkel, Gerd         LBV Lip  LL1            514      115    34,267 |    114   P22    102   P30    103   P18     96   P13    115   P50     99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47. * Hagenlüke, Leo       Gütersl  KL1            515      126    34,333 |    114   P30    111   P47     96   P22     96   P17     98   P20    126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48.   Hesker, Heinrich     Godesb.  LL2            520      117    34,667 |    117   P 5     91   P 1    107   P46    101   P55    113   P51    108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  Merkert, Horst       Porz     BZ3            520      122    34,667 |     91   P42    101   P 4     98   P28    122   P54    117   P21    11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50.   Müller, Peter        Porz     BZ3            520             34,667 |     92   P42    100   P 4    107   P28    120   P54    101   P2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* Boßhammer, Wolfgang  Witten   BZ2            523      113    34,867 |    113   P53    102   P48    111   P 5    105   P51     96   P36    109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* Begemann, Jürgen     Herford  LL1            528      115    35,200 |    107   P22    110   P30    104   P18    104   P13    115   P50    103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* Tümmers, Rudolf      MGC Bot  KL3            529      121    35,267 |    100   P16    111   P13    102   P 9    101   P 5    121   P33    115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4. * Biesemeier, Karl-Hei BGC Pad  LL1            532      116    35,467 |    116   P22    112   P30    101   P18    106   P13    100   P50    113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5.   Braun, Gerhard       Berger F KL4            534      114    35,600 |    106   P24    109   P 6    104   P16    104   P11    111   P15    11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  Behma, Heinz         Harsew.  KL1            534      143    35,600 |    110   P30    143   P47    107   P22    106   P17     96   P20    115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7.   Schwirz, Helmut      Berger F KL4            537      119    35,800 |    119   P24    117   P 6    106   P16    104   P11     95   P15    115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  Hoffmann, H.-K.      ACR Kö   KL5            538      118    35,867 |    111   P29    104   P28    105   P 1    117   P32    101   P35    11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* Kempa, Kurt          BGC Pad  KL2            538      123    35,867 |    107   P41    100   P47    108   P30    115   P20    108   P40    123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0.   Eichenberger, Helmut Salzufl  BZ1            538             35,867 |    133   P34                 105   P44    104   P58     90   P24    106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1.   Benner, Friedhelm    Hersch.  LL2            539             35,933 |                  95   P 1     95   P46    107   P55    118   P51    124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2.   Schmüll, Walter      OsnMC    KL1            542             36,133 |    111   P30                 110   P22    107   P17    109   P20    105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3. * Walter, Josef        LBV Lip  KL2            547      145    36,467 |    109   P41    111   P47    107   P30    115   P20    105   P40    145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4. * Scharegge, Udo       OsnMC    KL1            549      118    36,600 |    118   P30    117   P47    112   P22    114   P17    106   P20    100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65.   Lübben, Jan-Ocko     Salzufl  BZ1            550             36,667 |    125   P34    114   P18    105   P44    103   P58                 103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66.   Mailänder, Günter    Salzufl  BZ1            553      129    36,867 |    129   P34    114   P18    110   P44    111   P58    111   P24    107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67. * Aschmoneit, Horst    Hamm     BZ1            560      123    37,333 |    123   P34    121   P18    103   P44    113   P58    116   P24    107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</w:rPr>
        <w:t>68. * Velten, Heini        H.-Nüm.  KL5            562      125    37,467 |    119   P29    117   P28    125   P 1    105   P32    108   P35    11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9. * Pappmann, Wilfried   Felderb  LL2            564             37,600 |    116   P 5    115   P 1    115   P46    108   P55                 110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0. * Steger, Heinz        Wesel    BZ2            606      143    40,400 |    143   P53    121   P48    120   P 5    117   P51    131   P36    11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Reimer, Inge         MGC Gel  BZ2            463       99    30,867 |     99   P53     92   P48     88   P 5     97   P51     95   P36     91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  Quade, Marianne      Salzufl  BZ1            476             31,733 |    100   P34                  86   P44     93   P58    101   P24     96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Barschdorf,Annemarie MGC Gel  BZ2            481      100    32,067 |     99   P53     98   P48    100   P 5     91   P51    100   P36     93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Landefeld, Regina    Hamm     BZ1            485      103    32,333 |    102   P34    101   P18     98   P44    103   P58     88   P24     96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5. * Plag, Hannelore      Wiehl    KL5            499      115    33,267 |    115   P29     98   P28    100   P 1    109   P32     87   P35    10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Merkens, Karin       Berger F KL4            501      106    33,400 |     99   P24    105   P 6    106   P16     94   P11    104   P15     9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Neubauer, Ilse       Salzufl  BZ1            509      117    33,933 |    117   P34     99   P18     97   P44    106   P58    105   P24    102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8. * Bullach, Fine        B G O    BZ3            527             35,133 |    103   P42    100   P 4    106   P28                 108   P21    110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  Kuhl, Magdalena      Neviges  BZ2            535      114    35,667 |    114   P53    104   P48    111   P 5    111   P51    106   P36    103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  Kaup, Margret        MGC Gel  BZ2            549      119    36,600 |    119   P53    114   P48    103   P 5    112   P51    114   P36    106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* Wolf, Edeltraud      Pelkum   KL4            551      115    36,733 |    115   P24    113   P 6    114   P16    110   P11    107   P15    107   P5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</w:rPr>
        <w:t>12.   Pappmann, Helga      Felderb  LL2            557             37,133 |    120   P 5    112   P 1    112   P46    113   P55                 100   P2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3. * Deck, Christel       Witten   BZ2            558      120    37,200 |    114   P53    114   P48    100   P 5    115   P51    115   P36    120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* Thurmann, Doris      Witten   BZ2            558      123    37,200 |    123   P53    112   P48    116   P 5    113   P51    112   P36    105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  Widdekind, Ingrid    ACR Kö   KL5            562      127    37,467 |    115   P29    101   P28    127   P 1    120   P32    109   P35    117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fr-FR"/>
        </w:rPr>
        <w:t>16.   Langner, Ella        Harsew.  KL1            563      135    37,533 |    116   P30    135   P47    117   P22    119   P17     93   P20    118   P39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rFonts w:eastAsia="Courier New"/>
          <w:b/>
          <w:bCs/>
          <w:sz w:val="14"/>
          <w:szCs w:val="14"/>
          <w:lang w:val="fr-FR"/>
        </w:rPr>
        <w:t xml:space="preserve"> </w:t>
      </w:r>
      <w:r>
        <w:rPr>
          <w:b/>
          <w:bCs/>
          <w:sz w:val="14"/>
          <w:szCs w:val="14"/>
          <w:lang w:val="fr-FR"/>
        </w:rPr>
        <w:t>17. * Just, Edda           B G O    BZ3            608             40,533 |    119   P42    117   P 4    112   P28                 124   P21    136   P36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rFonts w:eastAsia="Courier New"/>
          <w:b/>
          <w:bCs/>
          <w:sz w:val="14"/>
          <w:szCs w:val="14"/>
          <w:lang w:val="fr-FR"/>
        </w:rPr>
        <w:t xml:space="preserve"> </w:t>
      </w:r>
      <w:r>
        <w:rPr>
          <w:b/>
          <w:bCs/>
          <w:sz w:val="14"/>
          <w:szCs w:val="14"/>
          <w:lang w:val="fr-FR"/>
        </w:rPr>
        <w:t>18. * Fleischmann, Anni    B-Senne  KL1            691      152    46,067 |    145   P30    136   P47    152   P22    141   P17    129   P20    140   P39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6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Jugend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Bad Salzuflen    Salzufl  BZ1           1558      413    34,622 |    413   P34    310   P18    311   P44    310   P58    305   P24    322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  Bad Godesberg        Godesb.  KL5           1640             36,444 |    363   P29    310   P28    310   P 1    313   P32                 344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Männliche Jugend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Heine, Sebastian     Wesel    LL2            433       99    28,867 |     87   P 5     83   P 1     99   P46     85   P55     81   P51     97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2.   Bublitz, Wolf        BGSC Bo  LL2            435       92    29,000 |     89   P 5     89   P 1     83   P46     92   P55     87   P51     87   P27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3.   Behrens, Stephan     Witten   BZ2            438             29,200 |                  91   P48     84   P 5     96   P51     83   P36     84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4.   Zetzsch, Florian     Herten   KL4            441      100    29,400 |     93   P24     81   P 6     83   P16    100   P11     97   P15     87   P50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5.   Wolf, Christoph      Wesel    BZ2            457      100    30,467 |     93   P53     97   P48     91   P 5     86   P51     90   P36    100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6.   Rosner, Florian      VfB Osn  BZ1            470      101    31,333 |     95   P34     93   P18     88   P44     98   P58    101   P24     96   P 3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7.   Born, Michael        MGC Köl  VL1            471      100    31,400 |     97   P 9     94   P34     90   P 4     97   P 3     93   P 8    100   P28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8.   Romero, Wolfgang     Netphen  KL5            471      103    31,400 |     96   P29     93   P28     96   P 1    103   P32     87   P35     99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9.   Jörissen, Tobias     BGC Uer  BZ2            475      107    31,667 |    107   P53     96   P48     91   P 5     94   P51    102   P36     92   P1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0.   Peffer, Markus       MGC Köl  BZ3            481      102    32,067 |     96   P42     93   P 4     98   P28    102   P54    100   P21     94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1.   Doesken, Maximilian  B-Senne  KL1            481      107    32,067 |    100   P30     89   P47    107   P22     98   P17     91   P20    103   P39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2.   Stawitzki, Nils      Epe      LL1            486      109    32,400 |    109   P22     94   P30    103   P18     93   P13     90   P50    106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13.   Mertznich, Markus    MGC Köl  BZ3            486             32,400 |     96   P42     91   P 4     88   P28     97   P54    114   P21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4.   Bunse, Paul          BGC Pad  KL2            499      109    33,267 |     94   P41     99   P47    104   P30    109   P20    102   P40    100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5. * Müller, Patrick      Godesb.  KL5            499      109    33,267 |    109   P29    104   P28     89   P 1    106   P32     99   P35    101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  Hofmann, Benjamin    Netphen  KL5            508      113    33,867 |    109   P29     99   P28    103   P 1    113   P32     97   P35    100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  Vathke, Dominik      Salzufl  BZ1            508             33,867 |                  97   P18    100   P44    110   P58     99   P24    102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u w:val="single"/>
        </w:rPr>
        <w:t>18.   van der Wals, Mark   Epe      KL3            509             33,933 |    107   P16     90   P13    104   P 9     94   P 5                 114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Hütter, Marcel       Berger F KL4            523      116    34,867 |    109   P24     99   P 6    116   P16    104   P11    105   P15    106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Martin, Niklas       Gütersl  KL1            527      120    35,133 |    114   P30    120   P47    111   P22    100   P17     97   P20    105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Prüßner, Dominik     Salzufl  BZ1            530      130    35,333 |    130   P34    102   P18    108   P44     96   P58    107   P24    117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Westerheide, André   Harsew.  KL1            530             35,333 |    107   P30    109   P47                 106   P17     98   P20    110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Fuchs, Christian     Neheim-H BZ1            533             35,533 |    107   P34    112   P18    100   P44                 101   P24    113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4.   Grigo, Alexander     VfM Bot  VL1            542             36,133 |    119   P 9    125   P34     98   P 4    101   P 3     99   P 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Valder, Kevin        Lohmar   KL5            578      123    38,533 |    120   P29    123   P28    117   P 1    111   P32    107   P35    12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Nagel, Jahn-Christop B-Senne  KL1            679             45,267 |    136   P30    139   P47    122   P22    134   P17                 148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eibliche Jugend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1.   Sander, Martina      BGC Pad  KL2            539      127    35,933 |    108   P41    108   P47    115   P30    108   P20    100   P40    127   P5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* Trimborn, Meike      Godesb.  KL5            554             36,933 |    121   P29    102   P28    110   P 1    103   P32                 118   P25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NBV ABT.: 1                                                Westdeutsche Meisterschaften 2004                                             Datum: 28.06.200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7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anne-Eickel     Wanne-E  LL1           1481      340    32,911 |    340   P22    304   P30    298   P18    282   P13    282   P50    31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Wuppertal-Ronsdorf   Wup-Ron  BZ3           1741             38,689 |                 335   P 4    349   P28    354   P54    368   P21    33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eike, Dennis        Neviges  BZ2            469       98    31,267 |     98   P53     98   P48     98   P 5     87   P51     90   P36     96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2.   Peffer, Sebastian    MGC Köl  VL1            469             31,267 |    103   P 9     95   P34                  91   P 3     93   P 8     87   P28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3.   Hettrich, Robin      Wanne-E  LL1            475      107    31,667 |    107   P22     93   P30    101   P18     93   P13     93   P50     95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lang w:val="en-GB"/>
        </w:rPr>
        <w:t>4.   Kube, Sebastian      Witten   BZ2            482      108    32,133 |    108   P53    105   P48    106   P 5     92   P51     89   P36     90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</w:rPr>
        <w:t>5.   Wien, Alexander      Wesel    BZ2            486      114    32,400 |    114   P53     99   P48     98   P 5     96   P51    103   P36     9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Ramcke, Tobias       MGC Bot  KL3            487      106    32,467 |     95   P16    100   P13     99   P 9     95   P 5     98   P33    106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Wolter, Daniel       Wup-Ron  BZ3            512      109    34,133 |     97   P42    109   P 4    102   P28    109   P54    107   P21     9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Werner, Alexander    Wanne-E  KL4            518             34,533 |    111   P24    104   P 6     98   P16                 106   P15     9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Prüßner, Jascha      Salzufl  BZ1            520      121    34,667 |    121   P34    111   P18    103   P44    104   P58     99   P24    103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van der Wals, Dirk   Epe      KL3            529             35,267 |    106   P16    106   P13    105   P 9     97   P 5                 115   P5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Kopischke, Dennis    Wup-Ron  BZ3            531      125    35,400 |     97   P42    103   P 4    111   P28    111   P54    125   P21    10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2. * Schmuhl, Alexander   ACR Kö   KL5            532             35,467 |    106   P29    100   P28    104   P 1    125   P32     97   P3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Wolff, Julian        BGC Pad  KL2            547      122    36,467 |    104   P41     98   P47    122   P30    114   P20    111   P40    120   P5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Gerlach, Markus      B-Senne  KL1            559      130    37,267 |    129   P30    130   P47    111   P22    107   P17    102   P20    110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>15.   Hughes, Sebastian    Herford  LL1            559             37,267 |    120   P22    112   P30    107   P18                 115   P50    105   P41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6. * Bunte, Christian     MGC Pad  KL2            564             37,600 |                 110   P47    114   P30    120   P20     97   P40    123   P5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17.   Strzelczok, Christop BGC Pad  KL2            566             37,733 |    109   P41    104   P47                 115   P20    104   P40    134   P5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u w:val="single"/>
          <w:lang w:val="en-GB"/>
        </w:rPr>
        <w:t xml:space="preserve"> </w:t>
      </w:r>
      <w:r>
        <w:rPr>
          <w:b/>
          <w:bCs/>
          <w:sz w:val="14"/>
          <w:szCs w:val="14"/>
          <w:u w:val="single"/>
        </w:rPr>
        <w:t>18. * Mau, Dennis          Duisburg KL4            569             37,933 |    131   P24    126   P 6                  91   P11    122   P15     99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Handtke, Dennis      Neheim-H BZ1            583             38,867 |    126   P34                 116   P44    109   P58    115   P24    117   P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Prüßner, Yannic      Salzufl  BZ1            641             42,733 |    162   P34    124   P18    132   P44    117   P58                 106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GB"/>
        </w:rPr>
        <w:t xml:space="preserve">21. * Holtkamp, Lars       Harsew.  KL1            643             42,867 |    122   P30    147   P47    133   P22    140   P17    101   P20           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</w:t>
      </w:r>
      <w:r>
        <w:rPr>
          <w:b/>
          <w:bCs/>
          <w:sz w:val="14"/>
          <w:szCs w:val="14"/>
          <w:lang w:val="en-GB"/>
        </w:rPr>
        <w:t>22.   Schäfer, Niklas      Wup-Ron  BZ3            658             43,867 |                 123   P 4    136   P28    134   P54    136   P21    129   P36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Schülerinnen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  <w:lang w:val="en-GB"/>
        </w:rPr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en-GB"/>
        </w:rPr>
        <w:t>1.   Sobecki, Sarah       Wanne-E  LL1            473      114    31,533 |    114   P22    104   P30     91   P18     87   P13     82   P50    109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en-GB"/>
        </w:rPr>
        <w:t xml:space="preserve">  </w:t>
      </w:r>
      <w:r>
        <w:rPr>
          <w:b/>
          <w:bCs/>
          <w:sz w:val="14"/>
          <w:szCs w:val="14"/>
          <w:lang w:val="fr-FR"/>
        </w:rPr>
        <w:t>2.   Baltes, Yvonne       Godesb.  KL5            507      115    33,800 |    115   P29     98   P28     99   P 1    101   P32    106   P35    103   P25</w:t>
      </w:r>
    </w:p>
    <w:p>
      <w:pPr>
        <w:pStyle w:val="NurText"/>
        <w:rPr>
          <w:b/>
          <w:b/>
          <w:bCs/>
          <w:sz w:val="14"/>
          <w:szCs w:val="14"/>
          <w:lang w:val="fr-FR"/>
        </w:rPr>
      </w:pPr>
      <w:r>
        <w:rPr>
          <w:rFonts w:eastAsia="Courier New"/>
          <w:b/>
          <w:bCs/>
          <w:sz w:val="14"/>
          <w:szCs w:val="14"/>
          <w:lang w:val="fr-FR"/>
        </w:rPr>
        <w:t xml:space="preserve">  </w:t>
      </w:r>
      <w:r>
        <w:rPr>
          <w:b/>
          <w:bCs/>
          <w:sz w:val="14"/>
          <w:szCs w:val="14"/>
          <w:lang w:val="fr-FR"/>
        </w:rPr>
        <w:t>3.   Seiss, Verena        Wanne-E  LL1            533      119    35,533 |    119   P22    107   P30    106   P18    102   P13    107   P50    111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fr-FR"/>
        </w:rPr>
        <w:t xml:space="preserve">  </w:t>
      </w:r>
      <w:r>
        <w:rPr>
          <w:b/>
          <w:bCs/>
          <w:sz w:val="14"/>
          <w:szCs w:val="14"/>
          <w:lang w:val="it-IT"/>
        </w:rPr>
        <w:t>4.   Batke, Nicole        Godesb.  KL5            570             38,000 |    127   P29    110   P28    101   P 1    109   P32                 123   P25</w:t>
      </w:r>
    </w:p>
    <w:p>
      <w:pPr>
        <w:pStyle w:val="NurText"/>
        <w:rPr>
          <w:b/>
          <w:b/>
          <w:bCs/>
          <w:sz w:val="14"/>
          <w:szCs w:val="14"/>
          <w:lang w:val="it-IT"/>
        </w:rPr>
      </w:pPr>
      <w:r>
        <w:rPr>
          <w:rFonts w:eastAsia="Courier New"/>
          <w:b/>
          <w:bCs/>
          <w:sz w:val="14"/>
          <w:szCs w:val="14"/>
          <w:lang w:val="it-IT"/>
        </w:rPr>
        <w:t xml:space="preserve">  </w:t>
      </w:r>
      <w:r>
        <w:rPr>
          <w:b/>
          <w:bCs/>
          <w:sz w:val="14"/>
          <w:szCs w:val="14"/>
          <w:lang w:val="it-IT"/>
        </w:rPr>
        <w:t>5.   Wolf, Manuela        Salzufl  BZ1            620      134    41,333 |    134   P34    131   P18    116   P44    123   P58    125   P24    125   P 3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  <w:lang w:val="it-IT"/>
        </w:rPr>
        <w:t xml:space="preserve">  </w:t>
      </w:r>
      <w:r>
        <w:rPr>
          <w:b/>
          <w:bCs/>
          <w:sz w:val="14"/>
          <w:szCs w:val="14"/>
        </w:rPr>
        <w:t>6. * Ruhen, Franziska     B-Senne  KL1            640             42,667 |                 151   P47    127   P22    127   P17    112   P20    123   P39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7.   Iffland, Marina      Wanne-E  KL4            646      147    43,067 |    135   P24    147   P 6    127   P16    110   P11    140   P15    134   P5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sectPr>
      <w:type w:val="nextPage"/>
      <w:pgSz w:orient="landscape" w:w="15840" w:h="12240"/>
      <w:pgMar w:left="1134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1485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b/>
      <w:bCs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5:00Z</dcterms:created>
  <dc:creator>EW/LN/CB</dc:creator>
  <dc:description/>
  <cp:keywords>Ethan</cp:keywords>
  <dc:language>en-US</dc:language>
  <cp:lastModifiedBy>Peter Tabor</cp:lastModifiedBy>
  <cp:lastPrinted>2003-07-03T08:26:00Z</cp:lastPrinted>
  <dcterms:modified xsi:type="dcterms:W3CDTF">2006-11-17T10:15:00Z</dcterms:modified>
  <cp:revision>2</cp:revision>
  <dc:subject/>
  <dc:title>Ethan Frome</dc:title>
</cp:coreProperties>
</file>