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Sans Serif"/>
          <w:sz w:val="10"/>
          <w:szCs w:val="10"/>
          <w:lang w:val="de-DE"/>
        </w:rPr>
      </w:pPr>
      <w:r>
        <w:rPr>
          <w:rFonts w:eastAsia="MS Sans Serif"/>
          <w:sz w:val="10"/>
          <w:szCs w:val="10"/>
          <w:lang w:val="de-DE"/>
        </w:rPr>
        <w:t xml:space="preserve">                                    </w:t>
      </w:r>
    </w:p>
    <w:p>
      <w:pPr>
        <w:pStyle w:val="Heading"/>
        <w:rPr/>
      </w:pPr>
      <w:r>
        <w:rPr/>
        <w:t>NBV-Abt. 1 – Westdeutsche Meisterschaften 2005</w:t>
      </w:r>
    </w:p>
    <w:p>
      <w:pPr>
        <w:pStyle w:val="Subtitl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Gesamtrangliste nach dem 6. Spieltag</w:t>
      </w:r>
    </w:p>
    <w:p>
      <w:pPr>
        <w:pStyle w:val="Subtitl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ubtitl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  <w:lang w:val="de-DE"/>
        </w:rPr>
      </w:pPr>
      <w:r>
        <w:rPr>
          <w:b/>
          <w:bCs/>
          <w:sz w:val="10"/>
          <w:szCs w:val="10"/>
          <w:u w:val="single"/>
          <w:lang w:val="de-DE"/>
        </w:rPr>
      </w:r>
    </w:p>
    <w:p>
      <w:pPr>
        <w:pStyle w:val="Normal"/>
        <w:jc w:val="center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de-DE"/>
        </w:rPr>
      </w:pPr>
      <w:r>
        <w:rPr>
          <w:b/>
          <w:bCs/>
          <w:sz w:val="24"/>
          <w:szCs w:val="24"/>
          <w:u w:val="single"/>
          <w:lang w:val="de-DE"/>
        </w:rPr>
        <w:t>Nummernverzeichnis der Minigolfanlagen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  <w:lang w:val="de-DE"/>
        </w:rPr>
      </w:pPr>
      <w:r>
        <w:rPr>
          <w:b/>
          <w:bCs/>
          <w:sz w:val="10"/>
          <w:szCs w:val="10"/>
          <w:u w:val="single"/>
          <w:lang w:val="de-DE"/>
        </w:rPr>
      </w:r>
    </w:p>
    <w:tbl>
      <w:tblPr>
        <w:tblW w:w="16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141"/>
        <w:gridCol w:w="142"/>
        <w:gridCol w:w="270"/>
        <w:gridCol w:w="14"/>
        <w:gridCol w:w="2409"/>
        <w:gridCol w:w="371"/>
        <w:gridCol w:w="2464"/>
        <w:gridCol w:w="335"/>
        <w:gridCol w:w="2500"/>
        <w:gridCol w:w="403"/>
        <w:gridCol w:w="2283"/>
        <w:gridCol w:w="149"/>
        <w:gridCol w:w="115"/>
        <w:gridCol w:w="426"/>
        <w:gridCol w:w="426"/>
        <w:gridCol w:w="426"/>
        <w:gridCol w:w="426"/>
        <w:gridCol w:w="426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 Godesberg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pe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Homburg-Nümbrecht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7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Oberhausen-Sterkrade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otho-Borlefzen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 Pyrmont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4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Essen-Altenessen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6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portschule Kaiserau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Oelde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0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Wanne-Eickel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03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ad Salzuflen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5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Gelsenkirchen-Buer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7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Kemnader Stausee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9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Osnabrück-Eversburg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Wesel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04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ergisch Gladbach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6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Gelsenkirchen-Bulmke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8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Köln-Müngersdorf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4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Paderborn (Auf der Lieth)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2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Wiehl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05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ochum-Langendreer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7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Gütersloh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9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Köln-Rath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4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Paderborn (An den Fischteichen)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3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Witten-Herbede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06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ochum-Stadtpark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8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Hamm-Pelkum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ippstadt-Kranenkasper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4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Porz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4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Wuppertal-Ronsdorf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07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ochum-Sundern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9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Hamm-Uentrop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ippstadt-Süd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4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Remscheid-Lennep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ttendorn (Sterngolf)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ttrop-Overbeckshof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sewinkel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ohmar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44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ielefeld-Sennestadt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6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Marsberg (Filz)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09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ottrop-Stenkhoffbad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1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Haßlinghausen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Marl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4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oest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7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Gelsenk-Buer/Löwenpark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ortmund-Syburg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2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Herford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Neheim-Hüsten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46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olingen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8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Georgsmarienhütte (Sterngolf)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1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uisburg-Rheinhausen (Sterngolf)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3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Herscheid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Netphen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47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ielefeld-Sennestadt (Filz)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82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Handeloh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uisburg-Ungelsheim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4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Herten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6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Neviges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4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Uerdingen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83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Neu-Wulmsdorf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eastAsia="MS Sans Serif"/>
                <w:sz w:val="16"/>
                <w:szCs w:val="16"/>
                <w:u w:val="single"/>
                <w:lang w:val="de-DE"/>
              </w:rPr>
            </w:pPr>
            <w:r>
              <w:rPr>
                <w:rFonts w:eastAsia="MS Sans Serif"/>
                <w:sz w:val="16"/>
                <w:szCs w:val="16"/>
                <w:u w:val="single"/>
                <w:lang w:val="de-DE"/>
              </w:rPr>
              <w:t xml:space="preserve">                                                                       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de-DE"/>
              </w:rPr>
            </w:pPr>
            <w:r>
              <w:rPr>
                <w:sz w:val="16"/>
                <w:szCs w:val="16"/>
                <w:u w:val="single"/>
                <w:lang w:val="de-D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de-DE"/>
              </w:rPr>
            </w:pPr>
            <w:r>
              <w:rPr>
                <w:sz w:val="16"/>
                <w:szCs w:val="16"/>
                <w:u w:val="single"/>
                <w:lang w:val="de-DE"/>
              </w:rPr>
            </w:r>
          </w:p>
        </w:tc>
        <w:tc>
          <w:tcPr>
            <w:tcW w:w="10914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de-DE"/>
              </w:rPr>
            </w:pPr>
            <w:r>
              <w:rPr>
                <w:sz w:val="16"/>
                <w:szCs w:val="16"/>
                <w:u w:val="single"/>
                <w:lang w:val="de-DE"/>
              </w:rPr>
            </w:r>
          </w:p>
        </w:tc>
        <w:tc>
          <w:tcPr>
            <w:tcW w:w="2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de-DE"/>
              </w:rPr>
            </w:pPr>
            <w:r>
              <w:rPr>
                <w:sz w:val="16"/>
                <w:szCs w:val="16"/>
                <w:u w:val="single"/>
                <w:lang w:val="de-DE"/>
              </w:rPr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284"/>
        <w:gridCol w:w="11056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u w:val="single"/>
                <w:lang w:val="de-DE"/>
              </w:rPr>
            </w:pPr>
            <w:r>
              <w:rPr>
                <w:b/>
                <w:bCs/>
                <w:sz w:val="24"/>
                <w:szCs w:val="24"/>
                <w:u w:val="single"/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u w:val="single"/>
                <w:lang w:val="de-DE"/>
              </w:rPr>
              <w:t>Hinweis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</w:t>
            </w:r>
          </w:p>
        </w:tc>
        <w:tc>
          <w:tcPr>
            <w:tcW w:w="1105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ielt nicht bei der Westd. Meisterschaft in Herten bzw. Bottrop-Stenkhoffba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</w:t>
      </w:r>
    </w:p>
    <w:tbl>
      <w:tblPr>
        <w:tblW w:w="14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4968"/>
        <w:gridCol w:w="2927"/>
        <w:gridCol w:w="2927"/>
      </w:tblGrid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u w:val="single"/>
                <w:lang w:val="de-DE"/>
              </w:rPr>
            </w:pPr>
            <w:r>
              <w:rPr>
                <w:b/>
                <w:bCs/>
                <w:sz w:val="24"/>
                <w:szCs w:val="24"/>
                <w:u w:val="single"/>
                <w:lang w:val="de-D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b/>
                <w:bCs/>
                <w:sz w:val="24"/>
                <w:szCs w:val="24"/>
                <w:u w:val="single"/>
                <w:lang w:val="de-DE"/>
              </w:rPr>
              <w:t>Inhaltsübersicht: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b/>
                <w:bCs/>
                <w:sz w:val="24"/>
                <w:szCs w:val="24"/>
                <w:u w:val="single"/>
                <w:lang w:val="de-DE"/>
              </w:rPr>
              <w:t>Seite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Übersicht - Minigolfanlagen-Inhaltsverzeichnis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1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ßerdem zur WDM-Endrunde teilnahmeberech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rren-Mannschaften und Herren-Einzel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02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3 - 13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men-Mannschaften und Damen-Einzel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 - 15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nioren-Mannschaften und SeniorInnen-Einzel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 - 24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gend-Mannschaften und Jugend-Einzel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 - 26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üler-Mannschaften und SchülerInnen-Einzel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7 - 28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de-DE"/>
        </w:rPr>
        <w:t>Diese Rangliste wurde erstellt im Auftrag des NBV-Abt. 1 vom Sportausschußmitglied</w:t>
      </w:r>
    </w:p>
    <w:p>
      <w:pPr>
        <w:pStyle w:val="Normal"/>
        <w:ind w:left="708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  <w:tab/>
        <w:tab/>
        <w:tab/>
        <w:tab/>
        <w:tab/>
        <w:t xml:space="preserve">                Anton Hannausek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  <w:tab/>
        <w:tab/>
        <w:tab/>
        <w:tab/>
        <w:tab/>
        <w:tab/>
        <w:tab/>
        <w:t>Horststr. 20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  <w:tab/>
        <w:tab/>
        <w:tab/>
        <w:tab/>
        <w:tab/>
        <w:tab/>
        <w:tab/>
        <w:t>44625 Herne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  <w:tab/>
        <w:tab/>
        <w:tab/>
        <w:tab/>
        <w:tab/>
        <w:tab/>
        <w:tab/>
        <w:t>Tel/Fax 02325/44633</w:t>
      </w:r>
    </w:p>
    <w:p>
      <w:pPr>
        <w:pStyle w:val="Normal"/>
        <w:rPr/>
      </w:pPr>
      <w:r>
        <w:rPr>
          <w:sz w:val="16"/>
          <w:szCs w:val="16"/>
          <w:lang w:val="de-DE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it-IT"/>
        </w:rPr>
        <w:t>E-mail: toni-AH@t-online.de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b/>
          <w:b/>
          <w:bCs/>
          <w:sz w:val="10"/>
          <w:szCs w:val="10"/>
          <w:u w:val="single"/>
          <w:lang w:val="de-DE"/>
        </w:rPr>
      </w:pPr>
      <w:r>
        <w:rPr>
          <w:sz w:val="16"/>
          <w:szCs w:val="16"/>
          <w:lang w:val="it-IT"/>
        </w:rPr>
        <w:tab/>
        <w:tab/>
        <w:tab/>
      </w:r>
      <w:r>
        <w:rPr>
          <w:sz w:val="28"/>
          <w:szCs w:val="28"/>
          <w:lang w:val="de-DE"/>
        </w:rPr>
        <w:t xml:space="preserve">Internet-Adresse: </w:t>
      </w:r>
      <w:r>
        <w:rPr>
          <w:sz w:val="28"/>
          <w:szCs w:val="28"/>
          <w:u w:val="single"/>
          <w:lang w:val="de-DE"/>
        </w:rPr>
        <w:t xml:space="preserve"> </w:t>
      </w:r>
      <w:r>
        <w:rPr>
          <w:b/>
          <w:bCs/>
          <w:sz w:val="28"/>
          <w:szCs w:val="28"/>
          <w:u w:val="single"/>
          <w:lang w:val="de-DE"/>
        </w:rPr>
        <w:t>http://www.abt1.de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  <w:lang w:val="de-DE"/>
        </w:rPr>
      </w:pPr>
      <w:r>
        <w:rPr>
          <w:b/>
          <w:bCs/>
          <w:sz w:val="10"/>
          <w:szCs w:val="10"/>
          <w:u w:val="single"/>
          <w:lang w:val="de-DE"/>
        </w:rPr>
      </w:r>
      <w:r>
        <w:br w:type="page"/>
      </w:r>
    </w:p>
    <w:p>
      <w:pPr>
        <w:pStyle w:val="Normal"/>
        <w:ind w:left="2160" w:firstLine="720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ind w:left="2160" w:firstLine="720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ind w:left="2160" w:firstLine="720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de-DE"/>
        </w:rPr>
        <w:t>A</w:t>
      </w:r>
      <w:r>
        <w:rPr>
          <w:rFonts w:cs="Arial" w:ascii="Arial" w:hAnsi="Arial"/>
          <w:b/>
          <w:bCs/>
          <w:sz w:val="28"/>
          <w:szCs w:val="28"/>
          <w:u w:val="single"/>
          <w:lang w:val="de-DE"/>
        </w:rPr>
        <w:t>ußerdem zur WDM-Endrunde teilnahmeberechtigt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2835" w:hanging="0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de-DE"/>
        </w:rPr>
        <w:t>Herren</w:t>
      </w:r>
      <w:r>
        <w:rPr>
          <w:rFonts w:cs="Arial" w:ascii="Arial" w:hAnsi="Arial"/>
          <w:b/>
          <w:bCs/>
          <w:sz w:val="24"/>
          <w:szCs w:val="24"/>
          <w:lang w:val="de-DE"/>
        </w:rPr>
        <w:t>:</w:t>
        <w:tab/>
        <w:tab/>
        <w:t xml:space="preserve">Christian Haeger </w:t>
      </w:r>
      <w:r>
        <w:rPr>
          <w:rFonts w:cs="Arial" w:ascii="Arial" w:hAnsi="Arial"/>
          <w:sz w:val="24"/>
          <w:szCs w:val="24"/>
          <w:lang w:val="de-DE"/>
        </w:rPr>
        <w:t>(BMC)</w:t>
      </w:r>
    </w:p>
    <w:p>
      <w:pPr>
        <w:pStyle w:val="Normal"/>
        <w:ind w:left="2835" w:hanging="0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ab/>
        <w:tab/>
        <w:tab/>
        <w:tab/>
        <w:t xml:space="preserve">Detlef Lehmann </w:t>
      </w:r>
      <w:r>
        <w:rPr>
          <w:rFonts w:cs="Arial" w:ascii="Arial" w:hAnsi="Arial"/>
          <w:sz w:val="24"/>
          <w:szCs w:val="24"/>
          <w:lang w:val="de-DE"/>
        </w:rPr>
        <w:t>(BMC)</w:t>
      </w:r>
    </w:p>
    <w:p>
      <w:pPr>
        <w:pStyle w:val="Normal"/>
        <w:ind w:left="2835" w:hanging="0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ab/>
        <w:tab/>
        <w:tab/>
        <w:tab/>
        <w:t xml:space="preserve">Uwe Seiler </w:t>
      </w:r>
      <w:r>
        <w:rPr>
          <w:rFonts w:cs="Arial" w:ascii="Arial" w:hAnsi="Arial"/>
          <w:sz w:val="24"/>
          <w:szCs w:val="24"/>
          <w:lang w:val="de-DE"/>
        </w:rPr>
        <w:t>(MSC Bad Godesberg)</w:t>
      </w:r>
    </w:p>
    <w:p>
      <w:pPr>
        <w:pStyle w:val="Normal"/>
        <w:ind w:left="2835" w:hanging="0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ab/>
        <w:tab/>
        <w:tab/>
        <w:tab/>
        <w:t xml:space="preserve">Sebastian von Block </w:t>
      </w:r>
      <w:r>
        <w:rPr>
          <w:rFonts w:cs="Arial" w:ascii="Arial" w:hAnsi="Arial"/>
          <w:sz w:val="24"/>
          <w:szCs w:val="24"/>
          <w:lang w:val="de-DE"/>
        </w:rPr>
        <w:t>(MSC Bad Godesberg)</w:t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  <w:bCs/>
          <w:sz w:val="24"/>
          <w:szCs w:val="24"/>
          <w:lang w:val="de-DE"/>
        </w:rPr>
        <w:tab/>
        <w:tab/>
        <w:tab/>
        <w:tab/>
        <w:t xml:space="preserve">Olaf Foka </w:t>
      </w:r>
      <w:r>
        <w:rPr>
          <w:rFonts w:cs="Arial" w:ascii="Arial" w:hAnsi="Arial"/>
          <w:sz w:val="24"/>
          <w:szCs w:val="24"/>
          <w:lang w:val="de-DE"/>
        </w:rPr>
        <w:t>(MSC Bad Godesberg)</w:t>
      </w:r>
    </w:p>
    <w:p>
      <w:pPr>
        <w:pStyle w:val="Normal"/>
        <w:ind w:left="2835" w:hanging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Andreas Wittke </w:t>
      </w:r>
      <w:r>
        <w:rPr>
          <w:rFonts w:cs="Arial" w:ascii="Arial" w:hAnsi="Arial"/>
          <w:sz w:val="24"/>
          <w:szCs w:val="24"/>
          <w:lang w:val="en-GB"/>
        </w:rPr>
        <w:t>(1. MGC Köln)</w:t>
      </w:r>
    </w:p>
    <w:p>
      <w:pPr>
        <w:pStyle w:val="Normal"/>
        <w:ind w:left="2835" w:hanging="0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ab/>
        <w:tab/>
        <w:tab/>
        <w:tab/>
        <w:t xml:space="preserve">Oliver Bittern </w:t>
      </w:r>
      <w:r>
        <w:rPr>
          <w:rFonts w:cs="Arial" w:ascii="Arial" w:hAnsi="Arial"/>
          <w:sz w:val="24"/>
          <w:szCs w:val="24"/>
          <w:lang w:val="en-GB"/>
        </w:rPr>
        <w:t xml:space="preserve">(1. </w:t>
      </w:r>
      <w:r>
        <w:rPr>
          <w:rFonts w:cs="Arial" w:ascii="Arial" w:hAnsi="Arial"/>
          <w:sz w:val="24"/>
          <w:szCs w:val="24"/>
          <w:lang w:val="de-DE"/>
        </w:rPr>
        <w:t>MGC Köln)</w:t>
      </w:r>
    </w:p>
    <w:p>
      <w:pPr>
        <w:pStyle w:val="Normal"/>
        <w:ind w:left="2835" w:hanging="0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ab/>
        <w:tab/>
        <w:tab/>
        <w:tab/>
        <w:t xml:space="preserve">Harald Schönherr </w:t>
      </w:r>
      <w:r>
        <w:rPr>
          <w:rFonts w:cs="Arial" w:ascii="Arial" w:hAnsi="Arial"/>
          <w:sz w:val="24"/>
          <w:szCs w:val="24"/>
          <w:lang w:val="de-DE"/>
        </w:rPr>
        <w:t>(1. MGC Köln)</w:t>
      </w:r>
    </w:p>
    <w:p>
      <w:pPr>
        <w:pStyle w:val="Normal"/>
        <w:ind w:left="2835" w:hanging="0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ab/>
        <w:tab/>
        <w:tab/>
        <w:tab/>
        <w:t xml:space="preserve">Danny Hense </w:t>
      </w:r>
      <w:r>
        <w:rPr>
          <w:rFonts w:cs="Arial" w:ascii="Arial" w:hAnsi="Arial"/>
          <w:sz w:val="24"/>
          <w:szCs w:val="24"/>
          <w:lang w:val="de-DE"/>
        </w:rPr>
        <w:t>(1. MGC Köln)</w:t>
      </w:r>
    </w:p>
    <w:p>
      <w:pPr>
        <w:pStyle w:val="Normal"/>
        <w:ind w:left="2835" w:hanging="0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ab/>
        <w:tab/>
        <w:tab/>
        <w:tab/>
        <w:t xml:space="preserve">Dirk Lumma </w:t>
      </w:r>
      <w:r>
        <w:rPr>
          <w:rFonts w:cs="Arial" w:ascii="Arial" w:hAnsi="Arial"/>
          <w:sz w:val="24"/>
          <w:szCs w:val="24"/>
          <w:lang w:val="de-DE"/>
        </w:rPr>
        <w:t>(1. MGC Köln)</w:t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  <w:bCs/>
          <w:sz w:val="24"/>
          <w:szCs w:val="24"/>
          <w:lang w:val="de-DE"/>
        </w:rPr>
        <w:tab/>
        <w:tab/>
        <w:tab/>
        <w:tab/>
        <w:t xml:space="preserve">Frank Exner </w:t>
      </w:r>
      <w:r>
        <w:rPr>
          <w:rFonts w:cs="Arial" w:ascii="Arial" w:hAnsi="Arial"/>
          <w:sz w:val="24"/>
          <w:szCs w:val="24"/>
          <w:lang w:val="de-DE"/>
        </w:rPr>
        <w:t>(1. MGC Köln)</w:t>
      </w:r>
    </w:p>
    <w:p>
      <w:pPr>
        <w:pStyle w:val="Normal"/>
        <w:ind w:left="2835" w:hanging="0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ab/>
        <w:tab/>
        <w:tab/>
        <w:tab/>
        <w:t xml:space="preserve">Jörg Krane </w:t>
      </w:r>
      <w:r>
        <w:rPr>
          <w:rFonts w:cs="Arial" w:ascii="Arial" w:hAnsi="Arial"/>
          <w:sz w:val="24"/>
          <w:szCs w:val="24"/>
          <w:lang w:val="de-DE"/>
        </w:rPr>
        <w:t>(MSK Neheim-Hüsten)</w:t>
      </w:r>
    </w:p>
    <w:p>
      <w:pPr>
        <w:pStyle w:val="Normal"/>
        <w:ind w:left="2835" w:hanging="0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ab/>
        <w:tab/>
        <w:tab/>
        <w:tab/>
        <w:t xml:space="preserve">Dominik Liedhegener </w:t>
      </w:r>
      <w:r>
        <w:rPr>
          <w:rFonts w:cs="Arial" w:ascii="Arial" w:hAnsi="Arial"/>
          <w:sz w:val="24"/>
          <w:szCs w:val="24"/>
          <w:lang w:val="de-DE"/>
        </w:rPr>
        <w:t>(MSK Neheim-Hüsten)</w:t>
      </w:r>
    </w:p>
    <w:p>
      <w:pPr>
        <w:pStyle w:val="Normal"/>
        <w:ind w:left="4995" w:firstLine="45"/>
        <w:rPr/>
      </w:pPr>
      <w:r>
        <w:rPr>
          <w:rFonts w:cs="Arial" w:ascii="Arial" w:hAnsi="Arial"/>
          <w:b/>
          <w:bCs/>
          <w:sz w:val="24"/>
          <w:szCs w:val="24"/>
          <w:lang w:val="de-DE"/>
        </w:rPr>
        <w:t xml:space="preserve">Ralf Belz </w:t>
      </w:r>
      <w:r>
        <w:rPr>
          <w:rFonts w:cs="Arial" w:ascii="Arial" w:hAnsi="Arial"/>
          <w:sz w:val="24"/>
          <w:szCs w:val="24"/>
          <w:lang w:val="de-DE"/>
        </w:rPr>
        <w:t>(BGC Uerdingen)</w:t>
      </w:r>
    </w:p>
    <w:p>
      <w:pPr>
        <w:pStyle w:val="Normal"/>
        <w:ind w:left="4995" w:firstLine="45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 xml:space="preserve">Thorsten Pichol </w:t>
      </w:r>
      <w:r>
        <w:rPr>
          <w:rFonts w:cs="Arial" w:ascii="Arial" w:hAnsi="Arial"/>
          <w:sz w:val="24"/>
          <w:szCs w:val="24"/>
          <w:lang w:val="de-DE"/>
        </w:rPr>
        <w:t>(BGV Backumer Tal Herten)</w:t>
      </w:r>
    </w:p>
    <w:p>
      <w:pPr>
        <w:pStyle w:val="Normal"/>
        <w:ind w:left="4995" w:firstLine="45"/>
        <w:rPr/>
      </w:pPr>
      <w:r>
        <w:rPr>
          <w:rFonts w:cs="Arial" w:ascii="Arial" w:hAnsi="Arial"/>
          <w:b/>
          <w:bCs/>
          <w:sz w:val="24"/>
          <w:szCs w:val="24"/>
          <w:lang w:val="de-DE"/>
        </w:rPr>
        <w:t xml:space="preserve">Norbert Ott </w:t>
      </w:r>
      <w:r>
        <w:rPr>
          <w:rFonts w:cs="Arial" w:ascii="Arial" w:hAnsi="Arial"/>
          <w:sz w:val="24"/>
          <w:szCs w:val="24"/>
          <w:lang w:val="de-DE"/>
        </w:rPr>
        <w:t>(BGV Backumer Tal Herten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de-DE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  <w:lang w:val="de-DE"/>
        </w:rPr>
        <w:t>Damen:</w:t>
      </w:r>
      <w:r>
        <w:rPr>
          <w:rFonts w:cs="Arial" w:ascii="Arial" w:hAnsi="Arial"/>
          <w:b/>
          <w:bCs/>
          <w:sz w:val="24"/>
          <w:szCs w:val="24"/>
          <w:lang w:val="de-DE"/>
        </w:rPr>
        <w:tab/>
        <w:tab/>
        <w:t xml:space="preserve">Anja Richter </w:t>
      </w:r>
      <w:r>
        <w:rPr>
          <w:rFonts w:cs="Arial" w:ascii="Arial" w:hAnsi="Arial"/>
          <w:sz w:val="24"/>
          <w:szCs w:val="24"/>
          <w:lang w:val="de-DE"/>
        </w:rPr>
        <w:t>(BGC Uerdingen)</w:t>
      </w:r>
    </w:p>
    <w:p>
      <w:pPr>
        <w:pStyle w:val="Normal"/>
        <w:ind w:left="2835" w:hanging="0"/>
        <w:rPr/>
      </w:pPr>
      <w:r>
        <w:rPr>
          <w:rFonts w:cs="Arial" w:ascii="Arial" w:hAnsi="Arial"/>
          <w:sz w:val="24"/>
          <w:szCs w:val="24"/>
          <w:lang w:val="de-DE"/>
        </w:rPr>
        <w:tab/>
        <w:tab/>
      </w:r>
      <w:r>
        <w:rPr>
          <w:lang w:val="de-DE"/>
        </w:rPr>
        <w:tab/>
        <w:tab/>
        <w:tab/>
      </w:r>
    </w:p>
    <w:p>
      <w:pPr>
        <w:pStyle w:val="NurTex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b/>
          <w:bCs/>
          <w:sz w:val="14"/>
          <w:szCs w:val="1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Seniorinnen I:</w:t>
      </w:r>
      <w:r>
        <w:rPr>
          <w:rFonts w:cs="Arial" w:ascii="Arial" w:hAnsi="Arial"/>
          <w:b/>
          <w:bCs/>
          <w:sz w:val="24"/>
          <w:szCs w:val="24"/>
        </w:rPr>
        <w:tab/>
        <w:t xml:space="preserve">Eilts, Frauke </w:t>
      </w:r>
      <w:r>
        <w:rPr>
          <w:rFonts w:cs="Arial" w:ascii="Arial" w:hAnsi="Arial"/>
          <w:sz w:val="24"/>
          <w:szCs w:val="24"/>
        </w:rPr>
        <w:t>(BGC Uerdingen)</w:t>
      </w:r>
    </w:p>
    <w:p>
      <w:pPr>
        <w:pStyle w:val="NurText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950" w:leader="none"/>
          <w:tab w:val="left" w:pos="1404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5.07.20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211" w:leader="none"/>
        </w:tabs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4" w:leader="none"/>
        </w:tabs>
        <w:spacing w:before="599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Herren - Mannschaf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erbandslig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48" w:leader="none"/>
          <w:tab w:val="left" w:pos="930" w:leader="none"/>
          <w:tab w:val="left" w:pos="3795" w:leader="none"/>
          <w:tab w:val="left" w:pos="4965" w:leader="none"/>
          <w:tab w:val="left" w:pos="5820" w:leader="none"/>
          <w:tab w:val="right" w:pos="6839" w:leader="none"/>
          <w:tab w:val="center" w:pos="7161" w:leader="none"/>
          <w:tab w:val="center" w:pos="7823" w:leader="none"/>
          <w:tab w:val="left" w:pos="8220" w:leader="none"/>
          <w:tab w:val="left" w:pos="8867" w:leader="none"/>
          <w:tab w:val="left" w:pos="9261" w:leader="none"/>
          <w:tab w:val="left" w:pos="10058" w:leader="none"/>
          <w:tab w:val="left" w:pos="10451" w:leader="none"/>
          <w:tab w:val="left" w:pos="11248" w:leader="none"/>
          <w:tab w:val="left" w:pos="11699" w:leader="none"/>
          <w:tab w:val="left" w:pos="12496" w:leader="none"/>
          <w:tab w:val="left" w:pos="12889" w:leader="none"/>
          <w:tab w:val="left" w:pos="13686" w:leader="none"/>
          <w:tab w:val="left" w:pos="14080" w:leader="none"/>
          <w:tab w:val="left" w:pos="14877" w:leader="none"/>
        </w:tabs>
        <w:spacing w:before="209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+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-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28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. MSC Wesel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2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8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BGC Berg. Gladbach 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erg.G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33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0,97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8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GC Bad Salzuflen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zuf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3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GC Wanne-Eickel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36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1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FM Bottrop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FM B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3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GC Bottrop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GC B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4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395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rr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center" w:pos="3751" w:leader="none"/>
          <w:tab w:val="left" w:pos="4365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79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13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neider, Simo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8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7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röter, Christia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.G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8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eikowski, Dirk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3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eikowski, Sv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3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ettger, Marc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Fröhner, Joachi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Jarosch, Klau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önig, Helmu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FM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Jansen, Jö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FM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Inck, Alf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g.G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2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Fischedick, Mar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GC B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2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itsche, Holg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ruse, Andrè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Sawartowski, Ral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Wanne-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4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0,6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Guhe, Matth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zuf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6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hr, Oliv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.G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Träger, Haral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llmich, Uw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ampmann, Micha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2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.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Jung, Markus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Berg.GL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VL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466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0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31,06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 xml:space="preserve"> 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5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 xml:space="preserve"> 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5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 xml:space="preserve"> 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tachowiak, Ja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ienhaus, Marku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FM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yschka, Ola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obecki, Thors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ündgen, Wolfgan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.G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950" w:leader="none"/>
          <w:tab w:val="left" w:pos="1404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5.07.20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211" w:leader="none"/>
        </w:tabs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554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rr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center" w:pos="3751" w:leader="none"/>
          <w:tab w:val="left" w:pos="4365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79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13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rigo, Bern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FM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ber, Bern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2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.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Adamski, Marc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Wanne-E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VL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47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0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31,86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9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8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96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99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29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.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*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Meierkord, Ralf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Salzufl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VL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48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0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32,00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6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9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9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96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99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3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.  *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Doeven, Dennis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MGC Bot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VL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48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0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32,46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99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9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9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9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onellis, Micha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öpper, Oliv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oser, Rüdig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FM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erkenbach, Mark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FM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~~~~~~~~~~~~~~~~~~~~~~~~~~~~~~~~~~~~~~~~~~~~~~~~~~~~~~~~~~~~~~~~~~~~~~~~~~~~~~~~~~~~~~~~~~~~~~~~~~~~~~~~~~~~~~~~~~~~~~~~~~~~~~~~~~~~~~~~~~~~~~~~~~~~~~~~~~~~~~~~~~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5.07.20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211" w:leader="none"/>
        </w:tabs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4" w:leader="none"/>
        </w:tabs>
        <w:spacing w:before="599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Herren - Mannschaf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andesliga 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48" w:leader="none"/>
          <w:tab w:val="left" w:pos="930" w:leader="none"/>
          <w:tab w:val="left" w:pos="3795" w:leader="none"/>
          <w:tab w:val="left" w:pos="4965" w:leader="none"/>
          <w:tab w:val="left" w:pos="5820" w:leader="none"/>
          <w:tab w:val="right" w:pos="6839" w:leader="none"/>
          <w:tab w:val="center" w:pos="7161" w:leader="none"/>
          <w:tab w:val="center" w:pos="7823" w:leader="none"/>
          <w:tab w:val="left" w:pos="8220" w:leader="none"/>
          <w:tab w:val="left" w:pos="8867" w:leader="none"/>
          <w:tab w:val="left" w:pos="9261" w:leader="none"/>
          <w:tab w:val="left" w:pos="10058" w:leader="none"/>
          <w:tab w:val="left" w:pos="10451" w:leader="none"/>
          <w:tab w:val="left" w:pos="11248" w:leader="none"/>
          <w:tab w:val="left" w:pos="11699" w:leader="none"/>
          <w:tab w:val="left" w:pos="12496" w:leader="none"/>
          <w:tab w:val="left" w:pos="12889" w:leader="none"/>
          <w:tab w:val="left" w:pos="13686" w:leader="none"/>
          <w:tab w:val="left" w:pos="14080" w:leader="none"/>
          <w:tab w:val="left" w:pos="14877" w:leader="none"/>
        </w:tabs>
        <w:spacing w:before="209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+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-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BV Lippstadt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BV L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3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SK Neheim-Hüsten 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43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8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6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6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. BGC Paderborn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GC P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4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FB Osnabrück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nab.V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5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. MGC Epe 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Ep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L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34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2,3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9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7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395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rr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center" w:pos="3751" w:leader="none"/>
          <w:tab w:val="left" w:pos="4365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79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13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uksch, Stefa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BV Lip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fr-FR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.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Appelmann, André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Epe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LL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44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10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29,93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9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87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5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9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3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0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3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9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4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8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omacher, Ola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BV Lip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eer, Rober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p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oogen, Ing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Osnab.V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ahl, Hors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Fischer, Wal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BV Lip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ichardt, Hans Micha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C P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ösener, Detlev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Raible,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GC P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3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u w:val="single"/>
          <w:lang w:val="de-DE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1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.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Dettmer, Peter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Osnab.VF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LL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47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1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31,33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9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5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6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8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5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3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1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3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9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4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Ittner, Holg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uch, Mart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ellmann, Christop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7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ennemann, Dirk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Osnab.V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ahn, Simo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Osnab.V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oschmann,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BV L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7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utter, Ro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BV L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9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rieger, Jürg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C P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önning, Richa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p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troka, P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oogen, Björ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Osnab.V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hmeyer, Marku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p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euhäuser, Di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Osnab.V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~~~~~~~~~~~~~~~~~~~~~~~~~~~~~~~~~~~~~~~~~~~~~~~~~~~~~~~~~~~~~~~~~~~~~~~~~~~~~~~~~~~~~~~~~~~~~~~~~~~~~~~~~~~~~~~~~~~~~~~~~~~~~~~~~~~~~~~~~~~~~~~~~~~~~~~~~~~~~~~~~~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950" w:leader="none"/>
          <w:tab w:val="left" w:pos="1404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5.07.20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211" w:leader="none"/>
        </w:tabs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4" w:leader="none"/>
        </w:tabs>
        <w:spacing w:before="599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Herren - Mannschaf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andesliga  I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48" w:leader="none"/>
          <w:tab w:val="left" w:pos="930" w:leader="none"/>
          <w:tab w:val="left" w:pos="3795" w:leader="none"/>
          <w:tab w:val="left" w:pos="4965" w:leader="none"/>
          <w:tab w:val="left" w:pos="5820" w:leader="none"/>
          <w:tab w:val="right" w:pos="6839" w:leader="none"/>
          <w:tab w:val="center" w:pos="7161" w:leader="none"/>
          <w:tab w:val="center" w:pos="7823" w:leader="none"/>
          <w:tab w:val="left" w:pos="8220" w:leader="none"/>
          <w:tab w:val="left" w:pos="8867" w:leader="none"/>
          <w:tab w:val="left" w:pos="9261" w:leader="none"/>
          <w:tab w:val="left" w:pos="10058" w:leader="none"/>
          <w:tab w:val="left" w:pos="10451" w:leader="none"/>
          <w:tab w:val="left" w:pos="11248" w:leader="none"/>
          <w:tab w:val="left" w:pos="11699" w:leader="none"/>
          <w:tab w:val="left" w:pos="12496" w:leader="none"/>
          <w:tab w:val="left" w:pos="12889" w:leader="none"/>
          <w:tab w:val="left" w:pos="13686" w:leader="none"/>
          <w:tab w:val="left" w:pos="14080" w:leader="none"/>
          <w:tab w:val="left" w:pos="14877" w:leader="none"/>
        </w:tabs>
        <w:spacing w:before="209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+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-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BGSC Bochum 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GSC B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L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33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0,9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6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SC Herscheid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sch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36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1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6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SC Bad Godesberg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desb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3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GC AS Witten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3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GC W.-Ronsdorf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up-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4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395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rr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center" w:pos="3751" w:leader="none"/>
          <w:tab w:val="left" w:pos="4365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79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13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Jablowski, Ing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GSC B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L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4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9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28,8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äfer, Arm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sch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eese, Andrea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t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lein, Detle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ode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alleinus, Jen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sch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ebe, Dr. Dirk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SC B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onrath, Pasc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up-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4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runner, Ra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desb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5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Dostert, Mich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desb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1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Dolleck, Carsten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BGSC Bo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LL2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462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30,80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14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2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89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53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89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5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9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28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91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55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103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Jäger,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GSC 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teffen, Pau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SC B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lein, The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t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lein, Christia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sch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äfer, Norber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up-Ro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öhr, Micha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SC B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1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.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Legisa, Valentino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BGSC Bo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LL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48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0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32,26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9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9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89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99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in,Hans-Jö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up-Ro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Urban, Volk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up-Ro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~~~~~~~~~~~~~~~~~~~~~~~~~~~~~~~~~~~~~~~~~~~~~~~~~~~~~~~~~~~~~~~~~~~~~~~~~~~~~~~~~~~~~~~~~~~~~~~~~~~~~~~~~~~~~~~~~~~~~~~~~~~~~~~~~~~~~~~~~~~~~~~~~~~~~~~~~~~~~~~~~~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950" w:leader="none"/>
          <w:tab w:val="left" w:pos="1404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5.07.20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211" w:leader="none"/>
        </w:tabs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4" w:leader="none"/>
        </w:tabs>
        <w:spacing w:before="599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Herren - Mannschaf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ezirksliga 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48" w:leader="none"/>
          <w:tab w:val="left" w:pos="930" w:leader="none"/>
          <w:tab w:val="left" w:pos="3795" w:leader="none"/>
          <w:tab w:val="left" w:pos="4965" w:leader="none"/>
          <w:tab w:val="left" w:pos="5820" w:leader="none"/>
          <w:tab w:val="right" w:pos="6839" w:leader="none"/>
          <w:tab w:val="center" w:pos="7161" w:leader="none"/>
          <w:tab w:val="center" w:pos="7823" w:leader="none"/>
          <w:tab w:val="left" w:pos="8220" w:leader="none"/>
          <w:tab w:val="left" w:pos="8867" w:leader="none"/>
          <w:tab w:val="left" w:pos="9261" w:leader="none"/>
          <w:tab w:val="left" w:pos="10058" w:leader="none"/>
          <w:tab w:val="left" w:pos="10451" w:leader="none"/>
          <w:tab w:val="left" w:pos="11248" w:leader="none"/>
          <w:tab w:val="left" w:pos="11699" w:leader="none"/>
          <w:tab w:val="left" w:pos="12496" w:leader="none"/>
          <w:tab w:val="left" w:pos="12889" w:leader="none"/>
          <w:tab w:val="left" w:pos="13686" w:leader="none"/>
          <w:tab w:val="left" w:pos="14080" w:leader="none"/>
          <w:tab w:val="left" w:pos="14877" w:leader="none"/>
        </w:tabs>
        <w:spacing w:before="209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+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-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V Harsewinkel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sew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8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GV Back. Tal Herten 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87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97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5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6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BGC Herford 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erfor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30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3,4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8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8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0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9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BGC Hamm 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am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30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3,97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7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9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SK Neheim-Hüsten I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0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395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rr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center" w:pos="3751" w:leader="none"/>
          <w:tab w:val="left" w:pos="4365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79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13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ölkel, Alexand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arsew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3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läser, Holg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*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Trempenau, Ber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arsew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BZ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1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Doesken, Maximi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sew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5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.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Westphal, Holger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Harsew.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BZ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475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0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31,66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5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4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6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3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teinhoff, Huber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omhof, Lar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fo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anghorst, Ulric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arsew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Federsel, Marc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andefeld, P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am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hrmann, Thors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fo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andtke, Micha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ontes, Micha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6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~~~~~~~~~~~~~~~~~~~~~~~~~~~~~~~~~~~~~~~~~~~~~~~~~~~~~~~~~~~~~~~~~~~~~~~~~~~~~~~~~~~~~~~~~~~~~~~~~~~~~~~~~~~~~~~~~~~~~~~~~~~~~~~~~~~~~~~~~~~~~~~~~~~~~~~~~~~~~~~~~~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950" w:leader="none"/>
          <w:tab w:val="left" w:pos="1404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5.07.20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211" w:leader="none"/>
        </w:tabs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4" w:leader="none"/>
        </w:tabs>
        <w:spacing w:before="599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Herren - Mannschaf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ezirkliga I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48" w:leader="none"/>
          <w:tab w:val="left" w:pos="930" w:leader="none"/>
          <w:tab w:val="left" w:pos="3795" w:leader="none"/>
          <w:tab w:val="left" w:pos="4965" w:leader="none"/>
          <w:tab w:val="left" w:pos="5820" w:leader="none"/>
          <w:tab w:val="right" w:pos="6839" w:leader="none"/>
          <w:tab w:val="center" w:pos="7161" w:leader="none"/>
          <w:tab w:val="center" w:pos="7823" w:leader="none"/>
          <w:tab w:val="left" w:pos="8220" w:leader="none"/>
          <w:tab w:val="left" w:pos="8867" w:leader="none"/>
          <w:tab w:val="left" w:pos="9261" w:leader="none"/>
          <w:tab w:val="left" w:pos="10058" w:leader="none"/>
          <w:tab w:val="left" w:pos="10451" w:leader="none"/>
          <w:tab w:val="left" w:pos="11248" w:leader="none"/>
          <w:tab w:val="left" w:pos="11699" w:leader="none"/>
          <w:tab w:val="left" w:pos="12496" w:leader="none"/>
          <w:tab w:val="left" w:pos="12889" w:leader="none"/>
          <w:tab w:val="left" w:pos="13686" w:leader="none"/>
          <w:tab w:val="left" w:pos="14080" w:leader="none"/>
          <w:tab w:val="left" w:pos="14877" w:leader="none"/>
        </w:tabs>
        <w:spacing w:before="209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+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-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28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GV Berger Feld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er 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86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6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. MGC Gelsenkirchen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8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6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. MSC Wesel 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9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4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GC Felderbachtal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Felderb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97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GV Gelsenkirchen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V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0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4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6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395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rr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center" w:pos="3751" w:leader="none"/>
          <w:tab w:val="left" w:pos="4365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79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13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aufmann, Matthia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auermann, Jö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er 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inberger, Reinhol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alwitz, André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er 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appmann, Andrea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Felderb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6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.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Mette, Marc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MGC Gels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BZ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469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06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31,26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2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6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 xml:space="preserve"> 5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8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5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8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6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5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6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Triepel, Sv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raedel, Jürg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er 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Triepel, Davi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ütter, Andrea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V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iedrich, Micha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V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ietsch, Haral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eidlein, Andrea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er 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leyer, Micha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Felderb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üller, Volk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Ollesch, Jö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V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~~~~~~~~~~~~~~~~~~~~~~~~~~~~~~~~~~~~~~~~~~~~~~~~~~~~~~~~~~~~~~~~~~~~~~~~~~~~~~~~~~~~~~~~~~~~~~~~~~~~~~~~~~~~~~~~~~~~~~~~~~~~~~~~~~~~~~~~~~~~~~~~~~~~~~~~~~~~~~~~~~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950" w:leader="none"/>
          <w:tab w:val="left" w:pos="1404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5.07.20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211" w:leader="none"/>
        </w:tabs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4" w:leader="none"/>
        </w:tabs>
        <w:spacing w:before="599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Herren - Mannschaf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ezirksliga II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48" w:leader="none"/>
          <w:tab w:val="left" w:pos="930" w:leader="none"/>
          <w:tab w:val="left" w:pos="3795" w:leader="none"/>
          <w:tab w:val="left" w:pos="4965" w:leader="none"/>
          <w:tab w:val="left" w:pos="5820" w:leader="none"/>
          <w:tab w:val="right" w:pos="6839" w:leader="none"/>
          <w:tab w:val="center" w:pos="7161" w:leader="none"/>
          <w:tab w:val="center" w:pos="7823" w:leader="none"/>
          <w:tab w:val="left" w:pos="8220" w:leader="none"/>
          <w:tab w:val="left" w:pos="8867" w:leader="none"/>
          <w:tab w:val="left" w:pos="9261" w:leader="none"/>
          <w:tab w:val="left" w:pos="10058" w:leader="none"/>
          <w:tab w:val="left" w:pos="10451" w:leader="none"/>
          <w:tab w:val="left" w:pos="11248" w:leader="none"/>
          <w:tab w:val="left" w:pos="11699" w:leader="none"/>
          <w:tab w:val="left" w:pos="12496" w:leader="none"/>
          <w:tab w:val="left" w:pos="12889" w:leader="none"/>
          <w:tab w:val="left" w:pos="13686" w:leader="none"/>
          <w:tab w:val="left" w:pos="14080" w:leader="none"/>
          <w:tab w:val="left" w:pos="14877" w:leader="none"/>
        </w:tabs>
        <w:spacing w:before="209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+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-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28" w:after="0"/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.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1. Porzer MGC I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Porz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BZ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277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3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1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30,86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49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59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89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3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4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0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.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1. MGC Köln II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MGC Köl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BZ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283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2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2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31,489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6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5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2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6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6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6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SC Bad Godesberg I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desb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28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1,6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7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7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6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8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 xml:space="preserve">MGC Berg. </w:t>
      </w:r>
      <w:r>
        <w:rPr>
          <w:rFonts w:cs="Arial" w:ascii="Arial" w:hAnsi="Arial"/>
          <w:b/>
          <w:bCs/>
          <w:color w:val="000000"/>
        </w:rPr>
        <w:t>Glad. Odental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 G 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8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GC Neviges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vig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9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395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rr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center" w:pos="3751" w:leader="none"/>
          <w:tab w:val="left" w:pos="4365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79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13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röll, Sasch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Por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8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ber, Hans-Di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ode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iché, Thors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 G 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eier, Achi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 G 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ätz, Thoma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ode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andry, Tors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offmann, Mart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Por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neider, Marku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vi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9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.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Dehne, Joachim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Neviges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BZ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48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1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32,26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4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1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 xml:space="preserve"> 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 xml:space="preserve"> 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aatz, Matthia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1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.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*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Maschotta, Dirk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B G O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BZ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509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1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33,93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6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1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6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9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osemann, Ax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vi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öricke, Sv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Por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Jaeger, Bern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vi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~~~~~~~~~~~~~~~~~~~~~~~~~~~~~~~~~~~~~~~~~~~~~~~~~~~~~~~~~~~~~~~~~~~~~~~~~~~~~~~~~~~~~~~~~~~~~~~~~~~~~~~~~~~~~~~~~~~~~~~~~~~~~~~~~~~~~~~~~~~~~~~~~~~~~~~~~~~~~~~~~~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950" w:leader="none"/>
          <w:tab w:val="left" w:pos="1404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5.07.20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211" w:leader="none"/>
        </w:tabs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4" w:leader="none"/>
        </w:tabs>
        <w:spacing w:before="599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Herren - Mannschaf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reisliga 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48" w:leader="none"/>
          <w:tab w:val="left" w:pos="930" w:leader="none"/>
          <w:tab w:val="left" w:pos="3795" w:leader="none"/>
          <w:tab w:val="left" w:pos="4965" w:leader="none"/>
          <w:tab w:val="left" w:pos="5820" w:leader="none"/>
          <w:tab w:val="right" w:pos="6839" w:leader="none"/>
          <w:tab w:val="center" w:pos="7161" w:leader="none"/>
          <w:tab w:val="center" w:pos="7823" w:leader="none"/>
          <w:tab w:val="left" w:pos="8220" w:leader="none"/>
          <w:tab w:val="left" w:pos="8867" w:leader="none"/>
          <w:tab w:val="left" w:pos="9261" w:leader="none"/>
          <w:tab w:val="left" w:pos="10058" w:leader="none"/>
          <w:tab w:val="left" w:pos="10451" w:leader="none"/>
          <w:tab w:val="left" w:pos="11248" w:leader="none"/>
          <w:tab w:val="left" w:pos="11699" w:leader="none"/>
          <w:tab w:val="left" w:pos="12496" w:leader="none"/>
          <w:tab w:val="left" w:pos="12889" w:leader="none"/>
          <w:tab w:val="left" w:pos="13686" w:leader="none"/>
          <w:tab w:val="left" w:pos="14080" w:leader="none"/>
          <w:tab w:val="left" w:pos="14877" w:leader="none"/>
        </w:tabs>
        <w:spacing w:before="209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+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-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28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Osnabrücker MC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Osnab.MC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46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2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8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GC Bad Salzuflen 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5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9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5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3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GC B.-Sennestadt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-Senn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57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7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6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C Gütersloh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üters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5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0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6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GC Vlotho Borlefzen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l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8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395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rr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center" w:pos="3751" w:leader="none"/>
          <w:tab w:val="left" w:pos="4365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79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13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öller, Marku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Osnab.MC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.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Lingemann, Konrad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Osnab.MC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KL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49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0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32,73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9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39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4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9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rouwer, Ka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üters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Jacobi, Frank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.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Scharegge, Ingo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Osnab.MC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KL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49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1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32,93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3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1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96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9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8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1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rlach, Stefa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-Senn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olkmer, Micha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-Senn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öß, Oliv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üters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och, Sebastia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üters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rews, Micha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Osnab.MC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indemann, Micha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üters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uben, Stefa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aregge, Jen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Osnab.MC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0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ohöfener, Thoma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orle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1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iertz, Thoma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1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~~~~~~~~~~~~~~~~~~~~~~~~~~~~~~~~~~~~~~~~~~~~~~~~~~~~~~~~~~~~~~~~~~~~~~~~~~~~~~~~~~~~~~~~~~~~~~~~~~~~~~~~~~~~~~~~~~~~~~~~~~~~~~~~~~~~~~~~~~~~~~~~~~~~~~~~~~~~~~~~~~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950" w:leader="none"/>
          <w:tab w:val="left" w:pos="1404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5.07.20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211" w:leader="none"/>
        </w:tabs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4" w:leader="none"/>
        </w:tabs>
        <w:spacing w:before="599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Herren - Mannschaf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reisliga I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48" w:leader="none"/>
          <w:tab w:val="left" w:pos="930" w:leader="none"/>
          <w:tab w:val="left" w:pos="3795" w:leader="none"/>
          <w:tab w:val="left" w:pos="4965" w:leader="none"/>
          <w:tab w:val="left" w:pos="5820" w:leader="none"/>
          <w:tab w:val="right" w:pos="6839" w:leader="none"/>
          <w:tab w:val="center" w:pos="7161" w:leader="none"/>
          <w:tab w:val="center" w:pos="7823" w:leader="none"/>
          <w:tab w:val="left" w:pos="8220" w:leader="none"/>
          <w:tab w:val="left" w:pos="8867" w:leader="none"/>
          <w:tab w:val="left" w:pos="9261" w:leader="none"/>
          <w:tab w:val="left" w:pos="10058" w:leader="none"/>
          <w:tab w:val="left" w:pos="10451" w:leader="none"/>
          <w:tab w:val="left" w:pos="11248" w:leader="none"/>
          <w:tab w:val="left" w:pos="11699" w:leader="none"/>
          <w:tab w:val="left" w:pos="12496" w:leader="none"/>
          <w:tab w:val="left" w:pos="12889" w:leader="none"/>
          <w:tab w:val="left" w:pos="13686" w:leader="none"/>
          <w:tab w:val="left" w:pos="14080" w:leader="none"/>
          <w:tab w:val="left" w:pos="14877" w:leader="none"/>
        </w:tabs>
        <w:spacing w:before="209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+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-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. MGC Paderborn 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GC Pa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L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25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4,93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8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7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. BGC Paderborn I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GC Pa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L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26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6,37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0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LBV Lippstadt I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BV Li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L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26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6,47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3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GC Marsberg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ar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7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73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6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5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395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rr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center" w:pos="3751" w:leader="none"/>
          <w:tab w:val="left" w:pos="4365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79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13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*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Ostwald, Steph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BV Li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L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49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0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3,0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*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Rehse, Gerhar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GC Pa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L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5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5,2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.  *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Bornemann, Lar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rs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rner, Dirk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BV Lip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lunk, Andrea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ar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6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asche, Detle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C P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0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4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~~~~~~~~~~~~~~~~~~~~~~~~~~~~~~~~~~~~~~~~~~~~~~~~~~~~~~~~~~~~~~~~~~~~~~~~~~~~~~~~~~~~~~~~~~~~~~~~~~~~~~~~~~~~~~~~~~~~~~~~~~~~~~~~~~~~~~~~~~~~~~~~~~~~~~~~~~~~~~~~~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4" w:leader="none"/>
        </w:tabs>
        <w:spacing w:before="345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Herren - Mannschaf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reisliga II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48" w:leader="none"/>
          <w:tab w:val="left" w:pos="930" w:leader="none"/>
          <w:tab w:val="left" w:pos="3795" w:leader="none"/>
          <w:tab w:val="left" w:pos="4965" w:leader="none"/>
          <w:tab w:val="left" w:pos="5820" w:leader="none"/>
          <w:tab w:val="right" w:pos="6839" w:leader="none"/>
          <w:tab w:val="center" w:pos="7161" w:leader="none"/>
          <w:tab w:val="center" w:pos="7823" w:leader="none"/>
          <w:tab w:val="left" w:pos="8220" w:leader="none"/>
          <w:tab w:val="left" w:pos="8867" w:leader="none"/>
          <w:tab w:val="left" w:pos="9261" w:leader="none"/>
          <w:tab w:val="left" w:pos="10058" w:leader="none"/>
          <w:tab w:val="left" w:pos="10451" w:leader="none"/>
          <w:tab w:val="left" w:pos="11248" w:leader="none"/>
          <w:tab w:val="left" w:pos="11699" w:leader="none"/>
          <w:tab w:val="left" w:pos="12496" w:leader="none"/>
          <w:tab w:val="left" w:pos="12889" w:leader="none"/>
          <w:tab w:val="left" w:pos="13686" w:leader="none"/>
          <w:tab w:val="left" w:pos="14080" w:leader="none"/>
          <w:tab w:val="left" w:pos="14877" w:leader="none"/>
        </w:tabs>
        <w:spacing w:before="209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+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-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28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GC Uerdingen 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Ue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4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7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7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8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8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GC AS Witten 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t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3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5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. Duisburger MC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uisbu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3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1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395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rr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center" w:pos="3751" w:leader="none"/>
          <w:tab w:val="left" w:pos="4365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79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13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önig, Ber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uisbu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.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Jörissen, Tobias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Uerd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KL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46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0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30,86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 xml:space="preserve"> 6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9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5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6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5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8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oltz, Edga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uisbu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sser, Ola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Ue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regorszewski, Klau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t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önig, Frank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uisbu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reitkopf, Thoma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uisbu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eisters, Micha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uisbu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~~~~~~~~~~~~~~~~~~~~~~~~~~~~~~~~~~~~~~~~~~~~~~~~~~~~~~~~~~~~~~~~~~~~~~~~~~~~~~~~~~~~~~~~~~~~~~~~~~~~~~~~~~~~~~~~~~~~~~~~~~~~~~~~~~~~~~~~~~~~~~~~~~~~~~~~~~~~~~~~~~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950" w:leader="none"/>
          <w:tab w:val="left" w:pos="1404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5.07.20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211" w:leader="none"/>
        </w:tabs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4" w:leader="none"/>
        </w:tabs>
        <w:spacing w:before="599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Herren - Mannschaf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reisliga IV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48" w:leader="none"/>
          <w:tab w:val="left" w:pos="930" w:leader="none"/>
          <w:tab w:val="left" w:pos="3795" w:leader="none"/>
          <w:tab w:val="left" w:pos="4965" w:leader="none"/>
          <w:tab w:val="left" w:pos="5820" w:leader="none"/>
          <w:tab w:val="right" w:pos="6839" w:leader="none"/>
          <w:tab w:val="center" w:pos="7161" w:leader="none"/>
          <w:tab w:val="center" w:pos="7823" w:leader="none"/>
          <w:tab w:val="left" w:pos="8220" w:leader="none"/>
          <w:tab w:val="left" w:pos="8867" w:leader="none"/>
          <w:tab w:val="left" w:pos="9261" w:leader="none"/>
          <w:tab w:val="left" w:pos="10058" w:leader="none"/>
          <w:tab w:val="left" w:pos="10451" w:leader="none"/>
          <w:tab w:val="left" w:pos="11248" w:leader="none"/>
          <w:tab w:val="left" w:pos="11699" w:leader="none"/>
          <w:tab w:val="left" w:pos="12496" w:leader="none"/>
          <w:tab w:val="left" w:pos="12889" w:leader="none"/>
          <w:tab w:val="left" w:pos="13686" w:leader="none"/>
          <w:tab w:val="left" w:pos="14080" w:leader="none"/>
          <w:tab w:val="left" w:pos="14877" w:leader="none"/>
        </w:tabs>
        <w:spacing w:before="209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+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-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28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GC Wanne-Eickel 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3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3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.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1. MGC Epe II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Epe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KL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249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2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2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34,58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3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4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0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89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8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29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GC Marl 1960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6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GV Back. Tal Herten I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57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7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6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GV Berger Feld 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er 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5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0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395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rr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center" w:pos="3751" w:leader="none"/>
          <w:tab w:val="left" w:pos="4365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79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13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Faust, Sasch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.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Petzel, Torsten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Wanne-E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KL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47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0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31,33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5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8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 xml:space="preserve"> 5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3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9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86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5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6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tawitzki, Dirk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p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tallmann, Sebastia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ar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rille, Thors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er 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räuer, Marku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ar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~~~~~~~~~~~~~~~~~~~~~~~~~~~~~~~~~~~~~~~~~~~~~~~~~~~~~~~~~~~~~~~~~~~~~~~~~~~~~~~~~~~~~~~~~~~~~~~~~~~~~~~~~~~~~~~~~~~~~~~~~~~~~~~~~~~~~~~~~~~~~~~~~~~~~~~~~~~~~~~~~~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950" w:leader="none"/>
          <w:tab w:val="left" w:pos="1404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5.07.20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211" w:leader="none"/>
        </w:tabs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4" w:leader="none"/>
        </w:tabs>
        <w:spacing w:before="599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Herren - Mannschaf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reisliga V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48" w:leader="none"/>
          <w:tab w:val="left" w:pos="930" w:leader="none"/>
          <w:tab w:val="left" w:pos="3795" w:leader="none"/>
          <w:tab w:val="left" w:pos="4965" w:leader="none"/>
          <w:tab w:val="left" w:pos="5820" w:leader="none"/>
          <w:tab w:val="right" w:pos="6839" w:leader="none"/>
          <w:tab w:val="center" w:pos="7161" w:leader="none"/>
          <w:tab w:val="center" w:pos="7823" w:leader="none"/>
          <w:tab w:val="left" w:pos="8220" w:leader="none"/>
          <w:tab w:val="left" w:pos="8867" w:leader="none"/>
          <w:tab w:val="left" w:pos="9261" w:leader="none"/>
          <w:tab w:val="left" w:pos="10058" w:leader="none"/>
          <w:tab w:val="left" w:pos="10451" w:leader="none"/>
          <w:tab w:val="left" w:pos="11248" w:leader="none"/>
          <w:tab w:val="left" w:pos="11699" w:leader="none"/>
          <w:tab w:val="left" w:pos="12496" w:leader="none"/>
          <w:tab w:val="left" w:pos="12889" w:leader="none"/>
          <w:tab w:val="left" w:pos="13686" w:leader="none"/>
          <w:tab w:val="left" w:pos="14080" w:leader="none"/>
          <w:tab w:val="left" w:pos="14877" w:leader="none"/>
        </w:tabs>
        <w:spacing w:before="209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+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-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28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GC Wiehl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eh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3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0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ACR Köln 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R Kö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L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23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3,3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8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. MGSV Netphen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tph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37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7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GC Berg. Gladbach 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.G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4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47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. MGC Lohmar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ohma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6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1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3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3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SV Homb.-Nümbrecht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.- Nü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67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1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6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395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rr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center" w:pos="3751" w:leader="none"/>
          <w:tab w:val="left" w:pos="4365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79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13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oest, Bert-Rain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eh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omero, Wolfgan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tph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7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.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Nickel, Holger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Wiehl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KL5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48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0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32,53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9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6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9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9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5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35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5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 xml:space="preserve"> 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3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.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*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Misseri, Guiseppe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Lohmar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KL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499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0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33,26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9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9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9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.  *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Hecking,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R Kö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3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Zender, Marku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.G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üller, Joch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ACR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ellner, Winfrie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.- Nü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alder, Kev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ohma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eiser, Mart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tph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annes, Ral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.G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nsche, Rain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.- Nü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6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ampus, Andrè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.- Nü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6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ojda, Micha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.- Nü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7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8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önscheid, Karl-Hein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.- Nü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9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luck, Ola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.- Nü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4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88" w:leader="none"/>
          <w:tab w:val="right" w:pos="4881" w:leader="none"/>
          <w:tab w:val="right" w:pos="553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~~~~~~~~~~~~~~~~~~~~~~~~~~~~~~~~~~~~~~~~~~~~~~~~~~~~~~~~~~~~~~~~~~~~~~~~~~~~~~~~~~~~~~~~~~~~~~~~~~~~~~~~~~~~~~~~~~~~~~~~~~~~~~~~~~~~~~~~~~~~~~~~~~~~~~~~~~~~~~~~~~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740" w:leader="none"/>
          <w:tab w:val="left" w:pos="1383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5.07.20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2990" w:leader="none"/>
        </w:tabs>
        <w:spacing w:before="54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Damen - Mannschaft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930" w:leader="none"/>
          <w:tab w:val="left" w:pos="3780" w:leader="none"/>
          <w:tab w:val="left" w:pos="4950" w:leader="none"/>
          <w:tab w:val="left" w:pos="5805" w:leader="none"/>
          <w:tab w:val="right" w:pos="6937" w:leader="none"/>
          <w:tab w:val="right" w:pos="7988" w:leader="none"/>
          <w:tab w:val="right" w:pos="8805" w:leader="none"/>
          <w:tab w:val="left" w:pos="8895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338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80" w:leader="none"/>
          <w:tab w:val="left" w:pos="4950" w:leader="none"/>
          <w:tab w:val="right" w:pos="6314" w:leader="none"/>
          <w:tab w:val="right" w:pos="6937" w:leader="none"/>
          <w:tab w:val="right" w:pos="7988" w:leader="none"/>
          <w:tab w:val="right" w:pos="880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41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. MGC Köln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3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80" w:leader="none"/>
          <w:tab w:val="left" w:pos="4950" w:leader="none"/>
          <w:tab w:val="right" w:pos="6314" w:leader="none"/>
          <w:tab w:val="right" w:pos="7988" w:leader="none"/>
          <w:tab w:val="right" w:pos="880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. MSC Wesel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7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80" w:leader="none"/>
          <w:tab w:val="left" w:pos="4950" w:leader="none"/>
          <w:tab w:val="right" w:pos="6314" w:leader="none"/>
          <w:tab w:val="right" w:pos="7988" w:leader="none"/>
          <w:tab w:val="right" w:pos="880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SK Neheim-Hüsten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0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80" w:leader="none"/>
          <w:tab w:val="left" w:pos="4950" w:leader="none"/>
          <w:tab w:val="right" w:pos="6314" w:leader="none"/>
          <w:tab w:val="right" w:pos="6937" w:leader="none"/>
          <w:tab w:val="right" w:pos="7988" w:leader="none"/>
          <w:tab w:val="right" w:pos="880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. MGC Gelsenkirchen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5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9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80" w:leader="none"/>
          <w:tab w:val="left" w:pos="4950" w:leader="none"/>
          <w:tab w:val="right" w:pos="6314" w:leader="none"/>
          <w:tab w:val="right" w:pos="6937" w:leader="none"/>
          <w:tab w:val="right" w:pos="7988" w:leader="none"/>
          <w:tab w:val="right" w:pos="880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MGC W.-Ronsdorf 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Wup-R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L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54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4,3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80" w:leader="none"/>
          <w:tab w:val="left" w:pos="4950" w:leader="none"/>
          <w:tab w:val="right" w:pos="6314" w:leader="none"/>
          <w:tab w:val="right" w:pos="6937" w:leader="none"/>
          <w:tab w:val="right" w:pos="7988" w:leader="none"/>
          <w:tab w:val="right" w:pos="880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 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GC Neviges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vig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6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80" w:leader="none"/>
          <w:tab w:val="left" w:pos="4950" w:leader="none"/>
          <w:tab w:val="right" w:pos="6314" w:leader="none"/>
          <w:tab w:val="right" w:pos="7988" w:leader="none"/>
          <w:tab w:val="right" w:pos="8805" w:leader="none"/>
          <w:tab w:val="right" w:pos="9180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7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BGSC Bochum I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BGSC Bo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LL2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162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36,00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324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53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292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5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335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28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329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55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34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80" w:leader="none"/>
          <w:tab w:val="left" w:pos="4950" w:leader="none"/>
          <w:tab w:val="right" w:pos="6314" w:leader="none"/>
          <w:tab w:val="right" w:pos="7988" w:leader="none"/>
          <w:tab w:val="right" w:pos="880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GC Bad Salzuflen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zuf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7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80" w:leader="none"/>
          <w:tab w:val="left" w:pos="4950" w:leader="none"/>
          <w:tab w:val="right" w:pos="6314" w:leader="none"/>
          <w:tab w:val="right" w:pos="7988" w:leader="none"/>
          <w:tab w:val="right" w:pos="880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~~~~~~~~~~~~~~~~~~~~~~~~~~~~~~~~~~~~~~~~~~~~~~~~~~~~~~~~~~~~~~~~~~~~~~~~~~~~~~~~~~~~~~~~~~~~~~~~~~~~~~~~~~~~~~~~~~~~~~~~~~~~~~~~~~~~~~~~~~~~~~~~~~~~~~~~~~~~~~~~~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</w:tabs>
        <w:spacing w:before="4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Dam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center" w:pos="3512" w:leader="none"/>
          <w:tab w:val="left" w:pos="4230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21" w:after="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z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g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24" w:after="0"/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.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*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Kuhn, Claudia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MGC Köl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BZ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44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29,66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9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9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9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9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8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9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obisch, Ing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sch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ohmen, Britt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Ue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önherr, U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olthaus, Reinhil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ode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Affeld, Katharin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ienecke, Gertru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C P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Träger, Petr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arth, Susa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desb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lasek, Nic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up-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3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eer, Jutt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p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iedrich, Angèl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V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ahlfes, Silk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t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erhufen, Bea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ahle, Monik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Freitag, Angelik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eike, Andre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vi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raungart-Zink, Ursul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 G 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Ott, Romy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auermann, Sabin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er 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ehse, Sabin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SC B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Trimborn, Meik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ode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2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.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Sommer, Birgit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Wanne-E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VL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50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09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33,53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9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 xml:space="preserve"> 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5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 xml:space="preserve"> 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9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5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 xml:space="preserve"> 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alkbrenner, Antj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-Senn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740" w:leader="none"/>
          <w:tab w:val="left" w:pos="1383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5.07.20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2990" w:leader="none"/>
        </w:tabs>
        <w:spacing w:before="54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</w:tabs>
        <w:spacing w:before="379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m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center" w:pos="3512" w:leader="none"/>
          <w:tab w:val="left" w:pos="4230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21" w:after="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24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orfmeister, Piroschk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Felderb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Inck, Alwin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.G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uttig, Stefani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up-Ro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ienand, Ell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C P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üller, Heik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mitt, Regin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Ue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önig, Bea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uisbu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7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erksiek, Carm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Fischer, Heid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BV Lip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webinghaus, Bett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up-Ro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*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Raible, Alm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GC Pa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L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5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5,0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üller, Dagma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ACR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erg-Völkel, Nin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arsew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eneking, Jasm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Osnab.V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ssler, Ingebo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uisbu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llmich, Elvir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ütter, Ut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er 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underlich, Gaby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tph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rundmann, Gudru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SC B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5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läser, Barbar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5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lein, Sabin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p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5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ansmeier, Angelik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6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ise, Stefani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7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8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orbeck, Heid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er 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8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unte, Angelik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P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1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Janzen, Eleonor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P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4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3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~~~~~~~~~~~~~~~~~~~~~~~~~~~~~~~~~~~~~~~~~~~~~~~~~~~~~~~~~~~~~~~~~~~~~~~~~~~~~~~~~~~~~~~~~~~~~~~~~~~~~~~~~~~~~~~~~~~~~~~~~~~~~~~~~~~~~~~~~~~~~~~~~~~~~~~~~~~~~~~~~~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815" w:leader="none"/>
          <w:tab w:val="left" w:pos="13905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5.07.20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065" w:leader="none"/>
        </w:tabs>
        <w:spacing w:before="54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75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Senioren - Mannschaften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left" w:pos="930" w:leader="none"/>
          <w:tab w:val="left" w:pos="3795" w:leader="none"/>
          <w:tab w:val="left" w:pos="4965" w:leader="none"/>
          <w:tab w:val="center" w:pos="6074" w:leader="none"/>
          <w:tab w:val="right" w:pos="6952" w:leader="none"/>
          <w:tab w:val="center" w:pos="7478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224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35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. MGC Köln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4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8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6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GC Wanne-Eickel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6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GC Berg. Gladbach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.G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2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. Duisburger MC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uisbu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4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. MGC Gelsenkirchen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4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6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6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.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1. Porzer MGC I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Porz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BZ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1456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319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32,356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9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8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19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0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9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8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. MGC Gelsenkirchen 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7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GC Bad Salzuflen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zuf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4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GC Neviges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vig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4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GC Uerdingen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Ue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8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9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6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BGSC Bochum 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GSC B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L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48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2,97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u w:val="single"/>
          <w:lang w:val="de-DE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1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.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MSK Neheim-Hüsten I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Neheim-H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BZ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148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32,97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95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4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306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30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8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3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30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. MSC Wesel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1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.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1. MGC Epe I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Epe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KL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149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32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33,20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99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2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0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0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9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0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GC Bad Salzuflen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zuf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5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GC W.-Ronsdorf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up-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5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GC AS Witten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5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GC Herford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fo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5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8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GC Wanne-Eickel 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5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8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BV Harsewinkel 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arsew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5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3,97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MGC Bottrop 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GC Bo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5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3,97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2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.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VFM Bottrop I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VFM Bot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VL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154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34,40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2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09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0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0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1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 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SC Bad Godesberg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desb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56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6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7928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. MSC Wesel I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5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2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.  *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ACR Köln 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R Kö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L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6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6,1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. MSC Wesel 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6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. MGC Gelsenkirchen I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6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8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GSC Bochum 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SC B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67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2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795" w:leader="none"/>
          <w:tab w:val="left" w:pos="4965" w:leader="none"/>
          <w:tab w:val="right" w:pos="6329" w:leader="none"/>
          <w:tab w:val="right" w:pos="6952" w:leader="none"/>
          <w:tab w:val="right" w:pos="7928" w:leader="none"/>
          <w:tab w:val="right" w:pos="877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~~~~~~~~~~~~~~~~~~~~~~~~~~~~~~~~~~~~~~~~~~~~~~~~~~~~~~~~~~~~~~~~~~~~~~~~~~~~~~~~~~~~~~~~~~~~~~~~~~~~~~~~~~~~~~~~~~~~~~~~~~~~~~~~~~~~~~~~~~~~~~~~~~~~~~~~~~~~~~~~~~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815" w:leader="none"/>
          <w:tab w:val="left" w:pos="13905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5.07.20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065" w:leader="none"/>
        </w:tabs>
        <w:spacing w:before="54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75" w:leader="none"/>
        </w:tabs>
        <w:spacing w:before="445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Senioren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left" w:pos="3345" w:leader="none"/>
          <w:tab w:val="center" w:pos="4600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49" w:after="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41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issenkötter, Fran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8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üttenberg, Winfrie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t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8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röter, Haral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.G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3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Feichtinger, Hein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ollmer, Jürg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BV Lip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7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indor, Karl-Hein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illing, Adol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ttrich, Will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enner, Haral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sch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lösser, Hans-Gün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effer, Will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eyer, Rol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FM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enk, Horst-Di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midt, Hans-Jürg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eh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assen, Gün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sch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uhn, P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röll, Johan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Por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enzel, Haral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uisbu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Arenz, Heinz Jose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ode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Adam, Herber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Otto, Herber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webinghaus, Ulric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up-Ro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ecker, Hans-Di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offmann, Helmu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ode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7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rkenrath, Hein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vi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amb, Wern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uisbu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7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ilbert, Geo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p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Findewirth, Wolfgan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fo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ygli, Jü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ohnenkämper, Uw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up-Ro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uhl, Di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vi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lenic, Peta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Just, Ro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 G 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8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ever, Hartmu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offmann, Joachi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Por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arpa, Winfrie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815" w:leader="none"/>
          <w:tab w:val="left" w:pos="13905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5.07.20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065" w:leader="none"/>
        </w:tabs>
        <w:spacing w:before="54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75" w:leader="none"/>
        </w:tabs>
        <w:spacing w:before="445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Senioren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left" w:pos="3345" w:leader="none"/>
          <w:tab w:val="center" w:pos="4600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49" w:after="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41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Tismer, Jürg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remm, Di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Ue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Toschka, Ge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up-Ro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eike, Detle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vi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an der Wals,Wilfrie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p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ielhauer, P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p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lein, Heinz Gün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FM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owak, Wilfrie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uttig, Helmu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up-Ro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osberg, P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 G 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tachowitz, Han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Ue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Tockner, Fran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t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Trillges, Ad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ACR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onsbach, Heinric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.G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rautzburg, Hors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vi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ietz, Haral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ölkel, Thoma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P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u w:val="single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5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.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Appelhans, Dieter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Harsew.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BZ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49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1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32,93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4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1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3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ooker, Frank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fo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lodarczak, Bern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laus, Reinha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V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olf, Karl-Hein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äfer, Achi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up-Ro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mmann, Reinhol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SC B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Zender, Helmu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.G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nzel, Detle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er 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erg, Wolf-Rüdig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arsew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rusenbaum, Manfre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FM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ach, Micha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leyer, Eric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Felderb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ansmeier, Bernha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raun, Uw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udziak, Herber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üller, Friedric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P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lüter, Wilfrie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ackenschmidt, Gerha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ode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815" w:leader="none"/>
          <w:tab w:val="left" w:pos="13905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5.07.20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065" w:leader="none"/>
        </w:tabs>
        <w:spacing w:before="54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75" w:leader="none"/>
        </w:tabs>
        <w:spacing w:before="445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Senioren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left" w:pos="3345" w:leader="none"/>
          <w:tab w:val="center" w:pos="4600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49" w:after="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41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ietzel, Gerha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Felderb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Tautz, P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FM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ohmann, Hans-Jürg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eneking, Erw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Osnab.V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ribyl, Hein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uisbu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aefer, Herber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ode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olz, Rüdig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erkenkopf, Franz-J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raas, Pau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tph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einshagen, Jürg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ACR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roll, Klau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amcke, Ge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Jassel, Wern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Bo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üger, Di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rechsler, Klaus-Di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Ue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lum, Hardy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ohma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ojewski, Di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esniak, Klau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runkau, Jürg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ork, Ger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denberg, Ud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.G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ühner, Dietma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.- Nü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Taudien, P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ode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ine, Lotha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hlebracht, Ge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C P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etering, Wolfgan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ingeltaube, Rol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Osnab.MC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.  *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Bräuer, Ud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r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L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5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6,8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*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Schilling, Detle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rle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L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5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3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7,0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alikat, Wern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SC B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6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Haverich, Ger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l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,6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 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Wittke, H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öcker, Alfre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orle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7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8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rakebusch, Wolfgan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ar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7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8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Iffland, P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9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elig, Norber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SC B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0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815" w:leader="none"/>
          <w:tab w:val="left" w:pos="13905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5.07.20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065" w:leader="none"/>
        </w:tabs>
        <w:spacing w:before="54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75" w:leader="none"/>
        </w:tabs>
        <w:spacing w:before="445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Senioren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left" w:pos="3345" w:leader="none"/>
          <w:tab w:val="center" w:pos="4600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49" w:after="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41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watzki, Jürg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C P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0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iorkowski, Siegber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0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.  </w:t>
      </w:r>
      <w:r>
        <w:rPr>
          <w:rFonts w:cs="Arial" w:ascii="Arial" w:hAnsi="Arial"/>
          <w:b/>
          <w:bCs/>
          <w:color w:val="000000"/>
          <w:lang w:val="en-GB"/>
        </w:rPr>
        <w:t>*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Petrat, Hans-Joachi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Wup-R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L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6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40,9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ietzow, Han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eh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1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~~~~~~~~~~~~~~~~~~~~~~~~~~~~~~~~~~~~~~~~~~~~~~~~~~~~~~~~~~~~~~~~~~~~~~~~~~~~~~~~~~~~~~~~~~~~~~~~~~~~~~~~~~~~~~~~~~~~~~~~~~~~~~~~~~~~~~~~~~~~~~~~~~~~~~~~~~~~~~~~~~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815" w:leader="none"/>
          <w:tab w:val="left" w:pos="13905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5.07.20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065" w:leader="none"/>
        </w:tabs>
        <w:spacing w:before="54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75" w:leader="none"/>
        </w:tabs>
        <w:spacing w:before="445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Seniorinnen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left" w:pos="3345" w:leader="none"/>
          <w:tab w:val="center" w:pos="4600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49" w:after="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41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röll, Helen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Por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etz, Rena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 G 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Endberg, Christ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Witt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L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47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1,4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Hesker, Sigr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desb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L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6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Oitzinger, Ed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sew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uge, Marli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t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längsken, Regin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Trillges, Brigit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ACR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orkenstein, Erik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SC B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nke, Bärb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inberger, Sabin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ampmann, Ursul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vi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owak, Mario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1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.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Begemann, Erika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Herford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BZ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de-DE"/>
        </w:rPr>
        <w:t>501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0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33,400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1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de-DE"/>
        </w:rPr>
        <w:t>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4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5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8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7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34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103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92</w:t>
      </w: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auschke, Kar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Ue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alzer, Gisel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Por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ork, Elisabet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1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.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Stawitzki, Gitta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Epe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KL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51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1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34,53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9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1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99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99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9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rand, Michael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inberger, Gisel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artjes, Mariann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er 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ange, Mari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t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ittke, Kar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p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üller, Ell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ode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einerts, Hert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einshagen, Usch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ACR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ünther, Dori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ohma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ielhauer, Marieluis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p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olf, Elk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ellhase, Susann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6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fr-FR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3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.  *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Cremer, Irmela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MGC Köl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BZ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56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37,467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2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0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4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2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 xml:space="preserve"> 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1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 xml:space="preserve"> 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0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2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1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3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.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*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Bunse, Marlies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BGC Pad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KL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58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39,00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2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2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0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4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2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3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07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4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2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5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1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3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.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*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Wagner, Rosita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H.- Nüm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KL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60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12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40,33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1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2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2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2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2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1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3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1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 xml:space="preserve"> 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2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3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2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3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.  *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Brinkmann, Beate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Neviges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BZ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60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14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40,33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1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17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2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4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2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 xml:space="preserve"> 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4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2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2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 xml:space="preserve"> 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1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2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1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3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.  *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Rozwadowski, Barbara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BGV Gels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BZ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72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48,13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1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4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27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5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 xml:space="preserve"> 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5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4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3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  <w:t>~~~~~~~~~~~~~~~~~~~~~~~~~~~~~~~~~~~~~~~~~~~~~~~~~~~~~~~~~~~~~~~~~~~~~~~~~~~~~~~~~~~~~~~~~~~~~~~~~~~~~~~~~~~~~~~~~~~~~~~~~~~~~~~~~~~~~~~~~~~~~~~~~~~~~~~~~~~~~~~~~~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815" w:leader="none"/>
          <w:tab w:val="left" w:pos="13905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ABT1: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Westdeutsche Meisterschaft 200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Datum: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05.07.20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065" w:leader="none"/>
        </w:tabs>
        <w:spacing w:before="54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lang w:val="fr-FR"/>
        </w:rPr>
        <w:t>Liga Mix: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Gesamt - Rangliste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nach dem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6.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75" w:leader="none"/>
        </w:tabs>
        <w:spacing w:before="445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Senioren 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left" w:pos="3345" w:leader="none"/>
          <w:tab w:val="center" w:pos="4600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49" w:after="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41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lesinger, P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 M C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3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ichels, Johan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.G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alzer, Han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Por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artjes, Pau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er 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eimer, Wern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Frese, Kur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Por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eitz, Han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ode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ewerda, Han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rost, Dietg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.G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akonyi, Lajo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nittker, Helmu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auschke, Dietma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Ue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önig, Kur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uisbu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andefeld, Herber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am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inberger, Herman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enk, Rol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t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üller, P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Por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awlowski, Sylves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ar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umacher, Klau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.G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ettenhausen, Di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iederdräing, Di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Felderb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neider, Klau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eh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önig, Gerha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Theis, Han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.G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etzner, Hein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vi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äßler, Hans-Di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fo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Thurmann, Di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t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Lange, Di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t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u w:val="single"/>
          <w:lang w:val="en-GB"/>
        </w:rPr>
      </w:pP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en-GB"/>
        </w:rPr>
        <w:t>29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b/>
          <w:bCs/>
          <w:color w:val="000000"/>
          <w:u w:val="single"/>
          <w:lang w:val="en-GB"/>
        </w:rPr>
        <w:t>.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b/>
          <w:bCs/>
          <w:color w:val="000000"/>
          <w:u w:val="single"/>
          <w:lang w:val="en-GB"/>
        </w:rPr>
        <w:t>Tümmers, Rudolf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en-GB"/>
        </w:rPr>
        <w:t>MGC Bot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en-GB"/>
        </w:rPr>
        <w:t>VL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b/>
          <w:bCs/>
          <w:color w:val="000000"/>
          <w:u w:val="single"/>
          <w:lang w:val="en-GB"/>
        </w:rPr>
        <w:t>493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GB"/>
        </w:rPr>
        <w:t>110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GB"/>
        </w:rPr>
        <w:t>32,867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GB"/>
        </w:rPr>
        <w:t>14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GB"/>
        </w:rPr>
        <w:t>11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en-GB"/>
        </w:rPr>
        <w:t>93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en-GB"/>
        </w:rPr>
        <w:t xml:space="preserve"> 4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en-GB"/>
        </w:rPr>
        <w:t>90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en-GB"/>
        </w:rPr>
        <w:t>50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en-GB"/>
        </w:rPr>
        <w:t>104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en-GB"/>
        </w:rPr>
        <w:t xml:space="preserve"> 3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en-GB"/>
        </w:rPr>
        <w:t>104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en-GB"/>
        </w:rPr>
        <w:t>51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en-GB"/>
        </w:rPr>
        <w:t>102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en-GB"/>
        </w:rPr>
        <w:t xml:space="preserve"> 8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en-GB"/>
        </w:rPr>
        <w:t>110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en-GB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aregge, Ud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Osnab.MC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rzyb, Herman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oßhammer, Wolfgan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t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ullach, Han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 G 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ngels, Klau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orkenstein, Geo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SC B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arschdorf, Frit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815" w:leader="none"/>
          <w:tab w:val="left" w:pos="13905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5.07.20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065" w:leader="none"/>
        </w:tabs>
        <w:spacing w:before="54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75" w:leader="none"/>
        </w:tabs>
        <w:spacing w:before="445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Senioren 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left" w:pos="3345" w:leader="none"/>
          <w:tab w:val="center" w:pos="4600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49" w:after="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spacing w:before="41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eugebauer, Helmu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eisters, Die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uisbu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Isselmann, Wern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rling, Kar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am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Templin, Ge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trätgen, Alfre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sker, Heinric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ode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ickhinke, Manfre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am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rüger, Siegfrie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t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egemann, Jürg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fo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rand, Wilhel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C P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Zamponi, Klau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tph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Zaeck, Ludwi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Por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erkens, Hug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empa, Kur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C P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enner, Friedhel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sch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Zideller, Hein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SC B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iedei, Reinhol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am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iesemeier, Karl-Hein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C P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iddekind, Herman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ACR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üller, Manfre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erfo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ehma, Hein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arsew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wirz, Helmu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er 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iewert, Eberha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anemann, Augus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BV Lip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itter, Konr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up-Ro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onder, Bernha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C P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inrich, Wern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midt, Manfre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up-Ro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ehse, Wilhel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P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sser, Hors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Ue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nüll, Wal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Osnab.MC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elten, Hein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.- Nü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ailänder, Günt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offmann, Helmut-Kar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ACR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ärtig, Hors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t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815" w:leader="none"/>
          <w:tab w:val="left" w:pos="13905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5.07.20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065" w:leader="none"/>
        </w:tabs>
        <w:spacing w:before="54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75" w:leader="none"/>
        </w:tabs>
        <w:spacing w:before="445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Senioren 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left" w:pos="3345" w:leader="none"/>
          <w:tab w:val="center" w:pos="4600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49" w:after="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spacing w:before="41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appmann, Wilfrie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Felderb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6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agenlüke, Le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üters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6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Aschmoneit, Hors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am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8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Zander, Arm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am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9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chenberger, Helmu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0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4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teger, Heinric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1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~~~~~~~~~~~~~~~~~~~~~~~~~~~~~~~~~~~~~~~~~~~~~~~~~~~~~~~~~~~~~~~~~~~~~~~~~~~~~~~~~~~~~~~~~~~~~~~~~~~~~~~~~~~~~~~~~~~~~~~~~~~~~~~~~~~~~~~~~~~~~~~~~~~~~~~~~~~~~~~~~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75" w:leader="none"/>
        </w:tabs>
        <w:spacing w:before="258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Seniorinnen I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18" w:leader="none"/>
          <w:tab w:val="center" w:pos="1954" w:leader="none"/>
          <w:tab w:val="left" w:pos="3345" w:leader="none"/>
          <w:tab w:val="center" w:pos="4600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49" w:after="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41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arschdorf, Annemari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osch, Hildega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Uer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erkens, Kar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eimer, Ing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.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Quade, Marianne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Salzufl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KL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50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1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33,46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3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1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9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8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1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6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.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Landefeld, Regina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Hamm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BZ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51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2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34,13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6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2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6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.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Gawlowski, Anna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Marl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KL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51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1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34,33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1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96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.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*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Bullach, Fine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B G O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BZ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516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0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34,40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6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lag, Hannelor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eh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Templin, Ing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1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.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Langner, Ella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Harsew.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eastAsia="Arial" w:cs="Arial" w:ascii="Arial" w:hAnsi="Arial"/>
          <w:b/>
          <w:bCs/>
          <w:color w:val="000000"/>
          <w:lang w:val="de-DE"/>
        </w:rPr>
        <w:t xml:space="preserve">   </w:t>
      </w:r>
      <w:r>
        <w:rPr>
          <w:rFonts w:cs="Arial" w:ascii="Arial" w:hAnsi="Arial"/>
          <w:b/>
          <w:bCs/>
          <w:color w:val="000000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  <w:t xml:space="preserve">   </w:t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Thumann, Dori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t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4</w:t>
      </w: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iddekind, Ingri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ACR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appmann, Hel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Felderb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ilmann, Isab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SC B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7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eck, Christ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t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uhl, Magdalen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vi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u w:val="single"/>
          <w:lang w:val="en-GB"/>
        </w:rPr>
      </w:pPr>
      <w:r>
        <w:rPr>
          <w:rFonts w:cs="Arial" w:ascii="Arial" w:hAnsi="Arial"/>
          <w:u w:val="single"/>
          <w:lang w:val="de-DE"/>
        </w:rPr>
        <w:tab/>
      </w:r>
      <w:r>
        <w:rPr>
          <w:rFonts w:cs="Arial" w:ascii="Arial" w:hAnsi="Arial"/>
          <w:b/>
          <w:bCs/>
          <w:color w:val="000000"/>
          <w:u w:val="single"/>
          <w:lang w:val="en-GB"/>
        </w:rPr>
        <w:t>18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b/>
          <w:bCs/>
          <w:color w:val="000000"/>
          <w:u w:val="single"/>
          <w:lang w:val="en-GB"/>
        </w:rPr>
        <w:t>.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b/>
          <w:bCs/>
          <w:color w:val="000000"/>
          <w:u w:val="single"/>
          <w:lang w:val="en-GB"/>
        </w:rPr>
        <w:t>Kaup, Margret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en-GB"/>
        </w:rPr>
        <w:t>MGC Gels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en-GB"/>
        </w:rPr>
        <w:t>BZ2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b/>
          <w:bCs/>
          <w:color w:val="000000"/>
          <w:u w:val="single"/>
          <w:lang w:val="en-GB"/>
        </w:rPr>
        <w:t>557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GB"/>
        </w:rPr>
        <w:t>123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GB"/>
        </w:rPr>
        <w:t>37,133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GB"/>
        </w:rPr>
        <w:t>22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GB"/>
        </w:rPr>
        <w:t>4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en-GB"/>
        </w:rPr>
        <w:t>123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en-GB"/>
        </w:rPr>
        <w:t>27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en-GB"/>
        </w:rPr>
        <w:t>113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en-GB"/>
        </w:rPr>
        <w:t xml:space="preserve"> 5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en-GB"/>
        </w:rPr>
        <w:t>120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en-GB"/>
        </w:rPr>
        <w:t>51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en-GB"/>
        </w:rPr>
        <w:t>98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en-GB"/>
        </w:rPr>
        <w:t>16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en-GB"/>
        </w:rPr>
        <w:t>115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en-GB"/>
        </w:rPr>
        <w:t>15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en-GB"/>
        </w:rPr>
        <w:t>111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en-GB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önig, Mariann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Ge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6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üger, Johann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8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Fleischmann, Ann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-Senn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2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345" w:leader="none"/>
          <w:tab w:val="right" w:pos="4836" w:leader="none"/>
          <w:tab w:val="right" w:pos="5519" w:leader="none"/>
          <w:tab w:val="right" w:pos="6044" w:leader="none"/>
          <w:tab w:val="right" w:pos="6906" w:leader="none"/>
          <w:tab w:val="right" w:pos="7428" w:leader="none"/>
          <w:tab w:val="right" w:pos="7905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~~~~~~~~~~~~~~~~~~~~~~~~~~~~~~~~~~~~~~~~~~~~~~~~~~~~~~~~~~~~~~~~~~~~~~~~~~~~~~~~~~~~~~~~~~~~~~~~~~~~~~~~~~~~~~~~~~~~~~~~~~~~~~~~~~~~~~~~~~~~~~~~~~~~~~~~~~~~~~~~~~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830" w:leader="none"/>
          <w:tab w:val="left" w:pos="1392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5.07.20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080" w:leader="none"/>
        </w:tabs>
        <w:spacing w:before="54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89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Jugend - Mannschaften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6" w:leader="none"/>
          <w:tab w:val="left" w:pos="930" w:leader="none"/>
          <w:tab w:val="left" w:pos="3615" w:leader="none"/>
          <w:tab w:val="left" w:pos="4515" w:leader="none"/>
          <w:tab w:val="left" w:pos="5130" w:leader="none"/>
          <w:tab w:val="right" w:pos="6262" w:leader="none"/>
          <w:tab w:val="right" w:pos="6885" w:leader="none"/>
          <w:tab w:val="right" w:pos="7879" w:leader="none"/>
          <w:tab w:val="right" w:pos="8805" w:leader="none"/>
          <w:tab w:val="left" w:pos="8895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224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15" w:leader="none"/>
          <w:tab w:val="left" w:pos="4515" w:leader="none"/>
          <w:tab w:val="right" w:pos="5639" w:leader="none"/>
          <w:tab w:val="right" w:pos="6885" w:leader="none"/>
          <w:tab w:val="right" w:pos="7911" w:leader="none"/>
          <w:tab w:val="right" w:pos="8805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13" w:after="0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. MGC Köln 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8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8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15" w:leader="none"/>
          <w:tab w:val="left" w:pos="4515" w:leader="none"/>
          <w:tab w:val="right" w:pos="5639" w:leader="none"/>
          <w:tab w:val="right" w:pos="6885" w:leader="none"/>
          <w:tab w:val="right" w:pos="7911" w:leader="none"/>
          <w:tab w:val="right" w:pos="8805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13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~~~~~~~~~~~~~~~~~~~~~~~~~~~~~~~~~~~~~~~~~~~~~~~~~~~~~~~~~~~~~~~~~~~~~~~~~~~~~~~~~~~~~~~~~~~~~~~~~~~~~~~~~~~~~~~~~~~~~~~~~~~~~~~~~~~~~~~~~~~~~~~~~~~~~~~~~~~~~~~~~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spacing w:before="705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Junior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48" w:leader="none"/>
          <w:tab w:val="center" w:pos="1954" w:leader="none"/>
          <w:tab w:val="center" w:pos="3512" w:leader="none"/>
          <w:tab w:val="left" w:pos="4125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left" w:pos="7139" w:leader="none"/>
          <w:tab w:val="left" w:pos="7575" w:leader="none"/>
          <w:tab w:val="center" w:pos="8469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54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43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ine, Sebastia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8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7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ublitz, Wol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SC B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ehrens, Stepha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it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ertznich, Marku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9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üller, Patrick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ode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6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effer, Marku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6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Meike, Denni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vi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6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0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olf, Christop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6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orn, Micha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ode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6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an der Wals, Mark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p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7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ofmann, Benjam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tph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7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.  *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Bunse, Pau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GC Pa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L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37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1,4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.  *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Wolff, Juli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GC Pa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L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37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1,7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tawitzki, Nil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p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7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4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erheide, André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arsew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ötterl, Dominik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athke, Dominik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osner, Floria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Osnab.V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8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fr-FR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1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.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Seramour, Pascal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Duisburg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KL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39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11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34,33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2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0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 xml:space="preserve"> 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1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5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0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8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0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lunk, Waldema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ar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ütter, Marc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er 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denberg, Thorst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.G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trzelczok, Christoph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GC P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rießbach, Marc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uisbu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8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  *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oltz, Alexand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uisbu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rüßner, Dominik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7049" w:leader="none"/>
          <w:tab w:val="right" w:pos="7499" w:leader="none"/>
          <w:tab w:val="right" w:pos="7959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Fuchs, Christia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,1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7049" w:leader="none"/>
          <w:tab w:val="right" w:pos="7499" w:leader="none"/>
          <w:tab w:val="right" w:pos="7959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ind, Simon Marc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-Senn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9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Jungmann, André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2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830" w:leader="none"/>
          <w:tab w:val="left" w:pos="1392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ABT1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estdeutsche Meisterschaft 20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tum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05.07.20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080" w:leader="none"/>
        </w:tabs>
        <w:spacing w:before="54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spacing w:before="445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Junior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48" w:leader="none"/>
          <w:tab w:val="center" w:pos="1954" w:leader="none"/>
          <w:tab w:val="center" w:pos="3512" w:leader="none"/>
          <w:tab w:val="left" w:pos="4125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left" w:pos="7139" w:leader="none"/>
          <w:tab w:val="left" w:pos="7575" w:leader="none"/>
          <w:tab w:val="center" w:pos="8469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54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7049" w:leader="none"/>
          <w:tab w:val="right" w:pos="7499" w:leader="none"/>
          <w:tab w:val="right" w:pos="7959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athies,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 G 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6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Nagel, Jan-Christo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-Se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0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~~~~~~~~~~~~~~~~~~~~~~~~~~~~~~~~~~~~~~~~~~~~~~~~~~~~~~~~~~~~~~~~~~~~~~~~~~~~~~~~~~~~~~~~~~~~~~~~~~~~~~~~~~~~~~~~~~~~~~~~~~~~~~~~~~~~~~~~~~~~~~~~~~~~~~~~~~~~~~~~~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spacing w:before="201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Juniorinn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48" w:leader="none"/>
          <w:tab w:val="center" w:pos="1954" w:leader="none"/>
          <w:tab w:val="center" w:pos="3512" w:leader="none"/>
          <w:tab w:val="left" w:pos="4125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left" w:pos="7139" w:leader="none"/>
          <w:tab w:val="left" w:pos="7575" w:leader="none"/>
          <w:tab w:val="center" w:pos="8469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54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spacing w:before="43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ittebrand, Stephani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 M C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7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1,58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.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Baltes, Yvonne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Godesb.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BZ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38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10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10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32,33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7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9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4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0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 xml:space="preserve"> 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0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2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9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 xml:space="preserve"> 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9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2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9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fr-FR"/>
        </w:rPr>
      </w:pPr>
      <w:r>
        <w:rPr>
          <w:rFonts w:cs="Arial" w:ascii="Arial" w:hAnsi="Arial"/>
          <w:b/>
          <w:bCs/>
          <w:color w:val="000000"/>
          <w:sz w:val="25"/>
          <w:szCs w:val="25"/>
          <w:lang w:val="fr-FR"/>
        </w:rPr>
        <w:t>~~~~~~~~~~~~~~~~~~~~~~~~~~~~~~~~~~~~~~~~~~~~~~~~~~~~~~~~~~~~~~~~~~~~~~~~~~~~~~~~~~~~~~~~~~~~~~~~~~~~~~~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815" w:leader="none"/>
          <w:tab w:val="left" w:pos="13905" w:leader="none"/>
        </w:tabs>
        <w:rPr>
          <w:rFonts w:ascii="Arial" w:hAnsi="Arial" w:cs="Arial"/>
          <w:b/>
          <w:b/>
          <w:bCs/>
          <w:color w:val="000000"/>
          <w:sz w:val="25"/>
          <w:szCs w:val="25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ABT1: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Westdeutsche Meisterschaft 200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Datum: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>05.07.20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065" w:leader="none"/>
        </w:tabs>
        <w:spacing w:before="54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32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Schüler - Mannschaften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6" w:leader="none"/>
          <w:tab w:val="left" w:pos="930" w:leader="none"/>
          <w:tab w:val="left" w:pos="3615" w:leader="none"/>
          <w:tab w:val="left" w:pos="4515" w:leader="none"/>
          <w:tab w:val="left" w:pos="5130" w:leader="none"/>
          <w:tab w:val="right" w:pos="6262" w:leader="none"/>
          <w:tab w:val="right" w:pos="6885" w:leader="none"/>
          <w:tab w:val="right" w:pos="7879" w:leader="none"/>
          <w:tab w:val="right" w:pos="8805" w:leader="none"/>
          <w:tab w:val="left" w:pos="8895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129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Ge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15" w:leader="none"/>
          <w:tab w:val="left" w:pos="4515" w:leader="none"/>
          <w:tab w:val="right" w:pos="5639" w:leader="none"/>
          <w:tab w:val="right" w:pos="6885" w:leader="none"/>
          <w:tab w:val="right" w:pos="7879" w:leader="none"/>
          <w:tab w:val="right" w:pos="880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spacing w:before="28" w:after="0"/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.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MGC Wanne-Eickel I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Wanne-E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VL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122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31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34,11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1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0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0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1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06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15" w:leader="none"/>
          <w:tab w:val="left" w:pos="4515" w:leader="none"/>
          <w:tab w:val="right" w:pos="5639" w:leader="none"/>
          <w:tab w:val="right" w:pos="6262" w:leader="none"/>
          <w:tab w:val="right" w:pos="6885" w:leader="none"/>
          <w:tab w:val="right" w:pos="7879" w:leader="none"/>
          <w:tab w:val="right" w:pos="880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.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1. MGC Epe I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Epe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KL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127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336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35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35,389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36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5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1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9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3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3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15" w:leader="none"/>
          <w:tab w:val="left" w:pos="4515" w:leader="none"/>
          <w:tab w:val="right" w:pos="5639" w:leader="none"/>
          <w:tab w:val="right" w:pos="6262" w:leader="none"/>
          <w:tab w:val="right" w:pos="6885" w:leader="none"/>
          <w:tab w:val="right" w:pos="7879" w:leader="none"/>
          <w:tab w:val="right" w:pos="880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.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1. MGC Epe II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Epe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KL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131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34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39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36,61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9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4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4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16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2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3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15" w:leader="none"/>
          <w:tab w:val="left" w:pos="4515" w:leader="none"/>
          <w:tab w:val="right" w:pos="5639" w:leader="none"/>
          <w:tab w:val="right" w:pos="6885" w:leader="none"/>
          <w:tab w:val="right" w:pos="7879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.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MGC Marsberg I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Marsb.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KL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1859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53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51,639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8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5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99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3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6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2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15" w:leader="none"/>
          <w:tab w:val="left" w:pos="4515" w:leader="none"/>
          <w:tab w:val="right" w:pos="5639" w:leader="none"/>
          <w:tab w:val="right" w:pos="6885" w:leader="none"/>
          <w:tab w:val="right" w:pos="7879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  <w:t>~~~~~~~~~~~~~~~~~~~~~~~~~~~~~~~~~~~~~~~~~~~~~~~~~~~~~~~~~~~~~~~~~~~~~~~~~~~~~~~~~~~~~~~~~~~~~~~~~~~~~~~~~~~~~~~~~~~~~~~~~~~~~~~~~~~~~~~~~~~~~~~~~~~~~~~~~~~~~~~~~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</w:tabs>
        <w:spacing w:before="289" w:after="0"/>
        <w:rPr>
          <w:rFonts w:ascii="Arial" w:hAnsi="Arial" w:cs="Arial"/>
          <w:b/>
          <w:b/>
          <w:bCs/>
          <w:color w:val="000000"/>
          <w:sz w:val="25"/>
          <w:szCs w:val="25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Schüler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48" w:leader="none"/>
          <w:tab w:val="center" w:pos="1954" w:leader="none"/>
          <w:tab w:val="center" w:pos="3512" w:leader="none"/>
          <w:tab w:val="left" w:pos="4125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left" w:pos="7139" w:leader="none"/>
          <w:tab w:val="left" w:pos="7590" w:leader="none"/>
          <w:tab w:val="center" w:pos="8469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66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PLz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HW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Name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Verein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Liga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Ges.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Peffer, Sebasti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GC Kö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Z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3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9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29,7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Kube, Sebasti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Witt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L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3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1,4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Ramcke, Tobia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GC Bo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3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0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31,2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ien, Alexand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es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2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ttrich, Rob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0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rlach, Marku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-Senn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olter, Dani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up-Ro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4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 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unte,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GC P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3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Holtkamp, La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sew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BZ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42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12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36,93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2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1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1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19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2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9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1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.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Cortese, Daniel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MGC Pad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KL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43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12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13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36,80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9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1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9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2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3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6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Hughes, Seba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f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Z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an der Wals, Dirk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p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ielhauer, Lar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p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7049" w:leader="none"/>
          <w:tab w:val="right" w:pos="7499" w:leader="none"/>
          <w:tab w:val="right" w:pos="7959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Prüßner, Jasch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3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4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Reer, Rob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p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3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8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ellmann, Marv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üters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3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andtke, Denni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heim-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3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5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äfer, Nikla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up-Ro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ewald, Christia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etph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midt, Thoma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Kö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Z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8,6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berle, Nick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GC Pa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1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oogen, Sv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Osnab.V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2,9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4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ertesz, Micha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ar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6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7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9,0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7049" w:leader="none"/>
          <w:tab w:val="right" w:pos="7499" w:leader="none"/>
          <w:tab w:val="right" w:pos="7959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aferkorn, Stepha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ar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</w:rPr>
        <w:t>KL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,1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Fabbe,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sb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,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Kernebeck, Patr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,8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~~~~~~~~~~~~~~~~~~~~~~~~~~~~~~~~~~~~~~~~~~~~~~~~~~~~~~~~~~~~~~~~~~~~~~~~~~~~~~~~~~~~~~~~~~~~~~~~~~~~~~~~~~~~~~~~~~~~~~~~~~~~~~~~~~~~~~~~~~~~~~~~~~~~~~~~~~~~~~~~~~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815" w:leader="none"/>
          <w:tab w:val="left" w:pos="13905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ABT1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Westdeutsche Meisterschaft 20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Datum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05.07.20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14" w:leader="none"/>
          <w:tab w:val="right" w:pos="7582" w:leader="none"/>
          <w:tab w:val="right" w:pos="8008" w:leader="none"/>
          <w:tab w:val="left" w:pos="8098" w:leader="none"/>
          <w:tab w:val="left" w:pos="13065" w:leader="none"/>
        </w:tabs>
        <w:spacing w:before="54" w:after="0"/>
        <w:rPr>
          <w:rFonts w:ascii="Arial" w:hAnsi="Arial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Liga Mix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amt - Ranglist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nach de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Spieltag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eite 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7" w:leader="none"/>
        </w:tabs>
        <w:spacing w:before="275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Schülerinn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48" w:leader="none"/>
          <w:tab w:val="center" w:pos="1954" w:leader="none"/>
          <w:tab w:val="center" w:pos="3512" w:leader="none"/>
          <w:tab w:val="left" w:pos="4125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left" w:pos="7139" w:leader="none"/>
          <w:tab w:val="left" w:pos="7590" w:leader="none"/>
          <w:tab w:val="center" w:pos="8469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spacing w:before="66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PL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HW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Nam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ere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Lig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Ges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tr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chnit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m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.Sptg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Klein, Celin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p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3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.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Seiss, Verena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Wanne-E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VL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40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10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11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33,86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1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1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9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.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Sobecki, Sarah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Wanne-E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VL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41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11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12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35,40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5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2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1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Vielhauer, Laur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p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,2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Herking, Len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p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,3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Iffland, Marin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46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0,4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Wolf, Manuel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alzuf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2,2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581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 xml:space="preserve">. 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auermann, Katharin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nne-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6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8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4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876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Schnieders, Theres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p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57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8,5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4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Bunse, Carm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arsb.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7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1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60,6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596" w:leader="none"/>
          <w:tab w:val="right" w:pos="5339" w:leader="none"/>
          <w:tab w:val="right" w:pos="6299" w:leader="none"/>
          <w:tab w:val="right" w:pos="7049" w:leader="none"/>
          <w:tab w:val="right" w:pos="7499" w:leader="none"/>
          <w:tab w:val="right" w:pos="7959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~~~~~~~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type w:val="nextPage"/>
      <w:pgSz w:orient="landscape" w:w="15840" w:h="12240"/>
      <w:pgMar w:left="284" w:right="397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1485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outlineLvl w:val="4"/>
    </w:pPr>
    <w:rPr>
      <w:rFonts w:ascii="Arial" w:hAnsi="Arial" w:cs="Arial"/>
      <w:b/>
      <w:bCs/>
      <w:sz w:val="24"/>
      <w:szCs w:val="24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de-DE"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15:00Z</dcterms:created>
  <dc:creator>EW/LN/CB</dc:creator>
  <dc:description/>
  <cp:keywords>Ethan</cp:keywords>
  <dc:language>en-US</dc:language>
  <cp:lastModifiedBy>Peter Tabor</cp:lastModifiedBy>
  <cp:lastPrinted>2003-07-03T08:26:00Z</cp:lastPrinted>
  <dcterms:modified xsi:type="dcterms:W3CDTF">2006-11-17T10:15:00Z</dcterms:modified>
  <cp:revision>2</cp:revision>
  <dc:subject/>
  <dc:title>Ethan Frome</dc:title>
</cp:coreProperties>
</file>