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5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+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humer MC I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Duisburger MC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AS Witte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GSC Bochum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Wanne-Eickel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ioren-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left" w:pos="930" w:leader="none"/>
          <w:tab w:val="left" w:pos="3465" w:leader="none"/>
          <w:tab w:val="left" w:pos="4440" w:leader="none"/>
          <w:tab w:val="left" w:pos="5070" w:leader="none"/>
          <w:tab w:val="right" w:pos="6202" w:leader="none"/>
          <w:tab w:val="right" w:pos="797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spacing w:before="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Wanne-Eic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GSC Bochu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Duisburger MC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27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ßmuth,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zel, To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ause, Mar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äger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5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itkopf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llmann,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ltz,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ßen, Tho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eche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lottner, Mich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hse,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hlfes,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undmann, Gud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sler,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erksiek,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5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en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zel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byl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mann, Rein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8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kau, Jü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mb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nsen,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chowitz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nislwaski, U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oll,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elig, No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bowski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ffland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oßa, Er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innen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ge, Mar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dberg, Chris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kenstein, E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Gi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e,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ulm,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5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en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lesinger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ewerda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gels,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ttenhausen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wlowski, Sylv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kenstein,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e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üger, Sieg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deller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urmann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ete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ßhamme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likat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isters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usback, Rai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amski,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dynski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7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ärtig,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innen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wlowski,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urmann,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äser, He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8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k, Chris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5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io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6434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mour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N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8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ül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6434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ystub,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6434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u, 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bowski, Seba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8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6434" w:leader="none"/>
          <w:tab w:val="right" w:pos="7094" w:leader="none"/>
          <w:tab w:val="right" w:pos="7544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sler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11109" w:leader="none"/>
          <w:tab w:val="right" w:pos="1156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u, Phil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sectPr>
      <w:type w:val="nextPage"/>
      <w:pgSz w:orient="landscape" w:w="16838" w:h="11906"/>
      <w:pgMar w:left="851" w:right="31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5:00Z</dcterms:created>
  <dc:creator>Toni</dc:creator>
  <dc:description/>
  <dc:language>en-US</dc:language>
  <cp:lastModifiedBy>Peter Tabor</cp:lastModifiedBy>
  <cp:lastPrinted>2006-05-14T20:02:00Z</cp:lastPrinted>
  <dcterms:modified xsi:type="dcterms:W3CDTF">2006-11-17T10:15:00Z</dcterms:modified>
  <cp:revision>2</cp:revision>
  <dc:subject/>
  <dc:title>ABT1:</dc:title>
</cp:coreProperties>
</file>