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ren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48" w:leader="none"/>
          <w:tab w:val="left" w:pos="930" w:leader="none"/>
          <w:tab w:val="left" w:pos="3795" w:leader="none"/>
          <w:tab w:val="left" w:pos="4965" w:leader="none"/>
          <w:tab w:val="left" w:pos="5820" w:leader="none"/>
          <w:tab w:val="right" w:pos="6839" w:leader="none"/>
          <w:tab w:val="center" w:pos="7161" w:leader="none"/>
          <w:tab w:val="center" w:pos="7823" w:leader="none"/>
          <w:tab w:val="left" w:pos="8220" w:leader="none"/>
          <w:tab w:val="left" w:pos="8867" w:leader="none"/>
          <w:tab w:val="left" w:pos="9261" w:leader="none"/>
          <w:tab w:val="left" w:pos="10058" w:leader="none"/>
          <w:tab w:val="left" w:pos="10451" w:leader="none"/>
          <w:tab w:val="left" w:pos="11248" w:leader="none"/>
          <w:tab w:val="left" w:pos="11699" w:leader="none"/>
          <w:tab w:val="left" w:pos="12496" w:leader="none"/>
          <w:tab w:val="left" w:pos="12889" w:leader="none"/>
          <w:tab w:val="left" w:pos="13686" w:leader="none"/>
          <w:tab w:val="left" w:pos="14080" w:leader="none"/>
          <w:tab w:val="left" w:pos="14877" w:leader="none"/>
        </w:tabs>
        <w:autoSpaceDE w:val="false"/>
        <w:spacing w:before="35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+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chumer MC I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Duisburger MC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AS Witten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Wanne-Eickel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GSC Bochum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690" w:leader="none"/>
          <w:tab w:val="left" w:pos="4920" w:leader="none"/>
          <w:tab w:val="right" w:pos="6284" w:leader="none"/>
          <w:tab w:val="right" w:pos="6764" w:leader="none"/>
          <w:tab w:val="right" w:pos="7299" w:leader="none"/>
          <w:tab w:val="right" w:pos="8209" w:leader="none"/>
          <w:tab w:val="right" w:pos="8820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Marl 1960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nioren-Mann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left" w:pos="930" w:leader="none"/>
          <w:tab w:val="left" w:pos="3465" w:leader="none"/>
          <w:tab w:val="left" w:pos="4440" w:leader="none"/>
          <w:tab w:val="left" w:pos="5070" w:leader="none"/>
          <w:tab w:val="right" w:pos="6202" w:leader="none"/>
          <w:tab w:val="right" w:pos="797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spacing w:before="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Wanne-Eickel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. Duisburger MC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GSC Bochum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AS Witten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465" w:leader="none"/>
          <w:tab w:val="left" w:pos="4440" w:leader="none"/>
          <w:tab w:val="right" w:pos="5579" w:leader="none"/>
          <w:tab w:val="right" w:pos="6202" w:leader="none"/>
          <w:tab w:val="right" w:pos="7977" w:leader="none"/>
          <w:tab w:val="right" w:pos="8805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C Marl 1960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279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ßmuth, Ber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tzel, To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önig, 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5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äger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eitkopf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4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önig,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ßen, Tho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ltz,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witzki,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äuer,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llmann,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eche,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m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hse,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lottner, Micha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undmann, Gud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sler, Ing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erksiek,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en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byl, 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nzel,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unkau, Jü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mmann, Rein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mb,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nsen,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äuer, 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oll, Kl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ffland,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bowski,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oßa, Er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4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innen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ge, Mar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ndberg, Chris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witzki, Gi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ge,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en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lesinger,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ngels, Kl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ewerda,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ttenhausen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5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önig,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kenstein,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wlowski, Sylv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ete, 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üger, Siegfr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ideller, Hei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ge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ßhammer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hurmann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isters,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likat,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GSC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usback, Rai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5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ärtig,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dynski,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iorinnen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wlowski,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hurmann, D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äser, Hel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744" w:leader="none"/>
          <w:tab w:val="right" w:pos="13800" w:leader="none"/>
          <w:tab w:val="left" w:pos="138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T1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stdeutsche Meisterschaft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.07.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995" w:leader="none"/>
          <w:tab w:val="left" w:pos="5118" w:leader="none"/>
          <w:tab w:val="right" w:pos="9096" w:leader="none"/>
          <w:tab w:val="right" w:pos="9522" w:leader="none"/>
          <w:tab w:val="left" w:pos="9612" w:leader="none"/>
          <w:tab w:val="left" w:pos="13061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ga Mix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isliga I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ffelgesam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ch d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eltag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it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4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io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6434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6434" w:leader="none"/>
          <w:tab w:val="right" w:pos="7094" w:leader="none"/>
          <w:tab w:val="right" w:pos="7544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amour,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6434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witzki, N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87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hül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z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6" w:leader="none"/>
          <w:tab w:val="center" w:pos="1954" w:leader="none"/>
          <w:tab w:val="center" w:pos="3512" w:leader="none"/>
          <w:tab w:val="left" w:pos="4230" w:leader="none"/>
          <w:tab w:val="right" w:pos="5384" w:leader="none"/>
          <w:tab w:val="right" w:pos="5925" w:leader="none"/>
          <w:tab w:val="right" w:pos="6434" w:leader="none"/>
          <w:tab w:val="right" w:pos="7094" w:leader="none"/>
          <w:tab w:val="right" w:pos="7619" w:leader="none"/>
          <w:tab w:val="right" w:pos="8057" w:leader="none"/>
          <w:tab w:val="center" w:pos="8437" w:leader="none"/>
          <w:tab w:val="left" w:pos="8867" w:leader="none"/>
          <w:tab w:val="center" w:pos="9628" w:leader="none"/>
          <w:tab w:val="left" w:pos="10058" w:leader="none"/>
          <w:tab w:val="center" w:pos="10818" w:leader="none"/>
          <w:tab w:val="left" w:pos="11248" w:leader="none"/>
          <w:tab w:val="center" w:pos="12066" w:leader="none"/>
          <w:tab w:val="left" w:pos="12496" w:leader="none"/>
          <w:tab w:val="center" w:pos="13256" w:leader="none"/>
          <w:tab w:val="left" w:pos="13686" w:leader="none"/>
          <w:tab w:val="center" w:pos="14447" w:leader="none"/>
          <w:tab w:val="left" w:pos="14877" w:leader="none"/>
        </w:tabs>
        <w:autoSpaceDE w:val="false"/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n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Spt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ystub,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 M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center" w:pos="708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u, Den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7094" w:leader="none"/>
          <w:tab w:val="right" w:pos="7544" w:leader="none"/>
          <w:tab w:val="right" w:pos="7929" w:leader="none"/>
          <w:tab w:val="right" w:pos="9919" w:leader="none"/>
          <w:tab w:val="right" w:pos="1037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bowski, Seba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nne-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6434" w:leader="none"/>
          <w:tab w:val="right" w:pos="7094" w:leader="none"/>
          <w:tab w:val="right" w:pos="7544" w:leader="none"/>
          <w:tab w:val="right" w:pos="7929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sler,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isbu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930" w:leader="none"/>
          <w:tab w:val="left" w:pos="3210" w:leader="none"/>
          <w:tab w:val="right" w:pos="4701" w:leader="none"/>
          <w:tab w:val="right" w:pos="5440" w:leader="none"/>
          <w:tab w:val="right" w:pos="5925" w:leader="none"/>
          <w:tab w:val="right" w:pos="6434" w:leader="none"/>
          <w:tab w:val="right" w:pos="7094" w:leader="none"/>
          <w:tab w:val="right" w:pos="7544" w:leader="none"/>
          <w:tab w:val="right" w:pos="7929" w:leader="none"/>
          <w:tab w:val="right" w:pos="8728" w:leader="none"/>
          <w:tab w:val="right" w:pos="9180" w:leader="none"/>
          <w:tab w:val="right" w:pos="9919" w:leader="none"/>
          <w:tab w:val="right" w:pos="10371" w:leader="none"/>
          <w:tab w:val="right" w:pos="11109" w:leader="none"/>
          <w:tab w:val="right" w:pos="11561" w:leader="none"/>
          <w:tab w:val="right" w:pos="12357" w:leader="none"/>
          <w:tab w:val="right" w:pos="12809" w:leader="none"/>
          <w:tab w:val="right" w:pos="13547" w:leader="none"/>
          <w:tab w:val="right" w:pos="13999" w:leader="none"/>
          <w:tab w:val="right" w:pos="14738" w:leader="none"/>
          <w:tab w:val="right" w:pos="151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äuer, 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sectPr>
      <w:type w:val="nextPage"/>
      <w:pgSz w:orient="landscape" w:w="16838" w:h="11906"/>
      <w:pgMar w:left="851" w:right="31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4:00Z</dcterms:created>
  <dc:creator>Toni</dc:creator>
  <dc:description/>
  <dc:language>en-US</dc:language>
  <cp:lastModifiedBy>Peter Tabor</cp:lastModifiedBy>
  <dcterms:modified xsi:type="dcterms:W3CDTF">2006-11-17T10:14:00Z</dcterms:modified>
  <cp:revision>2</cp:revision>
  <dc:subject/>
  <dc:title>ABT1:</dc:title>
</cp:coreProperties>
</file>